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mmary of documentation</w:t>
      </w:r>
    </w:p>
    <w:p>
      <w:pPr>
        <w:pStyle w:val="Normal"/>
        <w:rPr/>
      </w:pPr>
      <w:r>
        <w:rPr/>
        <w:t>Hunter Advertising Pension Scheme and Donal De Barra (alias Barry)</w:t>
      </w:r>
    </w:p>
    <w:p>
      <w:pPr>
        <w:pStyle w:val="Normal"/>
        <w:rPr/>
      </w:pPr>
      <w:r>
        <w:rPr/>
        <w:t>I joined Hunter Advertising Ltd on 13</w:t>
      </w:r>
      <w:r>
        <w:rPr>
          <w:vertAlign w:val="superscript"/>
        </w:rPr>
        <w:t>th</w:t>
      </w:r>
      <w:r>
        <w:rPr/>
        <w:t xml:space="preserve"> January 1975 and left their employment in January 1982</w:t>
      </w:r>
    </w:p>
    <w:p>
      <w:pPr>
        <w:pStyle w:val="Normal"/>
        <w:rPr/>
      </w:pPr>
      <w:r>
        <w:rPr/>
        <w:t>SR = Sharon Rafter, QFA, FLIA, Health &amp; Benefits, Mercer Ireland Ltd.</w:t>
        <w:br/>
        <w:t>JS = John Sheehan, Investigator, Office of the Pensions Ombudsman</w:t>
        <w:br/>
        <w:t>JOT = John O Toole, Director, Office of the Pensions Ombudsman</w:t>
        <w:br/>
        <w:t>PK = Paul Kenny, Pensions Ombudsman</w:t>
        <w:br/>
        <w:t>IPT = Irish Pensions Trust</w:t>
        <w:br/>
        <w:t>FF = Friends First</w:t>
        <w:br/>
      </w:r>
      <w:r>
        <w:rPr>
          <w:color w:val="1F4E79"/>
        </w:rPr>
        <w:t>McM&amp;W = McMahon &amp; Williams, Solicitors, acting on my behalf</w:t>
      </w:r>
    </w:p>
    <w:tbl>
      <w:tblPr>
        <w:tblW w:w="9288" w:type="dxa"/>
        <w:jc w:val="left"/>
        <w:tblInd w:w="-113" w:type="dxa"/>
        <w:tblLayout w:type="fixed"/>
        <w:tblCellMar>
          <w:top w:w="0" w:type="dxa"/>
          <w:left w:w="108" w:type="dxa"/>
          <w:bottom w:w="0" w:type="dxa"/>
          <w:right w:w="108" w:type="dxa"/>
        </w:tblCellMar>
      </w:tblPr>
      <w:tblGrid>
        <w:gridCol w:w="1459"/>
        <w:gridCol w:w="7829"/>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c.  1978</w:t>
            </w:r>
          </w:p>
          <w:p>
            <w:pPr>
              <w:pStyle w:val="Normal"/>
              <w:spacing w:lineRule="auto" w:line="240" w:before="0" w:after="0"/>
              <w:rPr/>
            </w:pPr>
            <w:r>
              <w:rPr/>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tter from HA ltd (G Oldham) sets out benefits of new retirement plan 2/3 of salary to escalate at 5% pa compound</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979</w:t>
            </w:r>
          </w:p>
          <w:p>
            <w:pPr>
              <w:pStyle w:val="Normal"/>
              <w:spacing w:lineRule="auto" w:line="240" w:before="0" w:after="0"/>
              <w:rPr/>
            </w:pPr>
            <w:r>
              <w:rPr/>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mmary letter with details of plan</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79</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 Ltd pension plan booklet issued. Administrators are IPT and benefits underwritten by Law Union &amp; Rock</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Feb 1983</w:t>
            </w:r>
          </w:p>
          <w:p>
            <w:pPr>
              <w:pStyle w:val="Normal"/>
              <w:spacing w:lineRule="auto" w:line="240" w:before="0" w:after="0"/>
              <w:rPr/>
            </w:pPr>
            <w:r>
              <w:rPr/>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tter to DB from IPT. Requests decision re benefits  re deferred pension of £3667 at 65 or  transfer to new scheme. Cash value at pension date is £33003.</w:t>
            </w:r>
          </w:p>
          <w:p>
            <w:pPr>
              <w:pStyle w:val="Normal"/>
              <w:spacing w:lineRule="auto" w:line="240" w:before="0" w:after="0"/>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4-1983</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tter from IPT requesting response to previou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5 1983</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le note saying I replied</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5-1983</w:t>
            </w:r>
          </w:p>
          <w:p>
            <w:pPr>
              <w:pStyle w:val="Normal"/>
              <w:spacing w:lineRule="auto" w:line="240" w:before="0" w:after="0"/>
              <w:rPr/>
            </w:pPr>
            <w:r>
              <w:rPr/>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E79"/>
              </w:rPr>
            </w:pPr>
            <w:r>
              <w:rPr>
                <w:color w:val="1F4E79"/>
              </w:rPr>
              <w:t>Letter from IPT acknowledging my election to leave benefits in paid up form- have advised Law Union &amp; Rock,  “and we will be issuing a policy document”</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9-1984</w:t>
            </w:r>
          </w:p>
          <w:p>
            <w:pPr>
              <w:pStyle w:val="Normal"/>
              <w:spacing w:lineRule="auto" w:line="240" w:before="0" w:after="0"/>
              <w:rPr/>
            </w:pPr>
            <w:r>
              <w:rPr/>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py letter from IPT to B Bradley, HA Ltd., confirms DB withdrawal 27-1-1982. Gives present value as £95</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7-2013</w:t>
            </w:r>
          </w:p>
          <w:p>
            <w:pPr>
              <w:pStyle w:val="Normal"/>
              <w:spacing w:lineRule="auto" w:line="240" w:before="0" w:after="0"/>
              <w:rPr/>
            </w:pPr>
            <w:r>
              <w:rPr/>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tter DB to IPT requesting info re policy.</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7-2013</w:t>
            </w:r>
          </w:p>
          <w:p>
            <w:pPr>
              <w:pStyle w:val="Normal"/>
              <w:spacing w:lineRule="auto" w:line="240" w:before="0" w:after="0"/>
              <w:rPr/>
            </w:pPr>
            <w:r>
              <w:rPr/>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le note re Law Union &amp; Rock changed to Royal Insurance Co in 1964, to Royal Life Ins in 1981, to Royal &amp; Sun Alliance Life &amp; Pensions in 1998, to Phoenix Life &amp; Pensions in 2005.</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7-2013</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PT letter advise contact with Mercer “who administer the scheme”</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8-2013</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oned Mercer (NH) and VW they advised contact Sharon Rafter.</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8-2013</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 Rafter is still trying to trace the scheme.</w:t>
            </w:r>
          </w:p>
        </w:tc>
      </w:tr>
      <w:tr>
        <w:trPr>
          <w:trHeight w:val="458"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0-2013</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oned SR left message</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0-2013</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oned SR left message</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10-2013</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oned SR left message – she rang back and is still making enquiri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11-2013</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oned SR left message</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11-2013</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oned SR left message</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11-2013</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oned SR left message</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11-2013</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ng mercer, asked for complaints officer – receptionist said the scheme was being run by Friends First – SR has a letter – Mercer are brokers they have response from Phoenix, Manchester who want letter of Authority from me.</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11-2014</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 from me to SR acknowledge receipt of pro-forma Letter of Authorisation.</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11-2013</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R emails + letter to me a copy letter from Phoenix date 19-11-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11-2013</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email authorisation to SR</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2-2013</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R acknowledges receipt of Letter of Authorisation</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2014</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email SR request update.</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2014</w:t>
            </w:r>
          </w:p>
          <w:p>
            <w:pPr>
              <w:pStyle w:val="Normal"/>
              <w:spacing w:lineRule="auto" w:line="240" w:before="0" w:after="0"/>
              <w:rPr/>
            </w:pPr>
            <w:r>
              <w:rPr/>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R not available - Sacha Walker, Mercer emails to me, copy letter from Phoenix, 20-12-2013, saying that “Mr Barry’s benefits were included in bulk transfer to Friends Provident Life in March 1998” SW has requested further details from Phoenix.</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2014</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email SW asking the meaning of “Mr Barry’s benefits were included in bulk transfer to Friends Provident Life in March 1998”</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2014</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 from SW implies she doesn’t know what above mean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1-2014</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 from SR “we are investigating with Friends First” I replied requesting more info. – no reply</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1-2014</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 from me to SR asking what ‘following up’ means. No reply!</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2-2014</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 from me to SR requesting update</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2-2014</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R email to me - FF are still checking their fil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3-2014</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 from me to SR requesting update -threat of consulting the PO</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3-2014</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tter from SR “position is being investigated”</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3-2014</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oned PO who said they thought they could help -  send in form and copy correspondence.</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3-2014</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tter from PO acknowledging Letter &amp; doc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4-2014</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 from me to PO re lack of progres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5-2014</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 from me to JS complain of lack of progress I was doing better myself in getting replys from Mercer.</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5-2014</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 from J Sheehan, PO Office,  - waiting for a response from Mercer, who are waiting for a response from Friends First.</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5-2014</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gry email from me to JS asking what they are doing? Have they contacted Friends First?</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6-2014</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 from me to J O Toole, Director, PO, complaining about inactivity and lack of response to last email</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6-2014</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 from JS outlining his contacts (he gives dates, not content) with Mercer- has not contacted Friends First  – no progress!</w:t>
            </w:r>
          </w:p>
        </w:tc>
      </w:tr>
      <w:tr>
        <w:trPr>
          <w:trHeight w:val="116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6-2014</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gry email from me to JS complaining delays in answering correspondence, I wonder whether this was deliberate on the part of Friends First “in their knowledge that, given the nature of pensions, every year that passes greatly increases their chances of never facing these liabiliti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6-2014</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onse from JS -Delays in answering correspondence by ‘service providers’ are not in his remit – He will not give copy docs – he is pursuing Mercer because they are administrators of the scheme – will contact Friends First when appropriate</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6-2014</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 from me to JS – re failure to supply copy documentation – Is Mercer the current trustee?</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6-2014</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 from JS -outlines position of PO in relation to disputes - he will not provide copy documents. Says he does not know who the trustees are but will find out, if the need aris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6-2014</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 from me to JS – request full details of queries raised by Friends First</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6-2014</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 from JS refusing to supply copies of correspondence until or unless the PO deems it necessary. Refers to queries between Mercer and Friends First but does not know what they are, - has not yet contacted Friends First?</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6-2014</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 from me to JOT – I complain about JS handling of case – no copy docs received</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6-2014</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 acknowledge my email – JOT is not available till Monday</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6-2014</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 from JOT, has reviewed file - JS is a first-class investigator – “We are not refusing to disclose information to you” !!</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6-2014</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 reply from me to JOT - asking why I have not been told what queries were raised by Friends First</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6-2014</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 from JS saying he does not know what queries are being raised by Friends First and enclosing copy letter, 17-6-2014, from O. O Loghlen, legal Counsel, Mercer summarising their investigation and “Due to the length of time that has passed, the fact that the scheme has been wound up and the unavoidable reality that individuals who were employed by IPT, Royal Life and Friends First at the relevant time have since moved on, Mercer have unfortunately not been able to conclusively determine or track Mr Barry’s entitlement…”</w:t>
            </w:r>
          </w:p>
          <w:p>
            <w:pPr>
              <w:pStyle w:val="Normal"/>
              <w:spacing w:lineRule="auto" w:line="240" w:before="0" w:after="0"/>
              <w:rPr/>
            </w:pPr>
            <w:r>
              <w:rPr/>
              <w:t>JS is going to wait ….</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6-2014</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E79"/>
              </w:rPr>
            </w:pPr>
            <w:r>
              <w:rPr>
                <w:color w:val="1F4E79"/>
              </w:rPr>
              <w:t xml:space="preserve">Letter to me from P Kenny – see full copy </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6-2014</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 to JOT acknowledge PK letter of 20th</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0-2014</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 from me to PO, requesting update</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10-2014</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email JOT – no answer to my previous email</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1-2014</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oned PO office,  J O Toole no longer works there. JS will ring back – he didn’t</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11-2014</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tter from me to PO  complaining about lack of response to 4 previous contact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11-2014</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y letter of 17-11 acknowledged by PO</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11-2014</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tter JS he is waiting for response from Mercer (not specific but, apparently still waiting for response since 19-6-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11-2014</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y irate letter from me to PO. Request JS be replaced and confirmation that PO is capable of dealing with case.</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11-2014</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tter from PO acknowledging mine of 26-11-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11-2014</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tter from PK –“your interventions are not helpful –office is understaffed – “further intervention on your part is of no assistance whatever” brief summary  of case</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2-2014</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urt response by me to PK letter of 28-11 - </w:t>
            </w:r>
            <w:r>
              <w:rPr>
                <w:bCs/>
              </w:rPr>
              <w:t>I reserve the right to intervene, at any time, as or</w:t>
            </w:r>
            <w:r>
              <w:rPr>
                <w:sz w:val="27"/>
                <w:szCs w:val="27"/>
              </w:rPr>
              <w:t xml:space="preserve"> </w:t>
            </w:r>
            <w:r>
              <w:rPr>
                <w:bCs/>
              </w:rPr>
              <w:t>when I see fit -</w:t>
            </w:r>
            <w:r>
              <w:rPr/>
              <w:t xml:space="preserve"> pointing out that he ignored 3 para.s of my letter of 26-11-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2-2014</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tter to me from JS - referring to correspondence from Counsel for IPT dated 5-12-2014 and 18-12-2014 re lack of ‘formal complaint’. Requested same.</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2-2015</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fused, angry  email from me to PK - if I had been kept informed, additional two month delay could have been avoided.</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2-2015</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1F4E79"/>
              </w:rPr>
              <w:t>Email from JS to me explaining the situation and requesting that I specify who was being complained about [even though the PO refused to give me copies of correspondence that would clarify this.] – trustees being legalistic &amp; unhelpful</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2015</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send ‘formal complaint’ to IPT and PO – “again request copies of the letters from legal counsel referred to in your letter”</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2-2015</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 acknowledges formal complaint with standard (?)reply re time needed to investigate and decision process – as though this was a new complaint, but it retained the old reference no.</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3-2015</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email formal request for copy of documents from IPT  or their counsel</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4-2015</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 to me from JS – he is still waiting for response from Mercer and they are waiting for response from Friends First</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6-15</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 from me to PO - whether or not you are still pursuing this case, or have you abandoned it?</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6-2015</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S email to me - has received correspondence from IPT, Friends First, and Mercer but hasn’t time to read it</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9-2015</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 from me to PO “has anyone taken time to read the correspondence”</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9-02015</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 from JS – the investigation is nearing completion</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11-2015</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E79"/>
              </w:rPr>
            </w:pPr>
            <w:r>
              <w:rPr>
                <w:color w:val="1F4E79"/>
              </w:rPr>
              <w:t>Written Final determination issued by PO with covering letter inviting me to discuss the contents with J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11-2015</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tter from me to IPT requesting copy of Trust deed and rules as referred to in Final Determination.</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2-2015</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receive letter from T O Gorman, Group Pensions, Friends First referring to “previous correspondence” and requesting salary and employment detail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12-2015</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 wrote to T O Gorman asking what “previous correspondence”? And the “basis upon which and capacity in which you are addressing me </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12-2015</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tter from me to PO  querying how IPT divested themselves of responsibility for trust without informing me – submitted formal complaint re IPT failure to supply Copy of trust deed – pointed out that he had delegated his authority for deciding the amount of the final Determination to Friends First, one of the protagonists who he had indicted for maladministration and asked if he would audit the amount, if any, decided on by Friends First</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12-2014</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ply from JS with copy of his file copy of trust deed - some extracts from the Final Determination – some ‘clarification’ on the role of IPT - PO will not audit any amount decided on by Friends First – normal appeal procedures etc</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1-2016</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wrote to PO requesting legal basis for delegating his authority to Friends First – unauthenticated copy of Trust deed no use to me – his statement that other employees of the same period could also be affected – failure to notify me in advance of commencing the process of the severe limitations of using his procedur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2016</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ply from JS – refuses to answer points raised</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1-2016</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sent complaint re Friends First to Central Bank in context of licencing</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1-2016</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sent formal complaint to Friends First complaint procedures re failure to engage with PO Final Determination</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2016</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E79"/>
              </w:rPr>
            </w:pPr>
            <w:r>
              <w:rPr>
                <w:color w:val="1F4E79"/>
              </w:rPr>
              <w:t>Email from FF request same information as at 4-12-15</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1-2016</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E79"/>
              </w:rPr>
            </w:pPr>
            <w:r>
              <w:rPr>
                <w:color w:val="1F4E79"/>
              </w:rPr>
              <w:t>Email to FF – with employment dates and salary detail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1-2016</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E79"/>
              </w:rPr>
            </w:pPr>
            <w:r>
              <w:rPr>
                <w:color w:val="1F4E79"/>
              </w:rPr>
              <w:t>Letter from FF with offer of lump sum €83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2016</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E79"/>
              </w:rPr>
            </w:pPr>
            <w:r>
              <w:rPr>
                <w:color w:val="1F4E79"/>
              </w:rPr>
              <w:t>Email to FF querying basis of calculations, etc</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2-2016</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E79"/>
              </w:rPr>
            </w:pPr>
            <w:r>
              <w:rPr>
                <w:color w:val="1F4E79"/>
              </w:rPr>
              <w:t>Email from FF - explain calculations and interest ra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2-2016</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E79"/>
              </w:rPr>
            </w:pPr>
            <w:r>
              <w:rPr>
                <w:color w:val="1F4E79"/>
              </w:rPr>
              <w:t>Email to FF - request fund value at payment date rather than interest.</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2016</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E79"/>
              </w:rPr>
            </w:pPr>
            <w:r>
              <w:rPr>
                <w:color w:val="1F4E79"/>
              </w:rPr>
              <w:t>Email from FF - part of funds were in Fixed Interest fund (not previously mentioned) – offeres improved interest rate of 2% = €869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2016</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E79"/>
              </w:rPr>
            </w:pPr>
            <w:r>
              <w:rPr>
                <w:color w:val="1F4E79"/>
              </w:rPr>
              <w:t>Email to FF - I reject the 2% offer and threaten legal enforcement</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6-3-10</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E79"/>
              </w:rPr>
            </w:pPr>
            <w:r>
              <w:rPr>
                <w:color w:val="1F4E79"/>
              </w:rPr>
              <w:t>Letter from FF (Nolan) with spurious argument re basis of calculation.</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6-3-14</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E79"/>
              </w:rPr>
            </w:pPr>
            <w:r>
              <w:rPr>
                <w:color w:val="1F4E79"/>
              </w:rPr>
              <w:t>Email to FF request details of Fixed Interest Fund</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6-3-21</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E79"/>
              </w:rPr>
            </w:pPr>
            <w:r>
              <w:rPr>
                <w:color w:val="1F4E79"/>
              </w:rPr>
              <w:t>Email from FF – not authorised to give information on investment of overall fund!</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6-3-30</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E79"/>
              </w:rPr>
            </w:pPr>
            <w:r>
              <w:rPr>
                <w:color w:val="1F4E79"/>
              </w:rPr>
              <w:t>Letter from McM&amp;W to FF requesting immediate payment of €11.406 + interest at 8%</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6-4-11</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E79"/>
              </w:rPr>
            </w:pPr>
            <w:r>
              <w:rPr>
                <w:color w:val="1F4E79"/>
              </w:rPr>
              <w:t>Eversheds, for FF offer to settle fro €11,406 + interest at 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1F4E79"/>
              </w:rPr>
            </w:pPr>
            <w:r>
              <w:rPr>
                <w:color w:val="1F4E79"/>
              </w:rPr>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E79"/>
              </w:rPr>
            </w:pPr>
            <w:r>
              <w:rPr>
                <w:color w:val="1F4E79"/>
              </w:rPr>
              <w:t>Offer accepted and received cheque from FF €11495</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1F4E79"/>
              </w:rPr>
            </w:pPr>
            <w:r>
              <w:rPr>
                <w:color w:val="1F4E79"/>
              </w:rPr>
            </w:r>
          </w:p>
        </w:tc>
        <w:tc>
          <w:tcPr>
            <w:tcW w:w="7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1F4E79"/>
              </w:rPr>
            </w:pPr>
            <w:r>
              <w:rPr>
                <w:color w:val="1F4E79"/>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1F4E79"/>
              </w:rPr>
            </w:pPr>
            <w:r>
              <w:rPr>
                <w:color w:val="1F4E79"/>
              </w:rPr>
            </w:r>
          </w:p>
        </w:tc>
        <w:tc>
          <w:tcPr>
            <w:tcW w:w="7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1F4E79"/>
              </w:rPr>
            </w:pPr>
            <w:r>
              <w:rPr>
                <w:color w:val="1F4E79"/>
              </w:rPr>
            </w:r>
          </w:p>
        </w:tc>
      </w:tr>
    </w:tbl>
    <w:p>
      <w:pPr>
        <w:pStyle w:val="Normal"/>
        <w:rPr/>
      </w:pPr>
      <w:r>
        <w:rPr/>
      </w:r>
    </w:p>
    <w:p>
      <w:pPr>
        <w:pStyle w:val="Normal"/>
        <w:widowControl/>
        <w:bidi w:val="0"/>
        <w:spacing w:lineRule="auto" w:line="256" w:before="0" w:after="160"/>
        <w:rPr/>
      </w:pPr>
      <w:r>
        <w:rPr/>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44:00Z</dcterms:created>
  <dc:creator>Donal</dc:creator>
  <dc:description/>
  <cp:keywords/>
  <dc:language>en-US</dc:language>
  <cp:lastModifiedBy>Donal De Barra</cp:lastModifiedBy>
  <dcterms:modified xsi:type="dcterms:W3CDTF">2016-05-18T10:44:00Z</dcterms:modified>
  <cp:revision>2</cp:revision>
  <dc:subject/>
  <dc:title/>
</cp:coreProperties>
</file>