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ARCHING FOR SAINTS</w:t>
      </w:r>
      <w:r>
        <w:rPr/>
        <w:t xml:space="preserve">                                                                                                                  </w:t>
      </w:r>
      <w:r>
        <w:rPr>
          <w:i/>
          <w:iCs/>
        </w:rPr>
        <w:t xml:space="preserve">Paddy Barry                          </w:t>
      </w:r>
    </w:p>
    <w:p>
      <w:pPr>
        <w:pStyle w:val="Normal"/>
        <w:rPr>
          <w:i/>
          <w:i/>
          <w:iCs/>
        </w:rPr>
      </w:pPr>
      <w:r>
        <w:rPr>
          <w:i/>
          <w:iCs/>
        </w:rPr>
        <w:t>Skellig to Iceland</w:t>
      </w:r>
    </w:p>
    <w:p>
      <w:pPr>
        <w:pStyle w:val="Normal"/>
        <w:rPr>
          <w:i/>
          <w:i/>
          <w:iCs/>
        </w:rPr>
      </w:pPr>
      <w:r>
        <w:rPr>
          <w:i/>
          <w:iCs/>
        </w:rPr>
      </w:r>
    </w:p>
    <w:p>
      <w:pPr>
        <w:pStyle w:val="Normal"/>
        <w:rPr/>
      </w:pPr>
      <w:r>
        <w:rPr/>
        <w:t>“</w:t>
      </w:r>
      <w:r>
        <w:rPr/>
        <w:t>I am the wind over the sea,</w:t>
      </w:r>
    </w:p>
    <w:p>
      <w:pPr>
        <w:pStyle w:val="Normal"/>
        <w:rPr/>
      </w:pPr>
      <w:r>
        <w:rPr/>
        <w:t>I am the ocean wave,</w:t>
      </w:r>
    </w:p>
    <w:p>
      <w:pPr>
        <w:pStyle w:val="Normal"/>
        <w:rPr/>
      </w:pPr>
      <w:r>
        <w:rPr/>
        <w:t>I am the voice of the sea,</w:t>
      </w:r>
    </w:p>
    <w:p>
      <w:pPr>
        <w:pStyle w:val="Normal"/>
        <w:rPr/>
      </w:pPr>
      <w:r>
        <w:rPr/>
        <w:t>I am the seven-horned ox---“</w:t>
      </w:r>
    </w:p>
    <w:p>
      <w:pPr>
        <w:pStyle w:val="Normal"/>
        <w:rPr/>
      </w:pPr>
      <w:r>
        <w:rPr/>
        <w:t xml:space="preserve">Begins the Song of Amhergín, thought to be the earliest Irish poem; before the coming of Christianity. </w:t>
      </w:r>
    </w:p>
    <w:p>
      <w:pPr>
        <w:pStyle w:val="Normal"/>
        <w:rPr/>
      </w:pPr>
      <w:r>
        <w:rPr/>
      </w:r>
    </w:p>
    <w:p>
      <w:pPr>
        <w:pStyle w:val="Normal"/>
        <w:rPr/>
      </w:pPr>
      <w:r>
        <w:rPr/>
        <w:t>The idea came from Breandán ó Cíobháin, scholar/anomist from Ventry, Co. Kerry; to venture by boat to places where early Irish monks had left their mark, physical or literary; and to gain some appreciation of their spiritual values.</w:t>
      </w:r>
    </w:p>
    <w:p>
      <w:pPr>
        <w:pStyle w:val="Normal"/>
        <w:rPr/>
      </w:pPr>
      <w:r>
        <w:rPr/>
        <w:t xml:space="preserve">It was his neighbour, my old friend and shipmate, farmer / fisherman/poet  Danny Sheehy from Ballyferriter, who put it to myself—and away we went on a magic carpet of delight, planning, making contacts and getting our own crew together. Or team, rather than crew, because we would be a mixture of archaeologists, poets, historians, musicians and sailors. </w:t>
      </w:r>
    </w:p>
    <w:p>
      <w:pPr>
        <w:pStyle w:val="Normal"/>
        <w:rPr/>
      </w:pPr>
      <w:r>
        <w:rPr/>
        <w:t>Our route would start at Skellig,take us up the Irish west coast, Inner Hebrides, Orkney, Shetland, Faroe and south coast of Iceland; returning via St Kilda and Outer Hebrides. We’d start on the feastday of St Brendan, May 16</w:t>
      </w:r>
      <w:r>
        <w:rPr>
          <w:vertAlign w:val="superscript"/>
        </w:rPr>
        <w:t>th</w:t>
      </w:r>
      <w:r>
        <w:rPr/>
        <w:t>, as you’d know, and finish on MacDara Island, Connemara on his feastday, July 16</w:t>
      </w:r>
      <w:r>
        <w:rPr>
          <w:vertAlign w:val="superscript"/>
        </w:rPr>
        <w:t>th.</w:t>
      </w:r>
    </w:p>
    <w:p>
      <w:pPr>
        <w:pStyle w:val="Normal"/>
        <w:rPr/>
      </w:pPr>
      <w:r>
        <w:rPr/>
        <w:t>With a boatload of Lidl food, divided into fortnightly bags, and duty free from Connaughton, undivided!, on Friday April 29</w:t>
      </w:r>
      <w:r>
        <w:rPr>
          <w:vertAlign w:val="superscript"/>
        </w:rPr>
        <w:t>th</w:t>
      </w:r>
      <w:r>
        <w:rPr/>
        <w:t xml:space="preserve"> we left Dublin heading south for Kerry. Aboard with me were Ken Price, my son Cathal and his friend John O Regan. A fresh easterly blew us down the Irish Sea and, by morning, past Carnsore; just as well, as the engine was decidedly smoky and temperamental. Ballycotton, normally with good shelter, was too open to the east wind. So we continued, making into an outside berth at Kinsale’s Castlepark Marina, as the engine stalled. </w:t>
      </w:r>
    </w:p>
    <w:p>
      <w:pPr>
        <w:pStyle w:val="Normal"/>
        <w:rPr/>
      </w:pPr>
      <w:r>
        <w:rPr/>
        <w:t>Leisurely we rose before then having a rough half day of it. In big following seas and rain, we didn’t much enjoy the coast of south Cork and were relieved to round Kedge Island and get into the shelter of Baltimore, tying alongside at Con Minogue’s pontoon. Saturday night in The Algerian was lively, John’s singing playing no small part; himself and Cathal next day getting the Skibbereen bus away and back to work.</w:t>
      </w:r>
    </w:p>
    <w:p>
      <w:pPr>
        <w:pStyle w:val="Normal"/>
        <w:rPr/>
      </w:pPr>
      <w:r>
        <w:rPr/>
        <w:t xml:space="preserve">Ken and I watched Donal O Sullivan work his quiet expertise over the next few days on the fuel injector pump, and injectors, fixing a very coked-up engine; the timing having been about 20 degrees out.  </w:t>
      </w:r>
    </w:p>
    <w:p>
      <w:pPr>
        <w:pStyle w:val="Normal"/>
        <w:rPr/>
      </w:pPr>
      <w:r>
        <w:rPr/>
        <w:t>Still the wind blew hard from the east. Ken left, Rory Walsh arrived, then Peter Gargan and Paddy O Brien, a week of  hill-walking in Kerry in mind, with Cahersiveen as a base. The departure from Baltimore out the North Sound and to The Mizzen was lovely, before we had to reef and then reef some more, tacking downwind by Dursey, Skellig, round Valentia  and up the well-marked Caher River to the marina.( Knightstown Marina, unfinished, is a ‘no-go’). Next morning a southerly gale blew, we doubled our shore lines and gazed in wonder at the magnificent  offices of the ‘decentralised’ Legal Aid Board, political patronage gone mad—at our expense !</w:t>
      </w:r>
    </w:p>
    <w:p>
      <w:pPr>
        <w:pStyle w:val="Normal"/>
        <w:rPr/>
      </w:pPr>
      <w:r>
        <w:rPr/>
        <w:t>Over the following days, bent into the wind, we walked the hills around and east to Glenbeigh, before making the short sail over to Dingle and doing the Brandon ridge and down Cosán Na Naomh ( footpath of the saints); our Pilgrimage now begun. Paddy and Peter left.</w:t>
      </w:r>
    </w:p>
    <w:p>
      <w:pPr>
        <w:pStyle w:val="Normal"/>
        <w:rPr/>
      </w:pPr>
      <w:r>
        <w:rPr/>
        <w:t xml:space="preserve">The ‘Immram’ team gathered, or ‘Iomramh’ in modern Irish. This is the name given to the peregrinations of those who, following Old Testament and then North African Christian Coptic practice, sought solace in hardship and isolation in the desert. The Irish, not having such, took to the ‘desert of the ocean’. Ourselves, unlike those, were very definitely not going to ‘let God steer’ and our comfort, frugal enough though </w:t>
      </w:r>
      <w:r>
        <w:rPr>
          <w:i/>
          <w:iCs/>
        </w:rPr>
        <w:t>Ar Seachrán</w:t>
      </w:r>
      <w:r>
        <w:rPr/>
        <w:t xml:space="preserve"> can be, was in a different league. Inauspicious though was our beginning. Zero out of three, we were to fail on our first three intended destinations. </w:t>
      </w:r>
    </w:p>
    <w:p>
      <w:pPr>
        <w:pStyle w:val="Normal"/>
        <w:rPr/>
      </w:pPr>
      <w:r>
        <w:rPr/>
        <w:t>We left Dingle at 07.00 on Monday, May 16</w:t>
      </w:r>
      <w:r>
        <w:rPr>
          <w:vertAlign w:val="superscript"/>
        </w:rPr>
        <w:t>th</w:t>
      </w:r>
      <w:r>
        <w:rPr/>
        <w:t xml:space="preserve">, but with a westerly F 6 blowing, there wasn’t a hope of making our planned landing on Skellig. In Blasket Sound we rolled out ¾ of the headsail.  The day was not at all enjoyable for many as we lashed along, doing about 7 knots in the  beam seas, Rory heroic in his tending of the several  ( sea ) sick.  Slyne Head came abeam about 20.00, 2 miles off and just visible in the mist. We turned east at The White Lady, in towards Clifden and, as darkness fell, anchored by the Errislanan fish cages. Snug within, the Eberspacer dried ourselves and our gear-- one of our more successful winter jobs had been the removal from the heater of the ducts and just letting it blow full whack straight out into the main saloon. </w:t>
      </w:r>
    </w:p>
    <w:p>
      <w:pPr>
        <w:pStyle w:val="Normal"/>
        <w:rPr/>
      </w:pPr>
      <w:r>
        <w:rPr/>
        <w:t xml:space="preserve">Our crew plan had been for 6 aboard, with 8 by exception and for short periods only and the optimistic assumption of good weather. We were now 8, with four of us, Breandán Ó C., Donal De Barra, historian (and cameraman as it transpired ), Danny and myself being in  for the full trip. Ruadhri Ó Tuairisg, Pat Cunningham, archaeologist  Finbarr Moore and Rory being for shorter stay. </w:t>
      </w:r>
    </w:p>
    <w:p>
      <w:pPr>
        <w:pStyle w:val="Normal"/>
        <w:rPr/>
      </w:pPr>
      <w:r>
        <w:rPr>
          <w:rFonts w:eastAsia="Calibri"/>
        </w:rPr>
        <w:t xml:space="preserve"> </w:t>
      </w:r>
      <w:r>
        <w:rPr/>
        <w:t xml:space="preserve">St Feicín’s High Island was to be our next stop. The morning wasn’t too bad at all. We motored out to Cruagh Island and headsailed it over to High Island in poor visibility and a heavy swell. Standing off, the north-east landing looked possible, but inadvisable with our numbers, etc. The northern landing had breaking surf. So again we had a ‘no-go’. </w:t>
      </w:r>
    </w:p>
    <w:p>
      <w:pPr>
        <w:pStyle w:val="Normal"/>
        <w:rPr/>
      </w:pPr>
      <w:r>
        <w:rPr/>
        <w:t>Laying off outside Inish Shark, the day picked up. With visibility improving, The Bills and Clare Island could just about be seen. But by Achill Head it had closed in again, with rising wind. Black Rock and Dubh Oilean ( which had been for sale at €1m !) could just be seen. The anchor went down off the beach at Inis Gé, north of Rusheen ; 40 miles done, no sea sickness today, and all in better form for a fine dinner.</w:t>
      </w:r>
    </w:p>
    <w:p>
      <w:pPr>
        <w:pStyle w:val="Normal"/>
        <w:rPr/>
      </w:pPr>
      <w:r>
        <w:rPr/>
        <w:t>Donal had killed a pig ( I omitted to say that he’s a farmer from west Clare ), the greater part of which he had salted and brought aboard, together with a huge round of cheese. Both were to provide both pleasure and sustenance for many a long day. Indeed this type of food, would have been what early monks might have had.</w:t>
      </w:r>
    </w:p>
    <w:p>
      <w:pPr>
        <w:pStyle w:val="Normal"/>
        <w:rPr/>
      </w:pPr>
      <w:r>
        <w:rPr/>
        <w:t xml:space="preserve">Inish Glóra was next, or dare I say, was to be next. We rose at 05.30 to go the inside route up the 7 or 8 miles to anchor. Not a hope. White water drove skyward on the rocks west of Inish Gé. With some trepidation, and thankful for chart-plotters, we went to sea. At Erris Head we considered going into the shelter of Ballyglass, but the Belmullet, Channel 83 forecast of southwesterly F.6 gave us comfort. So we continued, it being 80 miles downwind to Arranmore Light.  The naval vessel LE Emer passed and we spoke. Everything fine, us under half rolled headsail, as she, and presumably we, disappeared into the troughs, it now blowing a constant 30 knots plus, gusting 46—was this a new interpretation of Force 6?  In fact there now was a gale warning.  At 17.30, Arran Light was abeam. We spoke to Glen Head Radio, rounded  Torneady Point, close hauled towards Ballagh Light and then motored the channel into Burtonport Pier. We were glad to be out of that weather, even as it still blew rough inside at the pier. </w:t>
      </w:r>
    </w:p>
    <w:p>
      <w:pPr>
        <w:pStyle w:val="Normal"/>
        <w:rPr/>
      </w:pPr>
      <w:r>
        <w:rPr/>
        <w:t>In O’Donnell’s that Wednesday evening for us it was subdued pints ( and The Queen on TV). We planned a layday,  then setting out on Friday for Colonsay. I’ll shorten our story. For 8 days we lay in Burtonport, doubled lines, as the wind blew, never less than F. 7, gales all- round( with a F. 10 / 11 on Monday May 23</w:t>
      </w:r>
      <w:r>
        <w:rPr>
          <w:vertAlign w:val="superscript"/>
        </w:rPr>
        <w:t>rd</w:t>
      </w:r>
      <w:r>
        <w:rPr/>
        <w:t>.) We visited Glenveigh National Park, Inisfree, Arranmore, drank endless coffee and were most hospitably treated by Oscar Duffy and Liam Miller. They, with the local dive club, had recently discovered two wrecks off Rutland, one thought to be a French 1798 vessel and the other a 1588 Spanish Armada vessel, on which archaeological investigation has begun.</w:t>
      </w:r>
    </w:p>
    <w:p>
      <w:pPr>
        <w:pStyle w:val="Normal"/>
        <w:rPr/>
      </w:pPr>
      <w:r>
        <w:rPr/>
        <w:t>On Friday, May 27</w:t>
      </w:r>
      <w:r>
        <w:rPr>
          <w:vertAlign w:val="superscript"/>
        </w:rPr>
        <w:t>th</w:t>
      </w:r>
      <w:r>
        <w:rPr/>
        <w:t xml:space="preserve"> we left, sailing pleasantly towards the north-east, Errigal, Muckish and then Sliabh Snacht   falling behind. Rory, Finbarr and Pat had left, Donncha Ó hÉallaithe had joined. Our ’programme’ was now of course in bits. Dr Ian Fisher, Scottish Antiquarian, had been due to meet us a week earlier in Colonsay. The visibility closed, we sailed  too far east over towards  the cliffs of Islay and as  evening fell, 21.00, got in to the north side of Scalasaig ferry pier. There is a yacht berth; but a tight spot, with an uncomfortable surge.  At the Hotel, still serving, we heard that Ian was waiting for us and ready to come aboard. </w:t>
      </w:r>
    </w:p>
    <w:p>
      <w:pPr>
        <w:pStyle w:val="Normal"/>
        <w:rPr/>
      </w:pPr>
      <w:r>
        <w:rPr/>
        <w:t>Colonsay, and its adjacent Oronsay, had for us the special interest that it may well be the famed Hinba. Hinba, geographically uncertain, is where St. Colmcille ( called Columba by the Scottish ) is recorded as meeting St. Brendan. Scholars have long puzzled over it’s location, described by Adomnán, Abbot of Iona and biographer of Colmcille, as being on the sea-route from Ireland to Iona. Kevin Byrne’s book,’ Lonely Colonsay, Island at the Edge’ goes into this, as  does Ian’s more authoritative ‘Early Christian Archaeology in Argyll’.</w:t>
      </w:r>
    </w:p>
    <w:p>
      <w:pPr>
        <w:pStyle w:val="Normal"/>
        <w:rPr/>
      </w:pPr>
      <w:r>
        <w:rPr>
          <w:rFonts w:eastAsia="Calibri"/>
        </w:rPr>
        <w:t xml:space="preserve"> </w:t>
      </w:r>
      <w:r>
        <w:rPr/>
        <w:t>Even though the weather was now fine, the surge at the jetty made further stay untenable. Eileach An Naoimh, the south westernmost of the Garvellachs ( Garbh Oilean—rough island ) was next for us, distant 15 miles on this sparkling day. The anchorage is good only for settled weather and even keeping the boat jilling about offshore a dingy landing would have been too dodgy. As we drifted slowly by, Ian, unfazed and in delightful manner, described the beehive cell, other constructions and his earlier excavations there. The northern island, guarding the entrance to Loch Linne, he said had been on outpost of the Clan MacDonalds with their war-galleys. God knows how they landed, as the cliffs look steep all round.</w:t>
      </w:r>
    </w:p>
    <w:p>
      <w:pPr>
        <w:pStyle w:val="Normal"/>
        <w:rPr/>
      </w:pPr>
      <w:r>
        <w:rPr/>
        <w:t>Iona was to have our next stop, an important one. However, it had been apparent   that there would be a swell in that anchorage also; not a good one at the best of times.  So to cut our losses, and try to make up lost time, we made for Oban, passing two yachts gale-driven onshore and waiting for springs to haul off. We tied in Kerrera marina, all snug and with the heater going, before taking the ferry over to town—and last ferry back, 23.10—good for discipline!</w:t>
      </w:r>
    </w:p>
    <w:p>
      <w:pPr>
        <w:pStyle w:val="Normal"/>
        <w:rPr/>
      </w:pPr>
      <w:r>
        <w:rPr/>
        <w:t>Next day, the wind howled, as forecast, and we stayed put.  Liam Miller texted  “Inisfree. N.W. F.8-9.”.</w:t>
      </w:r>
    </w:p>
    <w:p>
      <w:pPr>
        <w:pStyle w:val="Normal"/>
        <w:rPr/>
      </w:pPr>
      <w:r>
        <w:rPr/>
        <w:t xml:space="preserve">Ian took a few of us out to the back of Kerrera, behind the Richardson Monument, to view Clyvernoch, a monastic settlement, inconspicuous grassy 1-metre high ridges.( from the Gaelic ‘Cladh A Bhearnóg’, from Mearnóg, better known to us as in ‘Port Mearnóg’,yes, Portmarnock, County Dublin. </w:t>
      </w:r>
    </w:p>
    <w:p>
      <w:pPr>
        <w:pStyle w:val="Normal"/>
        <w:rPr/>
      </w:pPr>
      <w:r>
        <w:rPr/>
        <w:t xml:space="preserve">Danny, in his ramblings, had met the Canon at Oban Cathedral and told him of our ‘pilgrimage’. </w:t>
      </w:r>
    </w:p>
    <w:p>
      <w:pPr>
        <w:pStyle w:val="Normal"/>
        <w:rPr/>
      </w:pPr>
      <w:r>
        <w:rPr/>
        <w:t>“</w:t>
      </w:r>
      <w:r>
        <w:rPr/>
        <w:t>Do ye pray together ?”, said the Canon.</w:t>
      </w:r>
    </w:p>
    <w:p>
      <w:pPr>
        <w:pStyle w:val="Normal"/>
        <w:rPr/>
      </w:pPr>
      <w:r>
        <w:rPr/>
        <w:t>“</w:t>
      </w:r>
      <w:r>
        <w:rPr/>
        <w:t>No, but we drink together “, said Danny .</w:t>
      </w:r>
    </w:p>
    <w:p>
      <w:pPr>
        <w:pStyle w:val="Normal"/>
        <w:rPr/>
      </w:pPr>
      <w:r>
        <w:rPr/>
        <w:t xml:space="preserve">Ruaidhri and Donncha left, their fortnight being up.  </w:t>
      </w:r>
    </w:p>
    <w:p>
      <w:pPr>
        <w:pStyle w:val="Normal"/>
        <w:rPr/>
      </w:pPr>
      <w:r>
        <w:rPr/>
        <w:t xml:space="preserve">The forecast still was for lively unsettled weather, but generally from the west or south-west. Tomorrow we would go for Mallaig, stopping at Eigg. A glorious day it was, under sail up the Sound of Mull, round Ardmurchan and in to the pool off the slip at Eigg. The café area was busier than ever I’ve seen it, The Sgurr, high basaltic outcrop behind. We were however for Kildonnan early medieval church. Within its walls Ian elucidated. This is built on the site of the earlier one where St Donnan was martyred. Ian made it seem as of today as he recounted, carefully distinguishing historical fact from conjecture, and ancient stones from newer; Donal in the meantime recording all, still, movie and sound. </w:t>
      </w:r>
    </w:p>
    <w:p>
      <w:pPr>
        <w:pStyle w:val="Normal"/>
        <w:rPr/>
      </w:pPr>
      <w:r>
        <w:rPr/>
        <w:t>Back on board, our minds abuzz, we sailed across to the mainland, the Cuileans  a jagged skyline to the west; Mallaig harbour, and railway terminus, ahead of us by evening. There Ken re-joined and Ian took the train for Edinburgh.</w:t>
      </w:r>
    </w:p>
    <w:p>
      <w:pPr>
        <w:pStyle w:val="Normal"/>
        <w:rPr/>
      </w:pPr>
      <w:r>
        <w:rPr/>
        <w:t xml:space="preserve">From Mallaig we sailed pleasantly through the Sound of Sleat and under Skye Bridge. Over to the west of us was the island of Pabay. This was for us the first of many  ‘Papay’s, ‘Papa’s and ‘Papil’s, all having their names given by the Norse Vikings when  they came upon the </w:t>
      </w:r>
      <w:r>
        <w:rPr>
          <w:i/>
          <w:iCs/>
        </w:rPr>
        <w:t>Papar</w:t>
      </w:r>
      <w:r>
        <w:rPr/>
        <w:t xml:space="preserve"> monks or signs of their presence. However our destination now was Applecross, location of the monastery of St. Mael Rubha, formerly of Bangor, County Down. Over the winter we had made excellent contact with their Historical Society and both they and ourselves looked forward to meeting. The anchorage at Poll Creadha, south of the village is marked, but on the chart looks open to the west. And, alas, greatly alas, there was yet more strong westerly forecast. So we passed by a couple of miles offshore trying to make as much ground as possible. All day we sailed north in a F. 4 to 5, with the forecast giving a F. 7 or 8 later. That evening, Tuesday May 31</w:t>
      </w:r>
      <w:r>
        <w:rPr>
          <w:vertAlign w:val="superscript"/>
        </w:rPr>
        <w:t>st,</w:t>
      </w:r>
      <w:r>
        <w:rPr/>
        <w:t xml:space="preserve"> with glorious Suilven mountain as backdrop to the east and rain approaching from the west, we tied to the fine pontoon at Loch Inver. Don O Driscoll, formerly from Ballycotton, Cork, came aboard. Now a wildlife warden here, it turned out that his father and an uncle of mine ( and Donals, we’re first cousins ) from Fermoy had been great friends.  </w:t>
      </w:r>
    </w:p>
    <w:p>
      <w:pPr>
        <w:pStyle w:val="Normal"/>
        <w:rPr/>
      </w:pPr>
      <w:r>
        <w:rPr/>
        <w:t>That night the wind howled and the rain lashed. Next morning Breandán Ó C. said he was leaving, which he did.</w:t>
      </w:r>
    </w:p>
    <w:p>
      <w:pPr>
        <w:pStyle w:val="Normal"/>
        <w:rPr/>
      </w:pPr>
      <w:r>
        <w:rPr>
          <w:rFonts w:eastAsia="Calibri"/>
        </w:rPr>
        <w:t xml:space="preserve"> </w:t>
      </w:r>
      <w:r>
        <w:rPr/>
        <w:t>The nearby Caledonian Hotel must surely be Scotland’s worst ever. Serving Tea &amp; Toast, reluctantly, the waitress then took the butter out of her pocket! Happily, further up the village was lovely, and friendly. This was as well, because we had to wait 2 days there before getting to sea again.</w:t>
      </w:r>
    </w:p>
    <w:p>
      <w:pPr>
        <w:pStyle w:val="Normal"/>
        <w:rPr/>
      </w:pPr>
      <w:r>
        <w:rPr/>
        <w:t xml:space="preserve">Having recovered much of the lost time, we were in time trouble again. Breanndán Ó Beaglaoich, musician,  had been waiting for us in Orkney, where we had three or four places  we wanted to visit, Papa Westray in particular. But, we were expected in Shetland 3 days hence  and Breanndán had gone on to there. </w:t>
      </w:r>
    </w:p>
    <w:p>
      <w:pPr>
        <w:pStyle w:val="Normal"/>
        <w:rPr/>
      </w:pPr>
      <w:r>
        <w:rPr/>
        <w:t>On the Friday we left Loch Inver, in now ideal conditions, 180 miles to Scalloway, intending to skip Orkney. We had good fast sailing all day, round Cape Wrath and running off to the north-east with poled headsail. About 23.00 we were off Papa Westray, the ‘roost’( tide ) being with us. We had the option of going in to anchor and doing a ‘dawn runaround’, then continuing.  ”Keep going?” said I, nobody demurred.  Our log records “00.15. Dark &amp; Wet. Wind 20-25 knots abeam. 2 reefs, no headsail. Distance to Scalloway. 69 miles”.</w:t>
      </w:r>
    </w:p>
    <w:p>
      <w:pPr>
        <w:pStyle w:val="Normal"/>
        <w:rPr/>
      </w:pPr>
      <w:r>
        <w:rPr/>
        <w:t>The night remained dirty, but with us. By 10.00 on Saturday we were at the entrance, passing a trawler lately gone on rocks—‘returning crew fatigue’, we later heard. We tied at Scalloway Boat Club pontoon.</w:t>
      </w:r>
    </w:p>
    <w:p>
      <w:pPr>
        <w:pStyle w:val="Normal"/>
        <w:rPr/>
      </w:pPr>
      <w:r>
        <w:rPr/>
        <w:t>Previously we had made contact with John Smith, Shetland Heritage Officer and with Adalene Fullerton of Papil, West Burra . Between them they did us proud. John showed us around the Papil churchyard and Incised Celtic Cross Slab; a copy, the original having been taken to the National Museum. That Saturday evening, in their restored  crofthouse, we had storytelling, singing and music, theirs and ours, Brendan B.  on his melodeon—what energy !</w:t>
      </w:r>
    </w:p>
    <w:p>
      <w:pPr>
        <w:pStyle w:val="Normal"/>
        <w:rPr/>
      </w:pPr>
      <w:r>
        <w:rPr/>
        <w:t>On Sunday, we rested, John driving us round and giving us the local rundown. We saw the base used by the Norwegian ‘Shetland Bus’ seamen during the war, and met some of the 120 Irish  RoadBridge guys who are building a gas terminal there; identical to that they had built near Rossport,  Mayo, but with none of the objectors hoo-ha.</w:t>
      </w:r>
    </w:p>
    <w:p>
      <w:pPr>
        <w:pStyle w:val="Normal"/>
        <w:rPr/>
      </w:pPr>
      <w:r>
        <w:rPr/>
        <w:t>We had hoped to also land on the nearby island of Papa Skerry and on Papa Stour, but Faroe was calling, and the sailing weather looked good.  Sunday evening, 22.00, we made our goodbyes, the forecast was light variable or S.W. 3-4, becoming northerly and freshening F.7. With a passage of 180 miles to the north-east we didn’t want to be part of that.</w:t>
      </w:r>
    </w:p>
    <w:p>
      <w:pPr>
        <w:pStyle w:val="Normal"/>
        <w:rPr/>
      </w:pPr>
      <w:r>
        <w:rPr/>
        <w:t>We motored through the calm night, a sliver of new moon showing silver; but by morning the glass was falling and the Navtex was giving gales for MetArea 1. N.E. Sector. That would be us! Hopefully we’ll get in ahead. And to put a damper on things our battery indicator was showing no-charge. At 7 ½ knots we eat up the miles in the flat sea; later in the day rolling out the headsail in an easterly breeze and easing the revs. At 18.00 hours, Land Ho, at a distance of 33 miles. Two hours later, the Faroe Islands were spread out and visible before us. And by 22.00 we tied up in Tvordyri, main town of Suderoy island, had dinner ( Danny had now taken charge of the galley) and found a pub.</w:t>
      </w:r>
    </w:p>
    <w:p>
      <w:pPr>
        <w:pStyle w:val="Normal"/>
        <w:tabs>
          <w:tab w:val="clear" w:pos="720"/>
          <w:tab w:val="left" w:pos="5860" w:leader="none"/>
        </w:tabs>
        <w:rPr/>
      </w:pPr>
      <w:r>
        <w:rPr/>
        <w:t>A later scribbled note in the Log says --“Glenfiddich back on Boat—finished it”.</w:t>
      </w:r>
    </w:p>
    <w:p>
      <w:pPr>
        <w:pStyle w:val="Normal"/>
        <w:tabs>
          <w:tab w:val="clear" w:pos="720"/>
          <w:tab w:val="left" w:pos="5860" w:leader="none"/>
        </w:tabs>
        <w:rPr/>
      </w:pPr>
      <w:r>
        <w:rPr/>
        <w:t>Tvordyri. Tuesday June 7</w:t>
      </w:r>
      <w:r>
        <w:rPr>
          <w:vertAlign w:val="superscript"/>
        </w:rPr>
        <w:t>th</w:t>
      </w:r>
      <w:r>
        <w:rPr/>
        <w:t>.  Slow rise, damp day of hang(over)ing  around. Early to Bunk.</w:t>
      </w:r>
    </w:p>
    <w:p>
      <w:pPr>
        <w:pStyle w:val="Normal"/>
        <w:tabs>
          <w:tab w:val="clear" w:pos="720"/>
          <w:tab w:val="left" w:pos="5860" w:leader="none"/>
        </w:tabs>
        <w:rPr/>
      </w:pPr>
      <w:r>
        <w:rPr/>
        <w:t>Wednesday. Rain lashing, Wind still gusting. Late breakfast. A local mechanic (  Rumanian, married in ) fitted new alternator belts—problem solved, in a most helpful  manner.</w:t>
      </w:r>
    </w:p>
    <w:p>
      <w:pPr>
        <w:pStyle w:val="Normal"/>
        <w:tabs>
          <w:tab w:val="clear" w:pos="720"/>
          <w:tab w:val="left" w:pos="5860" w:leader="none"/>
        </w:tabs>
        <w:rPr/>
      </w:pPr>
      <w:r>
        <w:rPr/>
        <w:t>Steffen arrived off the Thorshavn ferry; Dr. Steffen Stumman Hansen, Senior Danish Archaeologist, now living in Faroe. Over the winter we had been in very good contact, discussing our Immram tour of Faroe and where we might best go, never realising that he was going to guide us all around. This he did, and more. In the various places, he set up transport and had local experts waiting for us. In Suderoy, Hans and Fionnbjorn, took us to their village of Hovi, their Museum, where they laid on a meal, and The Place of the Irish—a field down by the sea, and of course many Viking remains.</w:t>
      </w:r>
    </w:p>
    <w:p>
      <w:pPr>
        <w:pStyle w:val="Normal"/>
        <w:tabs>
          <w:tab w:val="clear" w:pos="720"/>
          <w:tab w:val="left" w:pos="5860" w:leader="none"/>
        </w:tabs>
        <w:rPr/>
      </w:pPr>
      <w:r>
        <w:rPr/>
        <w:t xml:space="preserve">Thorshavn, the capital remains focussed on the fishing industry, but appears much more prosperous than in 1987 when last I had sailed in. There are cafes and shops now, more like Denmark. In the harbour there is an extensive small boat marina.   Our interest in this area was centered on Brandansvik, Brendan’s Bay. The dominant feature is the more recent cathedral, now desecrated with a horrible sheet-metal roof.  There also we met Joannes Patursson, who showed us round his centuries old farmhouse. That night boatbuilder Micheal Muller, friend from 1987, entertained us in his house to a Faroese dinner.  </w:t>
      </w:r>
    </w:p>
    <w:p>
      <w:pPr>
        <w:pStyle w:val="Normal"/>
        <w:tabs>
          <w:tab w:val="clear" w:pos="720"/>
          <w:tab w:val="left" w:pos="5860" w:leader="none"/>
        </w:tabs>
        <w:rPr/>
      </w:pPr>
      <w:r>
        <w:rPr/>
        <w:t>Also on board with us now for the next couple of weeks was Dr. Jonathan Wooding, historian/ author, from the University of Wales.</w:t>
      </w:r>
    </w:p>
    <w:p>
      <w:pPr>
        <w:pStyle w:val="Normal"/>
        <w:tabs>
          <w:tab w:val="clear" w:pos="720"/>
          <w:tab w:val="left" w:pos="4610" w:leader="none"/>
        </w:tabs>
        <w:rPr/>
      </w:pPr>
      <w:r>
        <w:rPr/>
        <w:t>In a big local schooner, we visited the nearby island of Nolsoy, where the jawbones of a 30 metre bluefin whale arch over the village entrance. On board and playing were Faroese classical musicians. Back in Torshavn, it was a pity we had to leave; but in Faroe the tides rule and we were due in Leirvik on Stemman’s island, Eysturoy. He, of course, could drive there. Tunnels now run between most of the islands, extraordinary.</w:t>
      </w:r>
    </w:p>
    <w:p>
      <w:pPr>
        <w:pStyle w:val="Normal"/>
        <w:tabs>
          <w:tab w:val="clear" w:pos="720"/>
          <w:tab w:val="left" w:pos="4610" w:leader="none"/>
        </w:tabs>
        <w:rPr/>
      </w:pPr>
      <w:r>
        <w:rPr/>
        <w:t>Hardly arrived, Steffen took us across the island to the village of Gotu, old boats and buildings, hospitable people, singing the old songs for us and giving us the most fantastic Faroese meal.</w:t>
      </w:r>
    </w:p>
    <w:p>
      <w:pPr>
        <w:pStyle w:val="Normal"/>
        <w:tabs>
          <w:tab w:val="clear" w:pos="720"/>
          <w:tab w:val="left" w:pos="4610" w:leader="none"/>
        </w:tabs>
        <w:rPr/>
      </w:pPr>
      <w:r>
        <w:rPr/>
        <w:t>Leirvik has the exposed remains of a Viking longhouse farm, but our interest was in the earlier Christian mounded enclosures, unexcavated so far, but probably Irish. The discourse between Stemman and Jonathan took wings. Happily distracted we were by the hospitality, meals and music in both Stemman’s and Eric’s houses.  Eric, irrepressible, runs a very modern fish factory, whose main product, fish heads, he ships to Nigeria. Generously he wouldn’t  take payment  from us for a couple of hundred litres of diesel we filled; “ Nigeria will take care of that”!</w:t>
      </w:r>
    </w:p>
    <w:p>
      <w:pPr>
        <w:pStyle w:val="Normal"/>
        <w:tabs>
          <w:tab w:val="clear" w:pos="720"/>
          <w:tab w:val="left" w:pos="4610" w:leader="none"/>
        </w:tabs>
        <w:rPr/>
      </w:pPr>
      <w:r>
        <w:rPr/>
        <w:t xml:space="preserve">The 250 mile passage to Iceland was glorious—for the first 24 hours, good sailing, sparkling seas. However the change was brutal. The wind went ahead, strong and cold, very. With about  80 miles to go, we motored into it making only 2 to 3 knots. Was his weather going to last, to get worse, or to blow over?  Ken and myself discussed it and agreed to suffer a little, raise the revs and try to get on in out of it. And yes, suffer we did, for 12 hours, cold, wet and banging into the seas. What relief to see the sharp mountainous outline appear. The seas flattened. Spirits recovered and the cooker went on. </w:t>
      </w:r>
    </w:p>
    <w:p>
      <w:pPr>
        <w:pStyle w:val="Normal"/>
        <w:tabs>
          <w:tab w:val="clear" w:pos="720"/>
          <w:tab w:val="left" w:pos="4610" w:leader="none"/>
        </w:tabs>
        <w:rPr/>
      </w:pPr>
      <w:r>
        <w:rPr/>
        <w:t>As we went into Djupivogur,  banter resumed:</w:t>
      </w:r>
    </w:p>
    <w:p>
      <w:pPr>
        <w:pStyle w:val="Normal"/>
        <w:tabs>
          <w:tab w:val="clear" w:pos="720"/>
          <w:tab w:val="left" w:pos="4610" w:leader="none"/>
        </w:tabs>
        <w:rPr/>
      </w:pPr>
      <w:r>
        <w:rPr/>
        <w:t>“</w:t>
      </w:r>
      <w:r>
        <w:rPr/>
        <w:t>The journey up to Iceland is worth a verse or two,</w:t>
      </w:r>
    </w:p>
    <w:p>
      <w:pPr>
        <w:pStyle w:val="Normal"/>
        <w:tabs>
          <w:tab w:val="clear" w:pos="720"/>
          <w:tab w:val="left" w:pos="4610" w:leader="none"/>
        </w:tabs>
        <w:rPr/>
      </w:pPr>
      <w:r>
        <w:rPr/>
        <w:t>Strong winds blew from the Arctic, a tester for our crew.</w:t>
      </w:r>
    </w:p>
    <w:p>
      <w:pPr>
        <w:pStyle w:val="Normal"/>
        <w:tabs>
          <w:tab w:val="clear" w:pos="720"/>
          <w:tab w:val="left" w:pos="4610" w:leader="none"/>
        </w:tabs>
        <w:rPr/>
      </w:pPr>
      <w:r>
        <w:rPr/>
        <w:t xml:space="preserve">But </w:t>
      </w:r>
      <w:r>
        <w:rPr>
          <w:i/>
          <w:iCs/>
        </w:rPr>
        <w:t xml:space="preserve">Ar Seachrán </w:t>
      </w:r>
      <w:r>
        <w:rPr/>
        <w:t>shouldered all the seas and through the seas did run,</w:t>
      </w:r>
    </w:p>
    <w:p>
      <w:pPr>
        <w:pStyle w:val="Normal"/>
        <w:tabs>
          <w:tab w:val="clear" w:pos="720"/>
          <w:tab w:val="left" w:pos="4610" w:leader="none"/>
        </w:tabs>
        <w:rPr/>
      </w:pPr>
      <w:r>
        <w:rPr/>
        <w:t>‘</w:t>
      </w:r>
      <w:r>
        <w:rPr/>
        <w:t>Twas a lovely sight comin’ up the fiord, we had reached the midnight sun. “</w:t>
      </w:r>
    </w:p>
    <w:p>
      <w:pPr>
        <w:pStyle w:val="Normal"/>
        <w:tabs>
          <w:tab w:val="clear" w:pos="720"/>
          <w:tab w:val="left" w:pos="4610" w:leader="none"/>
        </w:tabs>
        <w:rPr/>
      </w:pPr>
      <w:r>
        <w:rPr/>
        <w:tab/>
        <w:t xml:space="preserve">  (  with thanks to MB, aboard </w:t>
      </w:r>
      <w:r>
        <w:rPr>
          <w:i/>
          <w:iCs/>
        </w:rPr>
        <w:t>St P</w:t>
      </w:r>
      <w:r>
        <w:rPr/>
        <w:t xml:space="preserve">., 1990) </w:t>
      </w:r>
    </w:p>
    <w:p>
      <w:pPr>
        <w:pStyle w:val="Normal"/>
        <w:tabs>
          <w:tab w:val="clear" w:pos="720"/>
          <w:tab w:val="left" w:pos="4610" w:leader="none"/>
        </w:tabs>
        <w:rPr/>
      </w:pPr>
      <w:r>
        <w:rPr/>
        <w:t>Going in, now Tuesday June 14</w:t>
      </w:r>
      <w:r>
        <w:rPr>
          <w:vertAlign w:val="superscript"/>
        </w:rPr>
        <w:t>th</w:t>
      </w:r>
      <w:r>
        <w:rPr/>
        <w:t>, we passed the location of our interest here, the island of Papey; but left it for later. Frank Nugent was ready to come on board. He had been trekking / camping for the previous week; too early in the season, he had found. Many of the tracks were still unpassable and the huts not yet opened. Ken would be leaving.</w:t>
      </w:r>
    </w:p>
    <w:p>
      <w:pPr>
        <w:pStyle w:val="Normal"/>
        <w:tabs>
          <w:tab w:val="clear" w:pos="720"/>
          <w:tab w:val="left" w:pos="4610" w:leader="none"/>
        </w:tabs>
        <w:rPr/>
      </w:pPr>
      <w:r>
        <w:rPr/>
        <w:t xml:space="preserve">The main on Icelandic on-board arrival was  Gunnthor, Rev. Gunnthor Ingason, Lutheran minister, of substantial stature and presence. He couldn’t do enough for us. Over the next days we visited, by road, various Papey sites along the barren seashore. The climate had been better in the Irish monks’ time. It certainly wasn’t  great during ours; with noontime temperatures of 7 degrees, the locals said it was the worst summer in 30 years. </w:t>
      </w:r>
    </w:p>
    <w:p>
      <w:pPr>
        <w:pStyle w:val="Normal"/>
        <w:tabs>
          <w:tab w:val="clear" w:pos="720"/>
          <w:tab w:val="left" w:pos="4610" w:leader="none"/>
        </w:tabs>
        <w:rPr/>
      </w:pPr>
      <w:r>
        <w:rPr/>
        <w:t xml:space="preserve">We called to Hofn, the only other harbour on this ironbound coast. At Thorbergur Cultural Centre we stayed overnight for a Conference on pre-Viking  Christian settlement, Jonathan being principal non-Icelandic speaker. My brief contribution began with St. Colmcille’s exhortation- “Oh, what joy to sail the crested sea, and watch the seas beat on the Irish shore”. ICC people should recognise it! Danny spoke of Christian and pre-Christian belief on the Dingle peninsula, from whereof   some of Iceland’ earliest inhabitants had come. Frank sang and Brendan played. </w:t>
      </w:r>
    </w:p>
    <w:p>
      <w:pPr>
        <w:pStyle w:val="Normal"/>
        <w:tabs>
          <w:tab w:val="clear" w:pos="720"/>
          <w:tab w:val="left" w:pos="4610" w:leader="none"/>
        </w:tabs>
        <w:rPr/>
      </w:pPr>
      <w:r>
        <w:rPr/>
        <w:t>Our 200 mile passage westward to Vestmann Islands wasn’t bad at all. The Low Pressure systems were all to the south, giving us easterly wind. Heimaey is the capital, in fact the only populated place, and that heavily devastated by the volcanic eruption of 1973. The lava run had nearly blocked the harbour entrance. The nearby ground is still warm under the soles of your shoes.</w:t>
      </w:r>
    </w:p>
    <w:p>
      <w:pPr>
        <w:pStyle w:val="Normal"/>
        <w:tabs>
          <w:tab w:val="clear" w:pos="720"/>
          <w:tab w:val="left" w:pos="4610" w:leader="none"/>
        </w:tabs>
        <w:rPr/>
      </w:pPr>
      <w:r>
        <w:rPr/>
        <w:t>Photographer / Journalist Gisli Oscarsson enthusiastically took us in charge, bringing us around and showing us early Norse buildings, The Irish Well, a Celtic Cross carved into the rock behind the town and the grass amphitheatre where 25,000 of Icelands’ young gather for a music festival each July. The ‘high’ for us was our visit to the Seljaland Caves over on the mainland. Within are carved many crosses of Celtic type. Recent excavation and midden analysis has established  an occupation date of 795 AD.; that is 79 years earlier than the first Norse settlers in Iceland are recorded, being the year  874. In Iceland these dates are quite ‘political’, the majority having preference for a Viking ancestry. But there is no doubt  about the fate of Irish slaves, called ‘Vestmann’ by the Norse, following an uprising.  All slaughtered.</w:t>
      </w:r>
    </w:p>
    <w:p>
      <w:pPr>
        <w:pStyle w:val="Normal"/>
        <w:tabs>
          <w:tab w:val="clear" w:pos="720"/>
          <w:tab w:val="left" w:pos="4610" w:leader="none"/>
        </w:tabs>
        <w:rPr/>
      </w:pPr>
      <w:r>
        <w:rPr>
          <w:rFonts w:eastAsia="Calibri"/>
        </w:rPr>
        <w:t xml:space="preserve"> </w:t>
      </w:r>
      <w:r>
        <w:rPr/>
        <w:t>Gunnthor and Jonathon were leaving for Reykjavik, Brendan also. Liam Ó Muirthile, Aosdána poet and sailor, had now joined. So we were five on board for the southward journey, first leg being 500 miles to St. Kilda, with its Cill Bhréanainn. Without any pressing schedule or upcoming crew changes, we could afford to pick our time, to take our time. However looking at the upcoming weather charts, now seemed as good as it might be for our south-easterly passage. The forecast gave us:</w:t>
      </w:r>
    </w:p>
    <w:p>
      <w:pPr>
        <w:pStyle w:val="Normal"/>
        <w:tabs>
          <w:tab w:val="clear" w:pos="720"/>
          <w:tab w:val="left" w:pos="4610" w:leader="none"/>
        </w:tabs>
        <w:rPr/>
      </w:pPr>
      <w:r>
        <w:rPr>
          <w:rFonts w:eastAsia="Calibri"/>
        </w:rPr>
        <w:t xml:space="preserve"> </w:t>
      </w:r>
      <w:r>
        <w:rPr/>
        <w:t>Day 1. Northerly. F.4. Great.</w:t>
      </w:r>
    </w:p>
    <w:p>
      <w:pPr>
        <w:pStyle w:val="Normal"/>
        <w:tabs>
          <w:tab w:val="clear" w:pos="720"/>
          <w:tab w:val="left" w:pos="4610" w:leader="none"/>
        </w:tabs>
        <w:rPr/>
      </w:pPr>
      <w:r>
        <w:rPr/>
        <w:t>Day 2. Northeasterly 3. Still Good.</w:t>
      </w:r>
    </w:p>
    <w:p>
      <w:pPr>
        <w:pStyle w:val="Normal"/>
        <w:tabs>
          <w:tab w:val="clear" w:pos="720"/>
          <w:tab w:val="left" w:pos="4610" w:leader="none"/>
        </w:tabs>
        <w:rPr/>
      </w:pPr>
      <w:r>
        <w:rPr/>
        <w:t xml:space="preserve">Day 3. Northerly 1. </w:t>
      </w:r>
    </w:p>
    <w:p>
      <w:pPr>
        <w:pStyle w:val="Normal"/>
        <w:tabs>
          <w:tab w:val="clear" w:pos="720"/>
          <w:tab w:val="left" w:pos="4610" w:leader="none"/>
        </w:tabs>
        <w:rPr/>
      </w:pPr>
      <w:r>
        <w:rPr/>
        <w:t>Day 4. Southeasterly 3 or 4.</w:t>
      </w:r>
    </w:p>
    <w:p>
      <w:pPr>
        <w:pStyle w:val="Normal"/>
        <w:tabs>
          <w:tab w:val="clear" w:pos="720"/>
          <w:tab w:val="left" w:pos="4610" w:leader="none"/>
        </w:tabs>
        <w:rPr/>
      </w:pPr>
      <w:r>
        <w:rPr/>
        <w:t>OK, so we’d have to motor in near calm on day 3, and take our chances with the back end of the passage. Let’s go!</w:t>
      </w:r>
    </w:p>
    <w:p>
      <w:pPr>
        <w:pStyle w:val="Normal"/>
        <w:tabs>
          <w:tab w:val="clear" w:pos="720"/>
          <w:tab w:val="left" w:pos="4610" w:leader="none"/>
        </w:tabs>
        <w:rPr/>
      </w:pPr>
      <w:r>
        <w:rPr/>
        <w:t>It was as forecast on Day 1 &amp; 2, with good and pleasant progress. Late on Day 3 the south-easterly came on with a vengeance. We lay hove –to for the night, decided that St. Kilda would be untenable, even if we could get there. With two reefs, we lay off for the Butt of Lewis. The autopilot (ST 7000) packed it in, mechanical failure of the steering arm; and we had sore arms by the time we got into Stornaway.</w:t>
      </w:r>
    </w:p>
    <w:p>
      <w:pPr>
        <w:pStyle w:val="Normal"/>
        <w:tabs>
          <w:tab w:val="clear" w:pos="720"/>
          <w:tab w:val="left" w:pos="4610" w:leader="none"/>
        </w:tabs>
        <w:rPr/>
      </w:pPr>
      <w:r>
        <w:rPr>
          <w:rFonts w:eastAsia="Calibri"/>
        </w:rPr>
        <w:t xml:space="preserve"> </w:t>
      </w:r>
      <w:r>
        <w:rPr/>
        <w:t>What day was it ? Sunday, of course! Never the best day of the week in that dour town, though much improved.</w:t>
      </w:r>
    </w:p>
    <w:p>
      <w:pPr>
        <w:pStyle w:val="Normal"/>
        <w:tabs>
          <w:tab w:val="clear" w:pos="720"/>
          <w:tab w:val="left" w:pos="4610" w:leader="none"/>
        </w:tabs>
        <w:rPr/>
      </w:pPr>
      <w:r>
        <w:rPr/>
        <w:t>Pleasantly we coasted southward sailing in flat water, first calling to unfriendly Loch Maddy and next to Loch Boisdale on South Uist. On Papey Island nearby, walkable at low water, we scrambled round the monastic ruins, with diminishing enthusiasm. We’d had about enough. Some local people kindly invited us to a ‘house ceilídhe’; very nice, but not unlike a meeting of the parish council.</w:t>
      </w:r>
    </w:p>
    <w:p>
      <w:pPr>
        <w:pStyle w:val="Normal"/>
        <w:rPr/>
      </w:pPr>
      <w:r>
        <w:rPr/>
        <w:t>Normally one would never pass Barra but, with a good forecast and the usual ‘end- of- cruiseitis’, we made onward for an overnight on Tory, then  to Boffin. Approaching, Liam in his notebook a-scribbling, never were the hills and islands so clear. Achill, Nephin Beg, Clare Island, The Reek, Mweelrea, Inis Turk and the Bens were resplendent. “All right now lads, books away” says I. Ignored I was, and much embarrassed and delighted when, after tie-up, L. Ó M. passed me  the fruit of his musings:</w:t>
      </w:r>
    </w:p>
    <w:p>
      <w:pPr>
        <w:pStyle w:val="Normal"/>
        <w:rPr/>
      </w:pPr>
      <w:r>
        <w:rPr/>
      </w:r>
    </w:p>
    <w:p>
      <w:pPr>
        <w:pStyle w:val="Normal"/>
        <w:rPr/>
      </w:pPr>
      <w:r>
        <w:rPr>
          <w:rFonts w:eastAsia="Calibri"/>
        </w:rPr>
        <w:t xml:space="preserve"> </w:t>
      </w:r>
      <w:r>
        <w:rPr/>
        <w:t>Cuair chollaí na mBeann sa spear</w:t>
        <w:tab/>
        <w:tab/>
        <w:t>The sensual curves of the peaks in the sky</w:t>
      </w:r>
    </w:p>
    <w:p>
      <w:pPr>
        <w:pStyle w:val="Normal"/>
        <w:rPr/>
      </w:pPr>
      <w:r>
        <w:rPr/>
        <w:t>Á bpógadh le dúil na súil</w:t>
        <w:tab/>
        <w:tab/>
        <w:tab/>
        <w:t>Kissing them with eyes desire</w:t>
      </w:r>
    </w:p>
    <w:p>
      <w:pPr>
        <w:pStyle w:val="Normal"/>
        <w:rPr/>
      </w:pPr>
      <w:r>
        <w:rPr/>
        <w:t>Ag teacht na farraige.</w:t>
        <w:tab/>
        <w:tab/>
        <w:tab/>
        <w:tab/>
        <w:t>Coming across the sea.</w:t>
      </w:r>
    </w:p>
    <w:p>
      <w:pPr>
        <w:pStyle w:val="Normal"/>
        <w:rPr/>
      </w:pPr>
      <w:r>
        <w:rPr/>
        <w:t>Next evening, Tuesday, July 5</w:t>
      </w:r>
      <w:r>
        <w:rPr>
          <w:vertAlign w:val="superscript"/>
        </w:rPr>
        <w:t>th,</w:t>
      </w:r>
      <w:r>
        <w:rPr/>
        <w:t xml:space="preserve"> we anchored in Ardbear Ba</w:t>
      </w:r>
      <w:bookmarkStart w:id="0" w:name="_GoBack"/>
      <w:bookmarkEnd w:id="0"/>
      <w:r>
        <w:rPr/>
        <w:t>y, outside Clifden. Family and some friends gathered, happy us all.</w:t>
      </w:r>
    </w:p>
    <w:p>
      <w:pPr>
        <w:pStyle w:val="Normal"/>
        <w:rPr/>
      </w:pPr>
      <w:r>
        <w:rPr/>
        <w:t xml:space="preserve">Later in the week </w:t>
      </w:r>
      <w:r>
        <w:rPr>
          <w:i/>
          <w:iCs/>
        </w:rPr>
        <w:t>Ar Seachrán</w:t>
      </w:r>
      <w:r>
        <w:rPr/>
        <w:t xml:space="preserve">  went round Slyne  to Roundstone.  On 16</w:t>
      </w:r>
      <w:r>
        <w:rPr>
          <w:vertAlign w:val="superscript"/>
        </w:rPr>
        <w:t>th</w:t>
      </w:r>
      <w:r>
        <w:rPr/>
        <w:t xml:space="preserve">, MacDara’s Day, a gale blew any chance of the Annual Mass there, and our landing. A few of us met in Carna anyway, and in Seamus Breathnach’s house, had lunch and a few tunes.  </w:t>
      </w:r>
    </w:p>
    <w:p>
      <w:pPr>
        <w:pStyle w:val="Normal"/>
        <w:rPr/>
      </w:pPr>
      <w:r>
        <w:rPr/>
        <w:t>So much to diges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00 words,  1 Chartlet, 8 pictures.</w:t>
      </w:r>
    </w:p>
    <w:p>
      <w:pPr>
        <w:pStyle w:val="Normal"/>
        <w:rPr>
          <w:b/>
          <w:b/>
          <w:bCs/>
          <w:sz w:val="28"/>
          <w:szCs w:val="28"/>
          <w:u w:val="single"/>
        </w:rPr>
      </w:pPr>
      <w:r>
        <w:rPr>
          <w:b/>
          <w:bCs/>
          <w:sz w:val="28"/>
          <w:szCs w:val="28"/>
          <w:u w:val="single"/>
        </w:rPr>
        <w:t>Spelling of Place- Names on Chartlet.</w:t>
      </w:r>
    </w:p>
    <w:p>
      <w:pPr>
        <w:pStyle w:val="Normal"/>
        <w:rPr/>
      </w:pPr>
      <w:r>
        <w:rPr/>
        <w:t>Skellig / High Island / Inis Glóra / Burtonport</w:t>
      </w:r>
    </w:p>
    <w:p>
      <w:pPr>
        <w:pStyle w:val="Normal"/>
        <w:rPr/>
      </w:pPr>
      <w:r>
        <w:rPr/>
        <w:t>Garvellach / Applecross / Loch Inver / St. Kilda</w:t>
      </w:r>
    </w:p>
    <w:p>
      <w:pPr>
        <w:pStyle w:val="Normal"/>
        <w:rPr/>
      </w:pPr>
      <w:r>
        <w:rPr/>
        <w:t>Scalloway / Tvordyri /Torshavn/ Leirvik</w:t>
      </w:r>
    </w:p>
    <w:p>
      <w:pPr>
        <w:pStyle w:val="Normal"/>
        <w:rPr/>
      </w:pPr>
      <w:r>
        <w:rPr/>
        <w:t>Djupivogur / Vestmann Islands</w:t>
      </w:r>
    </w:p>
    <w:p>
      <w:pPr>
        <w:pStyle w:val="Normal"/>
        <w:rPr/>
      </w:pPr>
      <w:r>
        <w:rPr/>
        <w:t>St. Kilda</w:t>
      </w:r>
    </w:p>
    <w:p>
      <w:pPr>
        <w:pStyle w:val="Normal"/>
        <w:rPr/>
      </w:pPr>
      <w:r>
        <w:rPr/>
      </w:r>
    </w:p>
    <w:p>
      <w:pPr>
        <w:pStyle w:val="Normal"/>
        <w:rPr/>
      </w:pPr>
      <w:r>
        <w:rPr>
          <w:b/>
          <w:bCs/>
          <w:sz w:val="28"/>
          <w:szCs w:val="28"/>
        </w:rPr>
        <w:t xml:space="preserve">Pictures  </w:t>
      </w:r>
      <w:r>
        <w:rPr>
          <w:b/>
          <w:bCs/>
          <w:sz w:val="24"/>
          <w:szCs w:val="24"/>
        </w:rPr>
        <w:t xml:space="preserve">  Order of Inclusion, if possible.</w:t>
      </w:r>
    </w:p>
    <w:p>
      <w:pPr>
        <w:pStyle w:val="Normal"/>
        <w:rPr/>
      </w:pPr>
      <w:r>
        <w:rPr>
          <w:b/>
          <w:bCs/>
          <w:sz w:val="24"/>
          <w:szCs w:val="24"/>
          <w:u w:val="single"/>
        </w:rPr>
        <w:t>Picture</w:t>
        <w:tab/>
      </w:r>
      <w:r>
        <w:rPr>
          <w:b/>
          <w:bCs/>
          <w:sz w:val="24"/>
          <w:szCs w:val="24"/>
        </w:rPr>
        <w:tab/>
        <w:tab/>
        <w:tab/>
        <w:tab/>
        <w:tab/>
        <w:t>Title</w:t>
        <w:tab/>
        <w:tab/>
        <w:tab/>
        <w:tab/>
        <w:tab/>
        <w:tab/>
        <w:t>By.</w:t>
      </w:r>
    </w:p>
    <w:p>
      <w:pPr>
        <w:pStyle w:val="Normal"/>
        <w:rPr/>
      </w:pPr>
      <w:r>
        <w:rPr/>
        <w:t>1.  Currach</w:t>
        <w:tab/>
        <w:tab/>
        <w:tab/>
        <w:tab/>
        <w:t>Inspiration!</w:t>
        <w:tab/>
        <w:tab/>
        <w:tab/>
        <w:tab/>
        <w:t xml:space="preserve">            </w:t>
        <w:tab/>
        <w:tab/>
        <w:t xml:space="preserve"> Donal McPolin</w:t>
      </w:r>
    </w:p>
    <w:p>
      <w:pPr>
        <w:pStyle w:val="Normal"/>
        <w:rPr/>
      </w:pPr>
      <w:r>
        <w:rPr/>
        <w:t>Chartlet.</w:t>
        <w:tab/>
        <w:tab/>
        <w:tab/>
        <w:tab/>
        <w:tab/>
        <w:t>-------</w:t>
        <w:tab/>
        <w:tab/>
        <w:tab/>
        <w:tab/>
        <w:t>-----</w:t>
      </w:r>
    </w:p>
    <w:p>
      <w:pPr>
        <w:pStyle w:val="Normal"/>
        <w:rPr/>
      </w:pPr>
      <w:r>
        <w:rPr/>
        <w:t xml:space="preserve">1.  Dingle, Predeparture. Pat Cunningham, Ruadhri Ó Tuairisg, Fionbarr Moore, Breanndán Ó Beaglaoich, Danny Sheehy, Paddy Barry, Rory Breathnach, Donal De Barra, Breandán Ó Ciobháin. </w:t>
        <w:tab/>
        <w:tab/>
        <w:tab/>
        <w:tab/>
        <w:tab/>
        <w:tab/>
        <w:tab/>
        <w:tab/>
        <w:tab/>
        <w:tab/>
        <w:tab/>
        <w:tab/>
        <w:tab/>
        <w:tab/>
        <w:tab/>
        <w:t xml:space="preserve">Photo by Seán Mac An tSíthigh </w:t>
      </w:r>
    </w:p>
    <w:p>
      <w:pPr>
        <w:pStyle w:val="Normal"/>
        <w:rPr/>
      </w:pPr>
      <w:r>
        <w:rPr/>
        <w:t xml:space="preserve">3. Ian Fraser, at Kildonnan, Eigg.  </w:t>
        <w:tab/>
        <w:tab/>
        <w:tab/>
        <w:tab/>
        <w:tab/>
        <w:tab/>
        <w:tab/>
        <w:tab/>
        <w:t>Donal De Barra</w:t>
      </w:r>
    </w:p>
    <w:p>
      <w:pPr>
        <w:pStyle w:val="Normal"/>
        <w:rPr/>
      </w:pPr>
      <w:r>
        <w:rPr/>
        <w:t xml:space="preserve">4. Ceilí in The Crofthouse, near Scalloway. </w:t>
        <w:tab/>
        <w:tab/>
        <w:tab/>
        <w:tab/>
        <w:tab/>
        <w:tab/>
        <w:tab/>
        <w:t>Donal De Barra</w:t>
      </w:r>
    </w:p>
    <w:p>
      <w:pPr>
        <w:pStyle w:val="Normal"/>
        <w:rPr/>
      </w:pPr>
      <w:r>
        <w:rPr/>
        <w:t xml:space="preserve">5. Ken Price had rejoined us.                                               </w:t>
        <w:tab/>
        <w:tab/>
        <w:tab/>
        <w:tab/>
        <w:tab/>
        <w:tab/>
        <w:t>John Smith</w:t>
      </w:r>
    </w:p>
    <w:p>
      <w:pPr>
        <w:pStyle w:val="Normal"/>
        <w:rPr/>
      </w:pPr>
      <w:r>
        <w:rPr/>
        <w:t xml:space="preserve">6. Steffen Stummann Hansen, near Leirvik, Faroe. </w:t>
        <w:tab/>
        <w:tab/>
        <w:tab/>
        <w:tab/>
        <w:tab/>
        <w:tab/>
        <w:t>Donal De Barra</w:t>
      </w:r>
    </w:p>
    <w:p>
      <w:pPr>
        <w:pStyle w:val="Normal"/>
        <w:rPr/>
      </w:pPr>
      <w:r>
        <w:rPr/>
        <w:t>6. Rev. Gunnthor Ingason, of substantial stature &amp; presence, at Thorbergur Cultural Centre, Iceland.  Donal De Barra</w:t>
      </w:r>
    </w:p>
    <w:p>
      <w:pPr>
        <w:pStyle w:val="Normal"/>
        <w:rPr/>
      </w:pPr>
      <w:r>
        <w:rPr/>
        <w:t xml:space="preserve">7. Jonathan Wooding , in Seljaland Cave, Iceland. The incised cross is dated to 795 AD.   </w:t>
        <w:tab/>
        <w:tab/>
        <w:t>Donal De Barra</w:t>
      </w:r>
    </w:p>
    <w:p>
      <w:pPr>
        <w:pStyle w:val="Normal"/>
        <w:tabs>
          <w:tab w:val="clear" w:pos="720"/>
          <w:tab w:val="left" w:pos="2250" w:leader="none"/>
        </w:tabs>
        <w:rPr/>
      </w:pPr>
      <w:r>
        <w:rPr>
          <w:sz w:val="24"/>
          <w:szCs w:val="24"/>
        </w:rPr>
        <w:t>8. Journeys End. Clifden.  Donal, Paddy, Frank, Liam &amp; Danny.</w:t>
        <w:tab/>
        <w:tab/>
        <w:tab/>
        <w:t xml:space="preserve">              Treasa De Barra</w:t>
      </w:r>
    </w:p>
    <w:p>
      <w:pPr>
        <w:pStyle w:val="Normal"/>
        <w:tabs>
          <w:tab w:val="clear" w:pos="720"/>
          <w:tab w:val="left" w:pos="2250" w:leader="none"/>
        </w:tabs>
        <w:rPr>
          <w:sz w:val="24"/>
          <w:szCs w:val="24"/>
        </w:rPr>
      </w:pPr>
      <w:r>
        <w:rPr>
          <w:sz w:val="24"/>
          <w:szCs w:val="24"/>
        </w:rPr>
      </w:r>
    </w:p>
    <w:p>
      <w:pPr>
        <w:pStyle w:val="Normal"/>
        <w:rPr>
          <w:sz w:val="24"/>
          <w:szCs w:val="24"/>
          <w:u w:val="single"/>
        </w:rPr>
      </w:pPr>
      <w:r>
        <w:rPr>
          <w:sz w:val="24"/>
          <w:szCs w:val="24"/>
          <w:u w:val="single"/>
        </w:rPr>
      </w:r>
    </w:p>
    <w:p>
      <w:pPr>
        <w:pStyle w:val="Normal"/>
        <w:rPr>
          <w:rFonts w:eastAsia="Calibri"/>
        </w:rPr>
      </w:pPr>
      <w:r>
        <w:rPr>
          <w:rFonts w:eastAsia="Calibri"/>
        </w:rPr>
        <w:t xml:space="preserve"> </w:t>
      </w:r>
    </w:p>
    <w:p>
      <w:pPr>
        <w:pStyle w:val="Normal"/>
        <w:tabs>
          <w:tab w:val="clear" w:pos="720"/>
          <w:tab w:val="left" w:pos="4610" w:leader="none"/>
        </w:tabs>
        <w:rPr>
          <w:rFonts w:eastAsia="Calibri"/>
        </w:rPr>
      </w:pPr>
      <w:r>
        <w:rPr>
          <w:rFonts w:eastAsia="Calibri"/>
        </w:rPr>
        <w:t xml:space="preserve"> </w:t>
      </w:r>
    </w:p>
    <w:p>
      <w:pPr>
        <w:pStyle w:val="Normal"/>
        <w:tabs>
          <w:tab w:val="clear" w:pos="720"/>
          <w:tab w:val="left" w:pos="4610" w:leader="none"/>
        </w:tabs>
        <w:rPr/>
      </w:pPr>
      <w:r>
        <w:rPr/>
      </w:r>
    </w:p>
    <w:p>
      <w:pPr>
        <w:pStyle w:val="Normal"/>
        <w:tabs>
          <w:tab w:val="clear" w:pos="720"/>
          <w:tab w:val="left" w:pos="4610" w:leader="none"/>
        </w:tabs>
        <w:rPr/>
      </w:pPr>
      <w:r>
        <w:rPr/>
      </w:r>
    </w:p>
    <w:p>
      <w:pPr>
        <w:pStyle w:val="Normal"/>
        <w:tabs>
          <w:tab w:val="clear" w:pos="720"/>
          <w:tab w:val="left" w:pos="4610" w:leader="none"/>
        </w:tabs>
        <w:rPr/>
      </w:pPr>
      <w:r>
        <w:rPr/>
      </w:r>
    </w:p>
    <w:p>
      <w:pPr>
        <w:pStyle w:val="Normal"/>
        <w:tabs>
          <w:tab w:val="clear" w:pos="720"/>
          <w:tab w:val="left" w:pos="4610" w:leader="none"/>
        </w:tabs>
        <w:rPr/>
      </w:pPr>
      <w:r>
        <w:rPr/>
      </w:r>
    </w:p>
    <w:p>
      <w:pPr>
        <w:pStyle w:val="Normal"/>
        <w:tabs>
          <w:tab w:val="clear" w:pos="720"/>
          <w:tab w:val="left" w:pos="4610" w:leader="none"/>
        </w:tabs>
        <w:rPr/>
      </w:pPr>
      <w:r>
        <w:rPr/>
      </w:r>
    </w:p>
    <w:p>
      <w:pPr>
        <w:pStyle w:val="Normal"/>
        <w:tabs>
          <w:tab w:val="clear" w:pos="720"/>
          <w:tab w:val="left" w:pos="5860" w:leader="none"/>
        </w:tabs>
        <w:rPr>
          <w:rFonts w:eastAsia="Calibri"/>
        </w:rPr>
      </w:pPr>
      <w:r>
        <w:rPr>
          <w:rFonts w:eastAsia="Calibri"/>
        </w:rPr>
        <w:t xml:space="preserve"> </w:t>
      </w:r>
    </w:p>
    <w:p>
      <w:pPr>
        <w:pStyle w:val="Normal"/>
        <w:tabs>
          <w:tab w:val="clear" w:pos="720"/>
          <w:tab w:val="left" w:pos="5860" w:leader="none"/>
        </w:tabs>
        <w:rPr/>
      </w:pPr>
      <w:r>
        <w:rPr/>
      </w:r>
    </w:p>
    <w:p>
      <w:pPr>
        <w:pStyle w:val="Normal"/>
        <w:tabs>
          <w:tab w:val="clear" w:pos="720"/>
          <w:tab w:val="left" w:pos="5860" w:leader="none"/>
        </w:tabs>
        <w:rPr/>
      </w:pPr>
      <w:r>
        <w:rPr/>
      </w:r>
    </w:p>
    <w:p>
      <w:pPr>
        <w:pStyle w:val="Normal"/>
        <w:tabs>
          <w:tab w:val="clear" w:pos="720"/>
          <w:tab w:val="left" w:pos="5860" w:leader="none"/>
        </w:tabs>
        <w:rPr/>
      </w:pPr>
      <w:r>
        <w:rPr>
          <w:rFonts w:eastAsia="Calibri"/>
        </w:rPr>
        <w:t xml:space="preserve"> </w:t>
      </w:r>
      <w:r>
        <w:rPr/>
        <w:tab/>
      </w:r>
    </w:p>
    <w:p>
      <w:pPr>
        <w:pStyle w:val="Normal"/>
        <w:rPr/>
      </w:pPr>
      <w:r>
        <w:rPr/>
      </w:r>
    </w:p>
    <w:p>
      <w:pPr>
        <w:pStyle w:val="Normal"/>
        <w:rPr>
          <w:rFonts w:eastAsia="Calibri"/>
        </w:rPr>
      </w:pPr>
      <w:r>
        <w:rPr>
          <w:rFonts w:eastAsia="Calibri"/>
        </w:rPr>
        <w:t xml:space="preserve"> </w:t>
      </w:r>
    </w:p>
    <w:p>
      <w:pPr>
        <w:pStyle w:val="Normal"/>
        <w:rPr/>
      </w:pPr>
      <w:r>
        <w:rPr/>
      </w:r>
    </w:p>
    <w:p>
      <w:pPr>
        <w:pStyle w:val="Normal"/>
        <w:spacing w:before="0" w:after="200"/>
        <w:rPr>
          <w:rFonts w:eastAsia="Calibri"/>
        </w:rPr>
      </w:pPr>
      <w:r>
        <w:rPr>
          <w:rFonts w:eastAsia="Calibri"/>
        </w:rPr>
        <w:t xml:space="preserve"> </w:t>
      </w:r>
    </w:p>
    <w:sectPr>
      <w:type w:val="nextPage"/>
      <w:pgSz w:w="11906" w:h="16838"/>
      <w:pgMar w:left="567" w:right="720"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1:00Z</dcterms:created>
  <dc:creator>Working</dc:creator>
  <dc:description/>
  <dc:language>en-US</dc:language>
  <cp:lastModifiedBy>Working</cp:lastModifiedBy>
  <cp:lastPrinted>2011-08-31T08:19:00Z</cp:lastPrinted>
  <dcterms:modified xsi:type="dcterms:W3CDTF">2014-04-23T12:01:00Z</dcterms:modified>
  <cp:revision>2</cp:revision>
  <dc:subject/>
  <dc:title>SEARCHING FOR SAINTS</dc:title>
</cp:coreProperties>
</file>