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k by Jonathon Wooding at the Thorberger Cultural Centre.</w:t>
      </w:r>
    </w:p>
    <w:p>
      <w:pPr>
        <w:pStyle w:val="Normal"/>
        <w:rPr/>
      </w:pPr>
      <w:r>
        <w:rPr/>
        <w:t>Iceland National Day 19</w:t>
      </w:r>
      <w:r>
        <w:rPr>
          <w:vertAlign w:val="superscript"/>
        </w:rPr>
        <w:t>th</w:t>
      </w:r>
      <w:r>
        <w:rPr/>
        <w:t xml:space="preserve"> June 2011.</w:t>
      </w:r>
    </w:p>
    <w:p>
      <w:pPr>
        <w:pStyle w:val="Normal"/>
        <w:rPr/>
      </w:pPr>
      <w:r>
        <w:rPr/>
        <w:t>With minor amendments to assist the flow of the written text</w:t>
      </w:r>
    </w:p>
    <w:p>
      <w:pPr>
        <w:pStyle w:val="Normal"/>
        <w:rPr/>
      </w:pPr>
      <w:r>
        <w:rPr/>
        <w:t>Commences 41:00</w:t>
      </w:r>
    </w:p>
    <w:p>
      <w:pPr>
        <w:pStyle w:val="Normal"/>
        <w:rPr/>
      </w:pPr>
      <w:r>
        <w:rPr/>
      </w:r>
    </w:p>
    <w:p>
      <w:pPr>
        <w:pStyle w:val="Normal"/>
        <w:rPr/>
      </w:pPr>
      <w:r>
        <w:rPr/>
        <w:t xml:space="preserve">First of all, it has fallen to me to explain what we are doing here, in a more intentional way. My colleagues have told you about the things that are important to them, and from Paddy you will have learned that this voyage we are doing here is a very small moment in a great career of exploring the northern waters and he has been to many northern lands where there are indigenous people. </w:t>
      </w:r>
    </w:p>
    <w:p>
      <w:pPr>
        <w:pStyle w:val="Normal"/>
        <w:rPr/>
      </w:pPr>
      <w:r>
        <w:rPr/>
      </w:r>
    </w:p>
    <w:p>
      <w:pPr>
        <w:pStyle w:val="Normal"/>
        <w:rPr/>
      </w:pPr>
      <w:r>
        <w:rPr/>
        <w:t xml:space="preserve">Perhaps the contrast of this voyage is that we have been going to many places which, perhaps, the early Irish thought of as the desert and they meant that, desert, as in a place where people do not live. When they arrived in the Faroe Islands there was nobody. When they arrived in Iceland, possibly, there was nobody. They were not the first people to visit Iceland but when they came here they were looking for an empty place. And an empty place…. it helps you perhaps to think of…… for the early Irish monk there were three worlds, or maybe there were two worlds and something in between. </w:t>
      </w:r>
    </w:p>
    <w:p>
      <w:pPr>
        <w:pStyle w:val="Normal"/>
        <w:rPr/>
      </w:pPr>
      <w:r>
        <w:rPr/>
        <w:t xml:space="preserve">The model for this was the Book of Exodus, They saw the land that they grew up in as the land of captivity. They saw the land on the other side as the Promised Land. In the middle was the desert. </w:t>
      </w:r>
    </w:p>
    <w:p>
      <w:pPr>
        <w:pStyle w:val="Normal"/>
        <w:rPr/>
      </w:pPr>
      <w:r>
        <w:rPr/>
      </w:r>
    </w:p>
    <w:p>
      <w:pPr>
        <w:pStyle w:val="Normal"/>
        <w:rPr/>
      </w:pPr>
      <w:r>
        <w:rPr/>
        <w:t xml:space="preserve">And the life of the monk was to leave the family home, to go to live in the desert, contemplating the Promised Land on the other side. So the people at home looked upon them, looking upon the Promised Land. But, of course, as we know the Promised Land is not for our generation, it is for the next generation, and so in a way of thinking, their life was both a journey and a vigil. The Journey was into the ocean, but it was to keep a vigil – to look out upon the Promised Land. </w:t>
      </w:r>
    </w:p>
    <w:p>
      <w:pPr>
        <w:pStyle w:val="Normal"/>
        <w:rPr/>
      </w:pPr>
      <w:r>
        <w:rPr/>
      </w:r>
    </w:p>
    <w:p>
      <w:pPr>
        <w:pStyle w:val="Normal"/>
        <w:rPr/>
      </w:pPr>
      <w:r>
        <w:rPr/>
        <w:t xml:space="preserve">So ours is a journey in the desert, but we have met a few people along the way. And where have we been? Well I haven’t been all the way myself. Paddy has been all the way, Danny has been all the way, Donal has been all the way. </w:t>
      </w:r>
    </w:p>
    <w:p>
      <w:pPr>
        <w:pStyle w:val="Normal"/>
        <w:rPr/>
      </w:pPr>
      <w:r>
        <w:rPr/>
      </w:r>
    </w:p>
    <w:p>
      <w:pPr>
        <w:pStyle w:val="Normal"/>
        <w:rPr/>
      </w:pPr>
      <w:r>
        <w:rPr/>
        <w:t xml:space="preserve">They started off in Ireland, some weeks ago and they went through storms and punishing weather that would be found described of a type in any of the most dramatic of the early Irish saints lives. And obviously their many supplications to the saints brought them safely to … or, as Danny has said, maybe a few things thrown overboard to Pagan Gods, as well, have brought them to this place. </w:t>
      </w:r>
    </w:p>
    <w:p>
      <w:pPr>
        <w:pStyle w:val="Normal"/>
        <w:rPr/>
      </w:pPr>
      <w:r>
        <w:rPr/>
      </w:r>
    </w:p>
    <w:p>
      <w:pPr>
        <w:pStyle w:val="Normal"/>
        <w:rPr/>
      </w:pPr>
      <w:r>
        <w:rPr/>
        <w:t>I  joined the crew in the Faroe Islands. They started off, in the beginning, further away. The aim of this voyage was to go the  places associated with those people who the early Icelanders called the Papar. And the Papar, which is derived, in fact, from the same word as ‘pope’ in the early church, meant ‘father’ or ‘fathers’ and it’s what the early Icelandic writers called ‘those Irish people’ whom they encountered, or believed their ancestors  encountered when the came to Iceland, to the Faroes. And indeed there are Papar names also in the Orknies and in the Hebridies. So a strip of land, of islands in which there are both Irish settlers, we know from the early period, and there are Scandinavian origin settlers coming after them, that we call the Papar. There are other characters, rather other character, is St Brendan, because one of the most interesting things about these Irish settlements, that happened up through the northern islands and up to here, in Iceland, is that they are real, they are also written into the story of a most remarkable tale. The Navagatio Sancti Brendani Abbatis, a Latin tale written about 850 A.D. About 12,000 words long and the most popular Irish tale in medieval Europe. This was rivalling the Legends of King Arthur for best seller status. This was, sort of, Dan Browne, of its era, very much. This is the story of how St. Brendan and fourteen companions, and three companions who shouldn’t have been with him, but he was too kind to leave behind (just as Paddy did with me) and they went on a voyage in search of a place that St. Brendan had been told about, which was called the Terra Repremissionis Sanctorum – the Promised Land of the Saints.</w:t>
      </w:r>
    </w:p>
    <w:p>
      <w:pPr>
        <w:pStyle w:val="Normal"/>
        <w:rPr/>
      </w:pPr>
      <w:r>
        <w:rPr/>
      </w:r>
    </w:p>
    <w:p>
      <w:pPr>
        <w:pStyle w:val="Normal"/>
        <w:rPr/>
      </w:pPr>
      <w:r>
        <w:rPr/>
        <w:t>Now the Promised Land… everybody wants [their country] to be the Promised Land, go to Canada, the Canadians want to be the Promised Land, some Icelanders, I bet, want to be the Promised Land, everyone wants to be the Promised Land. But the Promised Land, of course, is a Biblical place, it is New Jerusalem, in this case, it is the future land that we will come to.</w:t>
      </w:r>
    </w:p>
    <w:p>
      <w:pPr>
        <w:pStyle w:val="Normal"/>
        <w:rPr/>
      </w:pPr>
      <w:r>
        <w:rPr/>
      </w:r>
    </w:p>
    <w:p>
      <w:pPr>
        <w:pStyle w:val="Normal"/>
        <w:rPr/>
      </w:pPr>
      <w:r>
        <w:rPr/>
        <w:t>Now lots of people have adapted the voyage of St Brendan have not really quite twigged to this. One of those who did, if you’re interested in these things was C.S. Lewis in his books about Narnia, where he has the children go to a place over the sea, in one of the stories which is based directly on the voyage of St. Brendan and what they encounter is a land which is on the edge of the future – the New Jerusalem, and that is what it is meant to symbolise – it’s meant to symbolise the journey in the desert. Then, if that’s the case, what are we doing here? We’re not journeying to a Biblical Paradise, but it isn’t quite as simple as that, because like any story, there’s a bit of real and a bit of differently real, if you like, hence what we ‘re doing here.</w:t>
      </w:r>
    </w:p>
    <w:p>
      <w:pPr>
        <w:pStyle w:val="Normal"/>
        <w:rPr/>
      </w:pPr>
      <w:r>
        <w:rPr/>
        <w:t>So this is what the voyage is all about, it’s about tracking where the Irish genuinely were but also allowing that some of our number, indeed, Danny is from where St Brendan himself comes from, others of us see St Brendan as an iconic figure, as an important figure, for us, in a way, what we want to consider is the way in which both there is a real story of the Irish voyages and there is also a real content in the Voyages of St Brendan. We want to bring those things together. We want to look at the whole picture of what we can learn by going over the territory.</w:t>
      </w:r>
    </w:p>
    <w:p>
      <w:pPr>
        <w:pStyle w:val="Normal"/>
        <w:rPr/>
      </w:pPr>
      <w:r>
        <w:rPr/>
      </w:r>
    </w:p>
    <w:p>
      <w:pPr>
        <w:pStyle w:val="Normal"/>
        <w:rPr/>
      </w:pPr>
      <w:r>
        <w:rPr/>
        <w:t>This is why we are all here. We’re here because people who read books, who study out of books, do not have all the answers. I’m one of those sort of people, I sit in an office all day long reading books. But I know I have to get on the boat, and the boat’s there. The Boat’s calling. Paddy said “We’re going to go and actually sail over these routes”, that is very important.</w:t>
      </w:r>
    </w:p>
    <w:p>
      <w:pPr>
        <w:pStyle w:val="Normal"/>
        <w:rPr/>
      </w:pPr>
      <w:r>
        <w:rPr/>
      </w:r>
    </w:p>
    <w:p>
      <w:pPr>
        <w:pStyle w:val="Normal"/>
        <w:rPr/>
      </w:pPr>
      <w:r>
        <w:rPr/>
        <w:t>Back in the 19</w:t>
      </w:r>
      <w:r>
        <w:rPr>
          <w:vertAlign w:val="superscript"/>
        </w:rPr>
        <w:t>th</w:t>
      </w:r>
      <w:r>
        <w:rPr/>
        <w:t xml:space="preserve"> century, when people were studying the Icelandic Sagas, they got on ponies and they went from one farmstead to another farmstead to another farmstead, because you have to see it, you have to experience it, you have to know. That’s what we’re doing.</w:t>
      </w:r>
    </w:p>
    <w:p>
      <w:pPr>
        <w:pStyle w:val="Normal"/>
        <w:rPr/>
      </w:pPr>
      <w:r>
        <w:rPr/>
      </w:r>
    </w:p>
    <w:p>
      <w:pPr>
        <w:pStyle w:val="Normal"/>
        <w:rPr/>
      </w:pPr>
      <w:r>
        <w:rPr/>
        <w:t>Now the early Irish monks were not silent people. Don’t believe that. You know, you always think of monks as this Monty Python thing, silent people hitting themselves on the head with pieces of wood. Monks are noisy, seven or eight times a day, they are making a noise, in the church, when they are eating their meals, someone is reading at them, when they are by themselves they are reflecting on scripture, what is called as lexio Divina, they are making noise inwardly, but monks are never quiet. That is why you need to bring noisy people along with you, because bit is not just about the landscape or the seascape, it is about the soundscape, that is what it is all about and this is very much the way it should be, though I will say that when you have been enjoying Faroese hospitality rather to  excess and someone starts playing an accordion when you are trying to set off, that can be a mixed blessing and you should, of course, realise that there is both penance and there is rest, OK.</w:t>
      </w:r>
    </w:p>
    <w:p>
      <w:pPr>
        <w:pStyle w:val="Normal"/>
        <w:rPr/>
      </w:pPr>
      <w:r>
        <w:rPr/>
      </w:r>
    </w:p>
    <w:p>
      <w:pPr>
        <w:pStyle w:val="Normal"/>
        <w:rPr/>
      </w:pPr>
      <w:r>
        <w:rPr/>
        <w:t>We are going to start with a couple of things, there are two ways of studying St. Brendan. St Brendan is a literary character and there are two ways of studying him. One way is to take his voyage entirely literally, to believe in it completely. Somebody in Tregron, in Cote d’Amour in Brittany, where there is a big cult of St. Brendan, where St Brendan is a popular saint, believes that this [slide] is St. Brendan’s boat, in which he journeyed to the Promised Land, It’s actually an ancient pre-Christian sarcophagus, a stone coffin, not a money place, or something like that, but that’s what the locals believed, at one point, was the boat that he used. You might say well, you make a boat out of hide; you make a boat out of glass, as some saints did; you make a boat out of stone, what’s the difference? Well the difference is that a boat of hide, which is what St Brendan used can actually sail.</w:t>
      </w:r>
    </w:p>
    <w:p>
      <w:pPr>
        <w:pStyle w:val="Normal"/>
        <w:rPr/>
      </w:pPr>
      <w:r>
        <w:rPr/>
        <w:t>Now nearly forty years ago, well, thirty five years ago, Tim Severin, an adventurer, rather more adventurous, probably than we are on our journey, built himself a replica of what he thought St Brendan’s boat looked like. He made it out of leather, stretched over a framework of wood, using the technology, but not really the design of the type of boat that, in Ireland, would be called a curragh, or a naomhóg, a boat based on an ancient, a medieval style of boat. And of course this is the type of boat that is described in St  Brendan’s navagatio. That he went on the sea in a boat made of hide. Tim Severin sailed this boat from west Kerry, where St Brendan’s creek is – Brandon Mountain, and sailed it up the coast of Scotland much along the same route as we’ve taken, out to the Faroe Islands, to Iceland and then from there over to Canada, Now the problem with this book that he wrote about this is that everybody thinks that because you can sail a replica of a naomhóg to North America that proves that St Brendan then sailed to America. That’s not necessarily true. At least it proves you could, but it doesn’t prove he did. Because whose to say that’s really where he went anyway</w:t>
      </w:r>
    </w:p>
    <w:p>
      <w:pPr>
        <w:pStyle w:val="Normal"/>
        <w:rPr/>
      </w:pPr>
      <w:r>
        <w:rPr/>
      </w:r>
    </w:p>
    <w:p>
      <w:pPr>
        <w:pStyle w:val="Normal"/>
        <w:rPr/>
      </w:pPr>
      <w:r>
        <w:rPr/>
        <w:t>But in a way both of these are attempts to say the story is all true, or its all not true, that once a bit of it is true, it’s all true, which isn’t the right way to do it. It’s an awfully interesting story, if you ever read the book – I read it again, just before we came away on this trip, because that is exactly the sort of thing you should read ………...</w:t>
      </w:r>
    </w:p>
    <w:p>
      <w:pPr>
        <w:pStyle w:val="Normal"/>
        <w:rPr/>
      </w:pPr>
      <w:r>
        <w:rPr/>
      </w:r>
    </w:p>
    <w:p>
      <w:pPr>
        <w:pStyle w:val="Normal"/>
        <w:rPr/>
      </w:pPr>
      <w:r>
        <w:rPr/>
        <w:t>Now another way of studying St. Brendan is to treat St Brendan purely as a saint. That is to say he is a figure who is invested in by people. A saint is something that people believe in, they want to put stories into a saint they want to put ideas into a saint. Saints after all, don’t have so important a career in their earthly existence as they have after they die. So after they die they become real saints they become figures who… intercessionary figures, they’re figures you pray to, they put your needs to God, in a way. So a saint is given many stories, many miracles that are not necessarily true. So some will say that to study St Brendan as a saint – St Brendan is a fictional character or he is a character  of religion …. but to study the Papar, such as these placenames as history….. And that’s partly right because what I think is happening, is that when the story of St Brendan is written round about 850 AD St Brendan himself is already long dead – St Brendan died in 575AD. He was the abbot of a monastery in Co. Galway, in Ireland, a place called Clonfert and he died in 575 but all our records of the Irish sailing to the Faroes,  Iceland, come from after 800 AD, so a long time later. So there is every likelihood that the person who wrote the voyage of St Brendan in about 850 AD is not really going back to the story of the real St Brendan, He is picking up things from these very recent voyages and he is dropping those in because even if St. Brendan was, like what  Paddy was saying, if the Irish saints had gone here, this is what they would have seen – you know, this is the latest story. So our saints become invested with the deeds of recent people, not people long ago.</w:t>
      </w:r>
    </w:p>
    <w:p>
      <w:pPr>
        <w:pStyle w:val="Normal"/>
        <w:rPr/>
      </w:pPr>
      <w:r>
        <w:rPr/>
      </w:r>
    </w:p>
    <w:p>
      <w:pPr>
        <w:pStyle w:val="Normal"/>
        <w:rPr/>
      </w:pPr>
      <w:r>
        <w:rPr/>
        <w:t>But, this is the important point, without the voyage of St Brendan there are things we would not know about what the Irish did and did not discover. And Paddy said, if they’d gone a bit further than here, not far from here they would have come to eastern Greenland. Well they did go to eastern Greenland. We don’t know that from the writings of a historical nature, we know that from the Navagatio. Because in the Navagatio the sailors are on the sea and they come to a giant column of crystal that rises out of the sea. Now it’s not exactly what we would call an iceberg, the way it’s described. Because it is described as being four square, having measurements, this many cubits, by this many cubits, by this many cubits, like Noah measured his ark, in cubits as biblical measurements, it’s surrounded by a net. Now the description, as we have it is, much of it, based upon the description of the temple in the Old Testament, reading the tabernacle of Moses, which would be entirely appropriate if we’re thinking of the Exodus connection here. But that being said, it is still a column of crystal and it is said that in the shade of it, they could still feel the heat of the sun. In other words they are talking about the difference between the temperature near something cold, farther away from something cold but in the shadow of the sea next to it, is very unlikely that the person describing it, is describing something other than somebody who has met an iceberg.</w:t>
      </w:r>
    </w:p>
    <w:p>
      <w:pPr>
        <w:pStyle w:val="Normal"/>
        <w:rPr/>
      </w:pPr>
      <w:r>
        <w:rPr/>
        <w:t>If you are meeting an iceberg you’re not in Iceland, you’ve gone beyond, you’ve gone a fair bit beyond. So someone has been beyond, they’ve been to see that, and we only know that from the Navagatio, that’s not in any other source. There is an extent, to which, then, that rather than treat the story of St. Brendan as being just fiction, we need to treat it as another piece of evidence for what’s going on in the eighth and the ninth century.</w:t>
      </w:r>
    </w:p>
    <w:p>
      <w:pPr>
        <w:pStyle w:val="Normal"/>
        <w:rPr/>
      </w:pPr>
      <w:r>
        <w:rPr/>
      </w:r>
    </w:p>
    <w:p>
      <w:pPr>
        <w:pStyle w:val="Normal"/>
        <w:rPr/>
      </w:pPr>
      <w:r>
        <w:rPr/>
        <w:t>OK lets just check a couple of dates, then. We start with St. Brendan himself, who I think we safely can say is not the whole story. Brendan may have sailed up here, but most of the stuff in his story, at least, isn’t that so if he did do it he’s been layered over with other people as well.</w:t>
      </w:r>
    </w:p>
    <w:p>
      <w:pPr>
        <w:pStyle w:val="Normal"/>
        <w:rPr/>
      </w:pPr>
      <w:r>
        <w:rPr/>
      </w:r>
    </w:p>
    <w:p>
      <w:pPr>
        <w:pStyle w:val="Normal"/>
        <w:rPr/>
      </w:pPr>
      <w:r>
        <w:rPr/>
        <w:t xml:space="preserve">There’s a man called Dicule or Dicuil, as he would be in Irish and he was a very interesting chap, he was a monk in Iona in Scotland and in 795 or thereabouts, we can deduce, he left Iona and went to live in France and he wrote a geography, it was one of these boring classical geographies people wrote, all compiled out of Pliny and Isodore and all these ancient writers, because if you’re a really learned person in 825, you don’t use your own ideas, you use somebody else’s, actually that works quite well for my students, nowadays, as well, but your not supposed to. But in this then, he talks about all these things he gets in books and then suddenly he gets to the bit with this stuff he doesn’t know about, which is the northern part, because the ancients didn’t go up there, suddenly he says well actually I spoke to a priest and the priest had been there and goes into all this detail about the Irish voyages into the north Atlantic and much of our journey here is about reconstructing the world of Dicuil, what he is describing. </w:t>
      </w:r>
    </w:p>
    <w:p>
      <w:pPr>
        <w:pStyle w:val="Normal"/>
        <w:rPr/>
      </w:pPr>
      <w:r>
        <w:rPr/>
      </w:r>
    </w:p>
    <w:p>
      <w:pPr>
        <w:pStyle w:val="Normal"/>
        <w:rPr/>
      </w:pPr>
      <w:r>
        <w:rPr/>
        <w:t xml:space="preserve">But we have a certain amount of other corroborative evidence, we’ve got the voyage of St Brendan, which was written about the same time and there are, then, these Papar names and we have tried, on this voyage to see as many of these papar sites as possible. These are the ones that the Icelanders and the other old Norse writers thought that the Irish had been. So they are, possibly, another set of evidence, as well, those of you who are from Iceland, of course know all of that because the Papar are part of your own historical story. But maybe you won’t know Dicuil as well, </w:t>
      </w:r>
    </w:p>
    <w:p>
      <w:pPr>
        <w:pStyle w:val="Normal"/>
        <w:rPr/>
      </w:pPr>
      <w:r>
        <w:rPr/>
      </w:r>
    </w:p>
    <w:p>
      <w:pPr>
        <w:pStyle w:val="Normal"/>
        <w:rPr/>
      </w:pPr>
      <w:r>
        <w:rPr/>
        <w:t xml:space="preserve">St. Brendan, then, briefly – St Brendan’s Navagatio, which everybody should read – it’s a wonderful story, is all about how St Brendan met a man called Barind, who was  a friend of his and Barind had been to a place called the Promised Land of the Saints and he had gone there from a place called Insula Deliciosa, or Delightful Island, or Nice Island which was  a monastery in the north of Ireland. He had got in  a boat there and sailed a short distance and he was in the Promised Land of the Saints – easy. So St. Brendan hears about this and he says I’d like to go there as well. I think St. Brendan was one of those people who decided to do it the hard way, because he went to a different place to set off and he ended up wandering around seven years on the ocean. He went from the place down near Brandon Mountain, a long way from where Barind went and he set off into the ocean and he arrived at a place called the Isle of Sheep and on this Isle of Sheep he was on an Island that was in a group of islands and they were separated by narrow straits of water the other islands were close at hand and on the other island there were lots of birds, all living in a giant tree – so sheep and birds. In the island of Sheep he learned that he would have to wander in the ocean, in a circle, really for seven years and he’d see all these wonderful things in the ocean and after seven years he would then be told he could then enter the Promised Land. </w:t>
      </w:r>
    </w:p>
    <w:p>
      <w:pPr>
        <w:pStyle w:val="Normal"/>
        <w:rPr/>
      </w:pPr>
      <w:r>
        <w:rPr/>
      </w:r>
    </w:p>
    <w:p>
      <w:pPr>
        <w:pStyle w:val="Normal"/>
        <w:rPr/>
      </w:pPr>
      <w:r>
        <w:rPr/>
        <w:t>So after, he wanders around for seven years in the ocean. Each year they visit the same places, on the feasts of the Christian  calendar. A real monastic tale, all based on the Liturgy. They also do see some other  things along the way. They come at one point to a place with lots of volcanoes, giant smoking volcanoes, which is partly associated in the story with the mouth of Hell, now, I hesitate to say that this is Iceland, because I don’t think Iceland is necessarily near the mouth of Hell, you understand, but things do get stuck together in these tales but I think when he’s describing volcanoes he has been talking to monks who have seen a volcano or two – where would they see a volcano? – here!</w:t>
      </w:r>
    </w:p>
    <w:p>
      <w:pPr>
        <w:pStyle w:val="Normal"/>
        <w:rPr/>
      </w:pPr>
      <w:r>
        <w:rPr/>
      </w:r>
    </w:p>
    <w:p>
      <w:pPr>
        <w:pStyle w:val="Normal"/>
        <w:rPr/>
      </w:pPr>
      <w:r>
        <w:rPr/>
        <w:t>Then after seven years they come back to this archipelago which they visit every year at Easter and then, from there, they go to the Promised Land. They go EAST to the Promised Land.</w:t>
      </w:r>
    </w:p>
    <w:p>
      <w:pPr>
        <w:pStyle w:val="Normal"/>
        <w:rPr/>
      </w:pPr>
      <w:r>
        <w:rPr/>
      </w:r>
    </w:p>
    <w:p>
      <w:pPr>
        <w:pStyle w:val="Normal"/>
        <w:rPr/>
      </w:pPr>
      <w:r>
        <w:rPr/>
        <w:t>Now we have very good reason to believe that this archipelago, the Sheep and the Birds is modelled upon the Faroe Islands. It’s meant to be the Faroe Islands. Therefore the Promised Land is east of the Faroe Islands, in other words, It’s somewhere near Ireland. So the Promised Land is not a real place, in that sense, but it is reached from a real place voyaging out and around out here. And there was, evidently a major monastery in the Faroe Islands it therefore is a hub for a lot of the sentiment of the time. They return to Ireland and St Brendan dies.</w:t>
      </w:r>
    </w:p>
    <w:p>
      <w:pPr>
        <w:pStyle w:val="Normal"/>
        <w:rPr/>
      </w:pPr>
      <w:r>
        <w:rPr/>
      </w:r>
    </w:p>
    <w:p>
      <w:pPr>
        <w:pStyle w:val="Normal"/>
        <w:rPr/>
      </w:pPr>
      <w:r>
        <w:rPr/>
        <w:t xml:space="preserve">They have looked upon the Promised Land but they must return home at the end of it, that is, in a sense, the parable from the Bible. Like the followers of Moses, they are led through the desert. They see the place that will be given to the next generation and is promised for the future, but they have to go back to ‘earth’. Like the children in Narnia they have to go back to earth to tell other people, in a way, to live a life the witness for that. It is a very religious tale and its geography then has nothing to do with sailing the north Atlantic in a very clear way. </w:t>
      </w:r>
    </w:p>
    <w:p>
      <w:pPr>
        <w:pStyle w:val="Normal"/>
        <w:rPr/>
      </w:pPr>
      <w:r>
        <w:rPr/>
      </w:r>
    </w:p>
    <w:p>
      <w:pPr>
        <w:pStyle w:val="Normal"/>
        <w:rPr/>
      </w:pPr>
      <w:r>
        <w:rPr/>
        <w:t>But, lots of the places in the story are real. It’s a shame that our accordion player, Breanndán has gone because his house, he could point out to me his house, which is down, somewhere about here on this photograph. This is taken up on the side of Brandon Mountain in County Kerry. This is of course what Danny was talking about, This is the creek, Cuas it’s known locally as, from which St. Brendan is supposed to have set sail after he made his vigil on Brandon Mountain. In the story it is lavishly described. It is described in a way that makes it quite clear that whoever wrote the story either had been to west Kerry, had either been to the territory of St Brendan or had spoken to somebody who knew it well, because it describes the mountain and the creek nearby, clearly and unmistakeably by an eye-witness.</w:t>
      </w:r>
    </w:p>
    <w:p>
      <w:pPr>
        <w:pStyle w:val="Normal"/>
        <w:rPr/>
      </w:pPr>
      <w:r>
        <w:rPr/>
      </w:r>
    </w:p>
    <w:p>
      <w:pPr>
        <w:pStyle w:val="Normal"/>
        <w:rPr/>
      </w:pPr>
      <w:r>
        <w:rPr/>
        <w:t>So St. Brendan is going from a real place and when he returns home he also returns to a real place. He goes to a place called Insula Deliciosa, I mentioned this before, which in the text is alongside, is juxta Mons Lapidum, which in Latin is Mountain of Stones or in Irish is Sliabh Liag, which is a place in Donegal.</w:t>
      </w:r>
    </w:p>
    <w:p>
      <w:pPr>
        <w:pStyle w:val="Normal"/>
        <w:rPr/>
      </w:pPr>
      <w:r>
        <w:rPr/>
      </w:r>
    </w:p>
    <w:p>
      <w:pPr>
        <w:pStyle w:val="Normal"/>
        <w:rPr/>
      </w:pPr>
      <w:r>
        <w:rPr/>
        <w:t>Now, my family are from Donegal, so I like to think that Donegal is near the Promised Land, so you see it’s all very parochial, it’s supposed to be just next to it, but our biases may be.</w:t>
      </w:r>
    </w:p>
    <w:p>
      <w:pPr>
        <w:pStyle w:val="Normal"/>
        <w:rPr/>
      </w:pPr>
      <w:r>
        <w:rPr/>
      </w:r>
    </w:p>
    <w:p>
      <w:pPr>
        <w:pStyle w:val="Normal"/>
        <w:rPr/>
      </w:pPr>
      <w:r>
        <w:rPr/>
        <w:t xml:space="preserve">Sliabh Liag is real, Mount Brandon is real and the Islands of sheep and birds are real as well. So the story is revolving around some places that are pulled out of real descriptions. This makes perfect sense. You watch a movie for example. Often a movie begins in a real place, it begins recognisably with the streets of New York and cars going by, are real cars and this is called the establishing shots, the real bits, often it goes to real places, but then also  a lot of the places it goes to aren’t real.  A lot or most of the people in it are not real. So there’s always real things in a narrative. Things don’t have to be wholly real and wholly unreal. So we can trace St. Brendan through places. </w:t>
      </w:r>
    </w:p>
    <w:p>
      <w:pPr>
        <w:pStyle w:val="Normal"/>
        <w:rPr/>
      </w:pPr>
      <w:r>
        <w:rPr/>
      </w:r>
    </w:p>
    <w:p>
      <w:pPr>
        <w:pStyle w:val="Normal"/>
        <w:rPr/>
      </w:pPr>
      <w:r>
        <w:rPr/>
        <w:t xml:space="preserve">Indeed there is quite a long tradition, as Danny has said, about Brandon Mountain and about its religious status. There is also quite a long tradition about Sliabh Liag, which is up here in the north of Ireland and there’s another story in a text called the Life of St. Munnu, another Irish Saint, written about the same time as the Voyage of St. Brendan that talks about going from Sliabh Liag to the Promised Land, so it’s not just St. Brendan and going in the skins of cows, to the Promised Land. So clearly there’s some wider tradition that the Promised Land is a place near to Sliabh Liag, which can be reached in a boat made of hide, just as St Brendan goes, and St Brendan is a part of the bigger picture. But this is another place, and Sliabh Liag clearly has some important both Christian and pre-Christian status. So there’s stories of holy mountains and holy mountains from which one can reach mystical lands and they’re often the same ones, so that the reality of these places is important. </w:t>
      </w:r>
    </w:p>
    <w:p>
      <w:pPr>
        <w:pStyle w:val="Normal"/>
        <w:rPr/>
      </w:pPr>
      <w:r>
        <w:rPr/>
      </w:r>
    </w:p>
    <w:p>
      <w:pPr>
        <w:pStyle w:val="Normal"/>
        <w:rPr/>
      </w:pPr>
      <w:r>
        <w:rPr/>
        <w:t>There are Brendan dedications up around  there as well, in County Mayo, so clearly these stories are all linked with the cult. And we have Brandon mountain in the south [slide] and here is me with my research assistant [slide], my nine year old daughter Aoife as she was at the time and we’re typical of this long tradition of the pilgrims that go to the top of the mountain. So these are places with a longer history and they are built into the stories. But there is also very probably some religious significance that we need to take account of here, and I guess what I want to talk about then in my twenty odd minutes discussion here, is what it all means, what does this story actually mean and, for example, and most importantly, what can we learn about what these Papar are doing from reading both, the ordinary accounts of the Papar, and these more religious texts, such as the voyage of St. Brendan.</w:t>
      </w:r>
    </w:p>
    <w:p>
      <w:pPr>
        <w:pStyle w:val="Normal"/>
        <w:rPr/>
      </w:pPr>
      <w:r>
        <w:rPr/>
        <w:t>My belief is that the Voyage of St Brendan gives you the mind of the monk who is travelling in the ocean. One of our problems, just as you need to go there to see it, is that you need to put yourself in the mind of the traveller, you need to think how did these people see the world? How did their minds work in contemplating the ocean? Do you get that just from reading geographers? Or do you also get it from the doing  and also you get it from the literature.</w:t>
      </w:r>
    </w:p>
    <w:p>
      <w:pPr>
        <w:pStyle w:val="Normal"/>
        <w:rPr/>
      </w:pPr>
      <w:r>
        <w:rPr/>
      </w:r>
    </w:p>
    <w:p>
      <w:pPr>
        <w:pStyle w:val="Normal"/>
        <w:rPr/>
      </w:pPr>
      <w:r>
        <w:rPr/>
        <w:t xml:space="preserve">When St Brendan reaches the Promised Land, a man appears out of a great light and he says to him ‘This is the land the Lord revealed unto you. It will be given to his saints’ so what this text is doing is, it is saying, Irish monks are sailing in the ocean – they are not any other people, they are Irish monks and they are monks who have felt this particular urge to leave their land of captivity, their homeland and go on this Irish idea of monastic expression, this journey of </w:t>
      </w:r>
      <w:r>
        <w:rPr>
          <w:i/>
        </w:rPr>
        <w:t>peregrinatio</w:t>
      </w:r>
      <w:r>
        <w:rPr/>
        <w:t xml:space="preserve">, as it is called. </w:t>
      </w:r>
      <w:r>
        <w:rPr>
          <w:i/>
        </w:rPr>
        <w:t>Peregrinatio</w:t>
      </w:r>
      <w:r>
        <w:rPr/>
        <w:t xml:space="preserve"> is I leave my family and I go out, and the going out is like taking a monastic vow – I become a wanderer on the earth.</w:t>
      </w:r>
    </w:p>
    <w:p>
      <w:pPr>
        <w:pStyle w:val="Normal"/>
        <w:rPr/>
      </w:pPr>
      <w:r>
        <w:rPr/>
      </w:r>
    </w:p>
    <w:p>
      <w:pPr>
        <w:pStyle w:val="Normal"/>
        <w:rPr/>
      </w:pPr>
      <w:r>
        <w:rPr/>
        <w:t>But these saints in the Voyage of St. Brendan, we’re told, are not going to be just any old wanderers. Because those who go and keep vigil on the Promised Land will be the chosen, if we go to the end of the Bible, to Revelation, In Revelation we’re told that there will be particular people who will be resurrected to live with Christ in the last days. They will be specially chosen people. But in the Navagatio  these are the saints, these are the Irish saints here, in a way, or other saints, probably, as well, but it’s the Land of the Saints. So being a saint, being a great monastic saint is sort of saying this is what you’re going to be doing, you’re going to be one of the special people.</w:t>
      </w:r>
    </w:p>
    <w:p>
      <w:pPr>
        <w:pStyle w:val="Normal"/>
        <w:rPr/>
      </w:pPr>
      <w:r>
        <w:rPr/>
      </w:r>
    </w:p>
    <w:p>
      <w:pPr>
        <w:pStyle w:val="Normal"/>
        <w:rPr/>
      </w:pPr>
      <w:r>
        <w:rPr/>
        <w:t xml:space="preserve">When they get to this place they find that it is neither day nor night, which, of course, in Revelation is what the new Jerusalem is like – perpetual daylight. Across a river, they are told is the real Promised Land . Of course, the metaphor here is that they are in the desert, the river is the Jordan and the other side is the Promised Land – the New Jerusalem. It’s not a real place, but it has some reality we should consider. And in this Promised Land, if we go to St. Munnu’s version of it we hear that the saints, indeed are keeping vigil on the river – I won’t trouble you too much with this, but there are other texts, which many of you may not know. This one is a very rare one and it gives a bit more about what’s going on in the place, the saints are there waiting on the edges of the river, contemplating the Other World. </w:t>
      </w:r>
    </w:p>
    <w:p>
      <w:pPr>
        <w:pStyle w:val="Normal"/>
        <w:rPr/>
      </w:pPr>
      <w:r>
        <w:rPr/>
      </w:r>
    </w:p>
    <w:p>
      <w:pPr>
        <w:pStyle w:val="Normal"/>
        <w:rPr/>
      </w:pPr>
      <w:r>
        <w:rPr/>
        <w:t>Now we turn to Dicuil, and Dicuil, writing in 825, gives us this really precise detail about these voyaging saints. He says he spoke to different people who had been to three places in the ocean and I’m giving you the words he uses for each of them, because the words matter.</w:t>
      </w:r>
    </w:p>
    <w:p>
      <w:pPr>
        <w:pStyle w:val="Normal"/>
        <w:rPr/>
      </w:pPr>
      <w:r>
        <w:rPr/>
        <w:t>He talks about going to islands to the north of Britain, he talks about previously unknown islands in the ocean, beyond that and he talks about a place called Thule. Of course, Paddy has talked about Thule as a place up in the Artic, it’s a modern place-name there, but to the ancients Thule was this special place – the Land of the Midnight Sun, Iceland, of course, where the sun didn’t necessarily set. Just remember that the New Jerusalem is a place where the sun doesn’t set either, so there’s a bit of a limited boundary here, between the concepts.</w:t>
      </w:r>
    </w:p>
    <w:p>
      <w:pPr>
        <w:pStyle w:val="Normal"/>
        <w:rPr/>
      </w:pPr>
      <w:r>
        <w:rPr/>
      </w:r>
    </w:p>
    <w:p>
      <w:pPr>
        <w:pStyle w:val="Normal"/>
        <w:rPr/>
      </w:pPr>
      <w:r>
        <w:rPr/>
        <w:t>All of these places are in Dicuil as places where the Irish monks have gone, by 825 AD, or by 795 AD. So when we are making our journey on this trip, we are following very much in the footsteps of the voyages that Dicuil was talking about. He says “there are many islands that lie in the ocean, to the north of Britain, which can be reached from the northern islands in a voyage of two days and nights, with sails filled with a continuously favourably wind”. We had a rather unfavourable wind coming over to Iceland, but we made about a two day crossing, more or less, a bit shorter than that, doing about, what?, six knots on average? An early medieval age boat, a Viking age boat for example a    ???? as it was known would be about the same length as our one and it would go at an average of 5/6 knots, so comfortably doing the same thing as we are. We didn’t have continuously favourable wind but we had an engine. But if we had a continuously favourable wind we would have done it in about two days. So that’s pretty much right.</w:t>
      </w:r>
    </w:p>
    <w:p>
      <w:pPr>
        <w:pStyle w:val="Normal"/>
        <w:rPr/>
      </w:pPr>
      <w:r>
        <w:rPr/>
      </w:r>
    </w:p>
    <w:p>
      <w:pPr>
        <w:pStyle w:val="Normal"/>
        <w:rPr/>
      </w:pPr>
      <w:r>
        <w:rPr/>
        <w:t xml:space="preserve">Now the man he speaks to says he made such a journey – it’s interesting , it shows you the changing concepts that we have of early Celtic Christianity, that when this text was translated in the 1960s, the translator said “a pious priest, a </w:t>
      </w:r>
      <w:r>
        <w:rPr>
          <w:i/>
        </w:rPr>
        <w:t>presbyter religiosus</w:t>
      </w:r>
      <w:r>
        <w:rPr/>
        <w:t xml:space="preserve">, a pious priest – A Presbyter Religiosus is a religious priest, that is to say a priest who lives in a monastic community and one of the important things about the terminology of these texts is that all of their terminology is describing monks, this has been a great point of disagreement between me and a few other scholars because a lot of scholars want to see … they don’t think that monks are colonial, they don’t, perhaps, feel comfortable with the idea that people who settled in the north are monks – people who settle in the north are traders, people who settle in the north are people who hunt seals and trade with other people, that’s the march of materialism. But these weren’t material people and what they were doing here was not colonial, it wasn’t fishing, it wasn’t trading, it was being monks. The whole point about  the Navagatio is.. one of the reasons why it is not very remote from reality, in a sense, is because it’s the way they’re thinking, it’s a miraculous concept of journeying. These are monks who are going to settle on islands, they are not going there to build colonies in our modern sense, which is not necessarily a better thing – and one thing we’re doing  then, we’re trying to follow the trail of these people. In some cases we followed it by sailing to look out upon things [slide] I wasn’t on this bit of the voyage, put this is one of the Papar names – we’re trying to see each of these and we’re trying to see whether these fit a pattern of settlement that we’re familiar with. You see already, that we have to be thinking ‘what is the settlement you’re expecting to find?’ – Are you expecting to find a trading station? Are you expecting to find what a monk thinks is important? Can you work out what a monk thinks IS important? </w:t>
      </w:r>
    </w:p>
    <w:p>
      <w:pPr>
        <w:pStyle w:val="Normal"/>
        <w:rPr/>
      </w:pPr>
      <w:r>
        <w:rPr/>
      </w:r>
    </w:p>
    <w:p>
      <w:pPr>
        <w:pStyle w:val="Normal"/>
        <w:rPr/>
      </w:pPr>
      <w:r>
        <w:rPr/>
        <w:t>This is Dicuil’s description of the Faroe islands and very few people now doubt that it is the Faroes that he is describing:</w:t>
      </w:r>
    </w:p>
    <w:p>
      <w:pPr>
        <w:pStyle w:val="Normal"/>
        <w:rPr/>
      </w:pPr>
      <w:r>
        <w:rPr/>
        <w:t>“</w:t>
      </w:r>
      <w:r>
        <w:rPr/>
        <w:t>A set of islands nearly all separated by narrow stretches of water and in these, for nearly a hundred years, hermits sailing from our country, Ireland,” but bear in mind, Ireland he is saying is Scotia, in Latin, - Scotia could mean Ireland or Scotland and Dicuil’s monks come from Iona, - just possibly he is talking about Scotland – and these could be monks of St. Columcille actually which is monks of Iona, and I know that Gunnthor ????? the cult of St Columcille is very strong in Iceland, a very important part of Icelandic culture, and he could be of that tradition. “but just as they were always deserted from the beginning of the world, so now because of the Northman pirates” as he says Northman in Latin “empty of anchorites and filled with countless sheep and very many diverse kinds of sea birds”</w:t>
      </w:r>
    </w:p>
    <w:p>
      <w:pPr>
        <w:pStyle w:val="Normal"/>
        <w:rPr/>
      </w:pPr>
      <w:r>
        <w:rPr/>
      </w:r>
    </w:p>
    <w:p>
      <w:pPr>
        <w:pStyle w:val="Normal"/>
        <w:rPr/>
      </w:pPr>
      <w:r>
        <w:rPr/>
        <w:t>So these islands that were unknown to the ancients, occupied by Dicuil’s voyages nearly one hundred years ago. Nearly a hundred years before 825 is 730 AD. give or take a year or two. Round about 730 AD. and then they were depopulated because of raids by Scandinavian people coming along, around about the late 700s, which fits all the chronology that we know of from the beginning of the Viking Age.</w:t>
      </w:r>
    </w:p>
    <w:p>
      <w:pPr>
        <w:pStyle w:val="Normal"/>
        <w:rPr/>
      </w:pPr>
      <w:r>
        <w:rPr/>
        <w:t xml:space="preserve">As you know, in Iceland there is much debate now about the earliest Landnam. Is it possible that there were people here earlier than the 870s? All of this would fit perfectly well – they’re clearly in the Faroe Islands a lot earlier than 870, so this is quite possible. </w:t>
      </w:r>
    </w:p>
    <w:p>
      <w:pPr>
        <w:pStyle w:val="Normal"/>
        <w:rPr/>
      </w:pPr>
      <w:r>
        <w:rPr/>
      </w:r>
    </w:p>
    <w:p>
      <w:pPr>
        <w:pStyle w:val="Normal"/>
        <w:rPr/>
      </w:pPr>
      <w:r>
        <w:rPr/>
        <w:t>It also tells us a bit about Dicuil. Dicuil, himself had left Iona and gone to live on the Continent He had almost certainly done that because he himself was a refugee from the first Viking raids, in Scotland, as we will see.</w:t>
      </w:r>
    </w:p>
    <w:p>
      <w:pPr>
        <w:pStyle w:val="Normal"/>
        <w:rPr/>
      </w:pPr>
      <w:r>
        <w:rPr/>
      </w:r>
    </w:p>
    <w:p>
      <w:pPr>
        <w:pStyle w:val="Normal"/>
        <w:rPr/>
      </w:pPr>
      <w:r>
        <w:rPr/>
        <w:t>He describes the islands as separated by narrow straits of water and filled with sheep and sea birds. Now St. Brendan’s sheep are giant sheep and his birds are ones that sing the monastic office [????] exaggerated from the ones Dicuil is describing, but you should go to the common denominator there and say sheep, birds and narrow straits of water and everything else is an elaboration on that but they had common factors that make the descriptions similar. Just because one is wildly ridiculous and one is very very ordinary, doesn’t mean they also don’t have these common elements.</w:t>
      </w:r>
    </w:p>
    <w:p>
      <w:pPr>
        <w:pStyle w:val="Normal"/>
        <w:rPr/>
      </w:pPr>
      <w:r>
        <w:rPr/>
        <w:t>We went to the Faroes on the way and we visited a number of sites with very strong claims to be Irish settlement sites. One of them is at Kirkjubor, in the Faroes, where there is both an early tradition of a bishop, making it a major early religious site, but also beyond it there is this very early church. You can just make out the fosse, the embankment around it there [slide] and the remains of a small medieval building. But a local tradition, quite an early tradition, that this is St Brendan’s Church and indeed below it, here, is Brandansvik, that is to say Brandon Creek, which is the English name for that creek that I showed you earlier in Ireland.</w:t>
      </w:r>
    </w:p>
    <w:p>
      <w:pPr>
        <w:pStyle w:val="Normal"/>
        <w:rPr/>
      </w:pPr>
      <w:r>
        <w:rPr/>
      </w:r>
    </w:p>
    <w:p>
      <w:pPr>
        <w:pStyle w:val="Normal"/>
        <w:rPr/>
      </w:pPr>
      <w:r>
        <w:rPr/>
        <w:t>Kirkjubor is a rather isolated place and one of the arguments made by the late Sverri Dahl in  Faroe  was that there wasn’t a lot of reason to have a bishop’s see here if it didn’t have a long standing Christian tradition. There are slabs, inscribed slabs such as this one at the top here [slide] from Kirkjubor which could well be Irish in origin. certainly that slab up there [slide] would fit well in my own place of west Wales, as being an early Christian, Celtic monument. There are others in the National Museum in Faroe from Skuvoy, where there are also similar designs. So we have these archaeological elements that support the potential for Irish settlement. Also, when you go experiencing places you see some of the potential, both of the material and also of the location. This one here [slide] from Leirvik in the next island, Eysturoy,  here we have a most remarkable site, I can’t pronounce the name correctly, - Bonhustoftin – an earth/turf wall enclosure, nearly circular, with an early church building inside it and I think that if I were given an open ended budget to excavate anywhere, looking for an Irish church site, I would put my money on this one as being the most exciting possibility. Morphologically, it is the right shape, it resembles ones from places we know from places like the Isle of Man where there are enclosures like this. Also for me, having studied monasticism for much of my life there’s something very important about the location. It looks out upon this long fiord, that is the major fiord from north to south this is where the ferry goes, The Smirna line goes up this Fiord to go to Iceland. It has something important in terms of recognisability for mariners, also it is good sailing on the tide, if you know your tides well. Also it looks out into the ocean from this high point. It has everything to recommend as being the sort of site that a small monastic community of the eremitic type, the type that lived in the desert, would choose for contemplating, looking out upon, keeping vigil upon the ocean – the ocean as the desert and I’ll come back to that in a moment.</w:t>
      </w:r>
    </w:p>
    <w:p>
      <w:pPr>
        <w:pStyle w:val="Normal"/>
        <w:rPr/>
      </w:pPr>
      <w:r>
        <w:rPr/>
        <w:t>Here we were very royally entertained by the locals and also had the great benefit of Steffen Stummann Hansen, who lives in this village, telling us about the earlier period. He is a great expert on these archaeological sites. Going through this site and seeing it conveyed to me the exciting possibilities of studying the Papar in the Faroes, in a way I could never have got from a book.</w:t>
      </w:r>
    </w:p>
    <w:p>
      <w:pPr>
        <w:pStyle w:val="Normal"/>
        <w:rPr/>
      </w:pPr>
      <w:r>
        <w:rPr/>
      </w:r>
    </w:p>
    <w:p>
      <w:pPr>
        <w:pStyle w:val="Normal"/>
        <w:rPr/>
      </w:pPr>
      <w:r>
        <w:rPr/>
        <w:t>Just this one moment, a little bit the worse for wear, as I felt that morning, but that one moment distilled out of the whole journey is enough to make it worth while. Sailing up the fiord afterwards, and seeing this location in context, is vitally important in that learning experience.</w:t>
      </w:r>
    </w:p>
    <w:p>
      <w:pPr>
        <w:pStyle w:val="Normal"/>
        <w:rPr/>
      </w:pPr>
      <w:r>
        <w:rPr/>
      </w:r>
    </w:p>
    <w:p>
      <w:pPr>
        <w:pStyle w:val="Normal"/>
        <w:rPr/>
      </w:pPr>
      <w:r>
        <w:rPr/>
        <w:t>So here we are, in this place [slide] and in this place the people are hermitii and anchoritii, they’re not Presbyterii, they’re not anything other than hermits and anchorites, they are not going to convert people, they’re not going to be merchants, they are only going to live in the desert, that’s what it means, hermitii comes from the Greek word ‘hermos’ meaning desert, so a hermit is a person who lives in the desert, he was just doing [???.] The fact the Dicuil uses this very precise terminology for a land that previously was never occupied and is now deserted again is very precise. This is a special place in the desert. And he describes one more place that is vitally significant for us, because he says it is now thirty years since, and this is my own translation, clerks, who had lived on the island of Thule from the first of February to the first of August told me that not only at the summer solstice but in the days round about it the sun setting in the evening, hides itself, as though behind a small hill. And he goes on to say, a man may do whatever he wants in that small space of time, even pick the lice out of his shirt. A particularly choice image, I have always felt. The summer solstice is four days away – we’re led to believe the Icelandic national tradition is picking the lice out of their shirt, Is that correct?</w:t>
      </w:r>
    </w:p>
    <w:p>
      <w:pPr>
        <w:pStyle w:val="Normal"/>
        <w:rPr/>
      </w:pPr>
      <w:r>
        <w:rPr/>
      </w:r>
    </w:p>
    <w:p>
      <w:pPr>
        <w:pStyle w:val="Normal"/>
        <w:rPr/>
      </w:pPr>
      <w:r>
        <w:rPr/>
        <w:t>Now this is exactly as it says, on the 21</w:t>
      </w:r>
      <w:r>
        <w:rPr>
          <w:vertAlign w:val="superscript"/>
        </w:rPr>
        <w:t>st</w:t>
      </w:r>
      <w:r>
        <w:rPr/>
        <w:t xml:space="preserve"> it will be just like this. But these people are not us, so for us, that’s just the way it is, the sun doesn’t set  -- easy to get home after the party!, but for them, they’re going to this place to find out whether this means something, theologically. So these men voyaged at the natural time of great cold, and entering the island had day and night often [???] the period of the solstice.</w:t>
      </w:r>
    </w:p>
    <w:p>
      <w:pPr>
        <w:pStyle w:val="Normal"/>
        <w:rPr/>
      </w:pPr>
      <w:r>
        <w:rPr/>
      </w:r>
    </w:p>
    <w:p>
      <w:pPr>
        <w:pStyle w:val="Normal"/>
        <w:rPr/>
      </w:pPr>
      <w:r>
        <w:rPr/>
        <w:t>But one day’s sail north of that they did find the sea frozen over. They were reading Pliny, Pliny the Elder, his natural history, he is quoting a man called Pytheas of Mycillia who sailed to Thule in 325 BC. He was a spy working for Alexander the Great. Alexander the Great was going to come out and conquer Europe, here even. He recorded this thing about the sun not setting and about the sea being frozen over. Now bear in mind, Dicuil is not saying the sea is frozen over north of Iceland, he is saying they went there and they looked. They went there and looked because they wanted to know whether the sun was up all year round in Iceland, because if was up all year round in Iceland, then Iceland might have been the New Jerusalem or it might have been very near it. When they did come along, they found it was actually only for one day of the year, and not even quite that and the place was full of lice! So it probably wasn’t quite what they had been looking for.</w:t>
      </w:r>
    </w:p>
    <w:p>
      <w:pPr>
        <w:pStyle w:val="Normal"/>
        <w:rPr/>
      </w:pPr>
      <w:r>
        <w:rPr/>
      </w:r>
    </w:p>
    <w:p>
      <w:pPr>
        <w:pStyle w:val="Normal"/>
        <w:rPr/>
      </w:pPr>
      <w:r>
        <w:rPr/>
        <w:t>Likewise they go north, why did they go north? One of the reasons the go north of Iceland is because in the writings of Isodore of Seville, a favoured writer, Isodore of Seville was the Wikipedia of  the first millennium   (he’s the patron Saint of the internet) and in his book you could find everything explained. One of the things he said was, “in Thule, this island where the sun never sets” - this island where the sun never sets – “this is where the sun has it’s solstice, beyond which there is neither day nor night”. Now if you’re a theologian in the first millennium, you think, ah right!  My friend Tom O Loughlin who is a great Irish scholar has argued that from the early times in Ireland after the conversion of the Irish, particularly both in the writings of St Patrick and the biographies that were written about St Patrick, later on, there is a long theme, and the theme is ’taking the Gospel to the nations’ and the idea that if you take the Gospel to this nation and that nation, one day you’ll run out of nations and guess what? Matthew 24 once you’ve taken the Gospels to all the nations, that’s the end! Now you and I might reasonably say that we don’t want it to be the end because we’ve got things planned for next month.  But if your in the early church that was a good thing. They were apocalyptic in their outlook and they were thinking the end would be soon.</w:t>
      </w:r>
    </w:p>
    <w:p>
      <w:pPr>
        <w:pStyle w:val="Normal"/>
        <w:rPr/>
      </w:pPr>
      <w:r>
        <w:rPr/>
        <w:t>And so they’re going beyond this place where the sun doesn’t seem to set to see  if you go beyond Thule and you find there is no day or night – great – they’re testing it all just in case!</w:t>
      </w:r>
    </w:p>
    <w:p>
      <w:pPr>
        <w:pStyle w:val="Normal"/>
        <w:rPr/>
      </w:pPr>
      <w:r>
        <w:rPr/>
      </w:r>
    </w:p>
    <w:p>
      <w:pPr>
        <w:pStyle w:val="Normal"/>
        <w:rPr/>
      </w:pPr>
      <w:r>
        <w:rPr/>
        <w:t>One of the really interesting things about this story, actually is they find that by human endeavour they can’t bring about the Last Day. The world is bigger than they realise. They hadn’t baptised all the nations. But bear in mind that when people first go to north America, when they first go to Greenland, when they find indigenous peoples, one of the questions they’re still asking seven hundred years later was ‘are these the last nations’ have we taken the Gospel to the ends of the earth they saw it as a symbolism. We might today see colonialism as the march of progress of a material nature. They also saw that there was a theological march of progress and their idea, their endgame was different to ours. Much of the reading of these texts shows that you can read both Dicuil and the Navagatio and find the same basic symbolism, expressed in different ways.</w:t>
      </w:r>
    </w:p>
    <w:p>
      <w:pPr>
        <w:pStyle w:val="Normal"/>
        <w:rPr/>
      </w:pPr>
      <w:r>
        <w:rPr/>
      </w:r>
    </w:p>
    <w:p>
      <w:pPr>
        <w:pStyle w:val="Normal"/>
        <w:rPr/>
      </w:pPr>
      <w:r>
        <w:rPr/>
        <w:t>Now, is this Iceland? One of the things that has been assumed by many scholars in Icelandic tradition, has been that the Papar descriptions, when they were here – the first Norse settlers arrive, this is in Islendingabok, in Landnamabok, in Chrisni [??] Saga – they arrive and they find that there are these men who the Norse call Papar. And the Papar left behind them bocla, bagla, stocla, - books and bells and crosiers and they would not live amongst heathen men. This is written, Islendingabok is written, maybe 1120/1130, so it’s about 300 years later, after the actual events. Are those accurate memories? Or as Helgi [???] Goodmanson has argued, are they reading Dicuil, are they reading earlier texts? I find that a bit hard to believe, I think there must be something more complicated going on there. Now we’ve been over in Djupivogur and saw the island of Papey. We’ve also yesterday, through the generousity of our host, been taken to various sites along the coast. We were taken to Papil and also to these sites where Roman coins have been found. These are much derided for the likely reality of Romans. But we were sailing a few days ago, and we were sailing from the Faroe Islands and we came in here in dreadful conditions and we aimed at this end of Iceland because this end is closest to the Faroes. Anyone coming from the Faroes is going to look for a landfall here. So the idea that these sorts of finds, and the history of this coast – the early Bishop Thangbrandur coming here, the early settler, Ingolfur, coming here, we have these Romans, we have these Papar… You have to look at that and say that the physical presence along this coast is quite consistent with where people are coming from, that direction. That doesn’t prove very much, but it makes you mindful of not dismissing it too quickly either. In one version of Landnamabok there is an account of  boccla and bagla and stocla actually being on the island of Papey. So there is at least a  tradition there more than just a vague one, it’s not just the Papar were here and where there are Papar there are these things.</w:t>
      </w:r>
    </w:p>
    <w:p>
      <w:pPr>
        <w:pStyle w:val="Normal"/>
        <w:rPr/>
      </w:pPr>
      <w:r>
        <w:rPr/>
      </w:r>
    </w:p>
    <w:p>
      <w:pPr>
        <w:pStyle w:val="Normal"/>
        <w:rPr/>
      </w:pPr>
      <w:r>
        <w:rPr/>
        <w:t>People have taken these things to be mutual confirmation. You have the  Irish tradition on the one hand and you have the Norse tradition on the other. There’s more to learn from that, but we must start thinking more critically in terms of the ways we read these texts, the way we see the texts being understood and received, we’re not just taking a little fact and pulling that little fact out. You need to go and experience the fact on the ground or on the sea. You also need to think about it. You need to think about the way people saw things. I look at the site at Leirvik and I’m not just thinking of people who are living by a fiord, I’m thinking of people who see themselves living on one side of the great river on the other side of which is the Promised Land. You have to think about the whole mentality.</w:t>
      </w:r>
    </w:p>
    <w:p>
      <w:pPr>
        <w:pStyle w:val="Normal"/>
        <w:rPr/>
      </w:pPr>
      <w:r>
        <w:rPr/>
      </w:r>
    </w:p>
    <w:p>
      <w:pPr>
        <w:pStyle w:val="Normal"/>
        <w:rPr/>
      </w:pPr>
      <w:r>
        <w:rPr/>
        <w:t>Just to have made the journey I made yesterday, along that coast and all those sites, makes me think differently about what is going on here. You get a picture that can’t be got from a map, to sail for two days under the conditions we did, again you can’t reproduce that by reading a book.</w:t>
      </w:r>
    </w:p>
    <w:p>
      <w:pPr>
        <w:pStyle w:val="Normal"/>
        <w:rPr/>
      </w:pPr>
      <w:r>
        <w:rPr/>
        <w:t xml:space="preserve">What do we aim to do next? Well we aim to go and look at more Papar sites, but also, one of the things we need to think about is we need to take a more holistic approach to this problem of the Papar, this problem of Dicuil and this problem of the Navagatio. </w:t>
      </w:r>
    </w:p>
    <w:p>
      <w:pPr>
        <w:pStyle w:val="Normal"/>
        <w:rPr/>
      </w:pPr>
      <w:r>
        <w:rPr/>
      </w:r>
    </w:p>
    <w:p>
      <w:pPr>
        <w:pStyle w:val="Normal"/>
        <w:rPr/>
      </w:pPr>
      <w:r>
        <w:rPr/>
        <w:t>I’ve done a bit on what I’m doing and we’re all of us here doing slightly different things but I think you’ll hear, from the way we’ve been describing these things, you’ll see we all have something of the same outlook. Which is, you’ve got to go and do, you’ve got to be there, you’ve got to have an open mind. What can I learn from the whole picture from the whole story.?</w:t>
      </w:r>
    </w:p>
    <w:p>
      <w:pPr>
        <w:pStyle w:val="Normal"/>
        <w:rPr/>
      </w:pPr>
      <w:r>
        <w:rPr/>
      </w:r>
    </w:p>
    <w:p>
      <w:pPr>
        <w:pStyle w:val="Normal"/>
        <w:rPr/>
      </w:pPr>
      <w:r>
        <w:rPr/>
        <w:t xml:space="preserve"> </w:t>
      </w:r>
      <w:r>
        <w:rPr/>
        <w:t>St. Brendan, Dicuil and the Papar all go together. Dicuil is a little bit like the hub on which it all turns because he is the most concrete, contemporary evidence. We have to find ways of re-spoking that wheel, from that hub. I’ve shown you one way that can be done with the Navagatio, treating the Navagatio not as literally true, not as literally not true, but taking a critical view of what it tells us about the people. Do  we need to do the same with the Papar. We need to think about the Papar. When I was an undergraduate I studied old Icelandic – people do strange things in Australia – I studied old Icelandic and one of the things I was taught was that the Icelandic sagas were  written by people who were fishermen or farmers and they don’t contain imaginative material, they’re facts - things in the sagas are facts. Well I don’t think that’s entirely true. I think these are people who are well read and they have a theological outlook in some ways as well, they have a philosophical outlook. We need to broaden our way of reading that, to bring all those texts closer together.</w:t>
      </w:r>
    </w:p>
    <w:p>
      <w:pPr>
        <w:pStyle w:val="Normal"/>
        <w:rPr/>
      </w:pPr>
      <w:r>
        <w:rPr/>
      </w:r>
    </w:p>
    <w:p>
      <w:pPr>
        <w:pStyle w:val="Normal"/>
        <w:rPr/>
      </w:pPr>
      <w:r>
        <w:rPr/>
        <w:t>My friends, of course have told you what they’ve learned, I’ve told you what I’ve learned. I’m going to go back and write about some of the things I’ve learned from this trip. I’m going to spend a few days now with Gunnthor, as well, after I leave the boat, also visiting other places and thinking about it as well.</w:t>
      </w:r>
    </w:p>
    <w:p>
      <w:pPr>
        <w:pStyle w:val="Normal"/>
        <w:rPr/>
      </w:pPr>
      <w:r>
        <w:rPr/>
      </w:r>
    </w:p>
    <w:p>
      <w:pPr>
        <w:pStyle w:val="Normal"/>
        <w:rPr/>
      </w:pPr>
      <w:r>
        <w:rPr/>
        <w:t>So I hope that’s a little bit about where I, as a professional scholar have been drawn to come along, but actually I’ve been drawn also because these are great guys to travel with and there has been lots of singing and lots of drinking and people having a good time. But in the midst of it all we’re all seriously wanting to know and I hope I’ve shared a bit of that with you, I’ve shared a few pictures- some of them are Donal’s pictures, some of them are mine – we’ve had so much input from so many people, from here, the Thorberger Centre, from our friends in the Faroes, our friends in Scotland and I hope when we go home from this we’ll have more answers than we can give now, half way. But that’s a bit of the story anyway.</w:t>
      </w:r>
    </w:p>
    <w:p>
      <w:pPr>
        <w:pStyle w:val="Normal"/>
        <w:rPr/>
      </w:pPr>
      <w:r>
        <w:rPr/>
      </w:r>
    </w:p>
    <w:p>
      <w:pPr>
        <w:pStyle w:val="Normal"/>
        <w:rPr/>
      </w:pPr>
      <w:r>
        <w:rPr/>
        <w:t>Thank You!</w:t>
      </w:r>
    </w:p>
    <w:sectPr>
      <w:type w:val="nextPage"/>
      <w:pgSz w:orient="landscape" w:w="16838" w:h="11906"/>
      <w:pgMar w:left="1038" w:right="1038" w:gutter="0" w:header="0" w:top="822"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52:00Z</dcterms:created>
  <dc:creator>Working</dc:creator>
  <dc:description/>
  <dc:language>en-US</dc:language>
  <cp:lastModifiedBy>Working</cp:lastModifiedBy>
  <dcterms:modified xsi:type="dcterms:W3CDTF">2014-04-22T09:52:00Z</dcterms:modified>
  <cp:revision>2</cp:revision>
  <dc:subject/>
  <dc:title>Talk by Jonathon Wooding at the Thorberger Cultural Centre</dc:title>
</cp:coreProperties>
</file>