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CAL AMUSEMENTS</w:t>
      </w:r>
    </w:p>
    <w:p>
      <w:pPr>
        <w:pStyle w:val="Normal"/>
        <w:jc w:val="both"/>
        <w:rPr/>
      </w:pPr>
      <w:r>
        <w:rPr/>
        <w:t>(Games and Entertainments)</w:t>
      </w:r>
    </w:p>
    <w:p>
      <w:pPr>
        <w:pStyle w:val="Normal"/>
        <w:jc w:val="both"/>
        <w:rPr/>
      </w:pPr>
      <w:r>
        <w:rPr/>
      </w:r>
    </w:p>
    <w:p>
      <w:pPr>
        <w:pStyle w:val="Normal"/>
        <w:jc w:val="both"/>
        <w:rPr/>
      </w:pPr>
      <w:r>
        <w:rPr/>
        <w:t>In the early nineteenth century, in fact down to ninety years ago, the principal outdoor game was hurling both in Ibricane as in all Corcabhaiscin. Instead of the familiar caman the hurlers of the West used the spaic (See Dineen’s Ir. Dict.). Townland played townland or one side of the parish played the other. The hurling was of the ground play pattern. There were no goalposts and victory went to the side that first got the ball over the opponent’s fence.</w:t>
      </w:r>
    </w:p>
    <w:p>
      <w:pPr>
        <w:pStyle w:val="Normal"/>
        <w:jc w:val="both"/>
        <w:rPr/>
      </w:pPr>
      <w:r>
        <w:rPr/>
        <w:t>This need be no easy feat as the field would be large, the ball was much heavier than the present hurling ball and the spaic lacked the drive of the caman on the ball. When it is borne in mind that forty-two men held the playing pitch, that the going was severe in days “when men were men” one can understand the contest lasting from one to two hours before victory was snatched. Eighty-five years ago football was introduced. West Clare produced some doughty teams of twenty-one a side. There were goal and point posts and conventional rules obtained until the G.A.A. code came into force. Thus a goal scored meant more than any score of points. To localise matters a pre-G.A.A. county championship was played between Coore and Cooraclare at Kildimo. Approaching full time Coore had a lead of some points but in the dying moments of the game Cooraclare snatched a goal and so won the championship.</w:t>
      </w:r>
    </w:p>
    <w:p>
      <w:pPr>
        <w:pStyle w:val="Normal"/>
        <w:jc w:val="both"/>
        <w:rPr/>
      </w:pPr>
      <w:r>
        <w:rPr/>
      </w:r>
    </w:p>
    <w:p>
      <w:pPr>
        <w:pStyle w:val="Normal"/>
        <w:jc w:val="both"/>
        <w:rPr/>
      </w:pPr>
      <w:r>
        <w:rPr/>
        <w:t>Another popular outdoor game was bowling. It was greatly in vogue from the late sixties on to the eighties of the last century. Those who gave exhibitions of prowess on the highways on the Sundays from April to October were the heroes discussed at the “cuaird’ house during the long winter nights.</w:t>
      </w:r>
    </w:p>
    <w:p>
      <w:pPr>
        <w:pStyle w:val="Normal"/>
        <w:jc w:val="both"/>
        <w:rPr/>
      </w:pPr>
      <w:r>
        <w:rPr/>
      </w:r>
    </w:p>
    <w:p>
      <w:pPr>
        <w:pStyle w:val="Normal"/>
        <w:jc w:val="both"/>
        <w:rPr/>
      </w:pPr>
      <w:r>
        <w:rPr/>
        <w:t>Horse racing provided public entertainment of varying degrees. A century ago the meetings were local and small. The principal stake in far oft days was a saddle and bridle. Seventy-five years ago or thereabouts a two-day meet, but not under the racing rules, was held at Kilrush. It was the West Clare social event of the year over a period of years. A similar meeting was held at intervals in Kilkee. Meetings under the rules were held at Miltown Malbay towards the end of the first decade of the present century and for some years into the second decade. These races were also very popular while they lasted.</w:t>
      </w:r>
    </w:p>
    <w:p>
      <w:pPr>
        <w:pStyle w:val="Normal"/>
        <w:jc w:val="both"/>
        <w:rPr/>
      </w:pPr>
      <w:r>
        <w:rPr/>
      </w:r>
    </w:p>
    <w:p>
      <w:pPr>
        <w:pStyle w:val="Normal"/>
        <w:jc w:val="both"/>
        <w:rPr/>
      </w:pPr>
      <w:r>
        <w:rPr/>
        <w:t>The principal local entertainment over the centuries and still extant is one of the domestic type. It is going on “cuaird”, that is, neighbours visiting neighbours in their homes, especially during the long winter nights. At these gatherings the Shanachie reigned supreme as he told tales of bygone heroes, ghost stories, athletic events of a dim past, and there was, of course, the mutual exchange of current local gossip at all such gatherings. There was besides, another form of domestic amusement, the family dance. Neighbours were the guests of a family for the occasion. Irish set and step-dancing was indulged in for a few hours; and the farmer’s kitchen discovered the local talent and many a townland had its hero as champion dancer of a hornpipe, the gabairin buidhe or any distinctive but exacting form of Irish dance. These domestic dances were Gaelic and as dance forms were above reproach. They gradually yielded place to the subscription dance which in our day has become highly commercialised and has begotten its own menacing problems.</w:t>
      </w:r>
    </w:p>
    <w:p>
      <w:pPr>
        <w:pStyle w:val="Normal"/>
        <w:jc w:val="both"/>
        <w:rPr/>
      </w:pPr>
      <w:r>
        <w:rPr/>
      </w:r>
    </w:p>
    <w:p>
      <w:pPr>
        <w:pStyle w:val="Normal"/>
        <w:jc w:val="both"/>
        <w:rPr/>
      </w:pPr>
      <w:r>
        <w:rPr/>
        <w:t>In passing, I shall here refer to our old time weddings. They were the ordinary type of wedding up to thirty years ago and until very recently in numerous instances in this parish. First, the ‘match” was made. This was followed by a minor festivity between the immediate relatives on both sides called the “Picking of the Gander”. It usually occurred a week or more previous to the wedding day. On the wedding day the bridegroom and his party visited the home of the bride at midday or the very early afternoon. Lighter refreshments were partaken of at the bride’s home and the horse-driven procession to the church of the bride began in the mid afternoon. From forty to one hundred and thirty years back various types of vehicle were em</w:t>
        <w:softHyphen/>
        <w:t>ployed. In later days the side-car was in frequent use. Earlier, men rode horse and saddle. Husband and wife travelled with horse and common car - dray car: horse and pillion around the mid nineteenth century and earlier. The groom and his “best man” led the procession followed by the guests on their vehicles or on horseback and the bride-to-be brought up the rear of the procession. Horses were specially groomed for expected weddings at Shrovetide and a testy pace was set on the journey to and from the church. The marriage ceremony over, the groom and bride at one side of the jaunting car, the “best man” and bridesmaid at the other, led the wedding procession to the bride’s future home for the festivities which lasted into the evening and throughout the night. First, there was dinner in relays, the bridal party and their immediate entourage getting priority. All others followed in turn. As some of the party dined, others danced in the kitchen and in a barn specially improvised, to the music of violin, concertina or flute. A century and more ago the dinner consisted of potatoes, bacon and cabbage in abundance. At a later period, that is, from forty to ninety or more years ago, bread and tea, cold goose, mutton and ham replaced the potatoes and cabbage. Dinner over, the youthful element danced. The elders and select friends sat around the dinner table in the “parlour”. There drinks were partaken of - poteen a cen</w:t>
        <w:softHyphen/>
        <w:t>tury ago - songs were sung and altogether the group in the parlour rose to heights of respectable social class that seemed altogether beyond their ordinary work-a-day life of drudgery. Groups of uninvited but friendly and welcomed guests, drolly dressed and well disguised, would “invade” the festivities at intervals during the night. They ‘took the floor”, danced and then left. They were locally called “Bachachs”. They were a distinct and, to most of those present, a welcome addition to the night’s festivities. The Bachachs in their unique attire were jealous of their anonymity and the invited guests were on all occasions at pains to unmask them. The Bachachs still survive in our parish life and they adapt their visits to the changed circumstances of modern wedding and after-wedding cele</w:t>
        <w:softHyphen/>
        <w:t>brations. The wedding party lasted until daybreak when the guests departed. The old-time wedding was a unique event in the life history of every family. It welded a bond of enduring friendship between neighbours and relations. It was the memory of a lifetime and whilst modern exigen</w:t>
        <w:softHyphen/>
        <w:t>cies have led to its disappearance its exit is not without its regrets.</w:t>
      </w:r>
    </w:p>
    <w:p>
      <w:pPr>
        <w:pStyle w:val="Normal"/>
        <w:jc w:val="both"/>
        <w:rPr/>
      </w:pPr>
      <w:r>
        <w:rPr/>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tabs>
        <w:tab w:val="clear" w:pos="720"/>
        <w:tab w:val="left" w:pos="2931" w:leader="none"/>
      </w:tabs>
      <w:spacing w:lineRule="atLeast" w:line="240"/>
      <w:ind w:left="2172" w:hanging="0"/>
      <w:jc w:val="both"/>
    </w:pPr>
    <w:rPr>
      <w:sz w:val="24"/>
      <w:lang w:val="en-US"/>
    </w:rPr>
  </w:style>
  <w:style w:type="paragraph" w:styleId="TxBrc10">
    <w:name w:val="TxBr_c10"/>
    <w:basedOn w:val="Normal"/>
    <w:qFormat/>
    <w:pPr>
      <w:spacing w:lineRule="atLeast" w:line="240"/>
      <w:jc w:val="center"/>
    </w:pPr>
    <w:rPr>
      <w:sz w:val="24"/>
      <w:lang w:val="en-US"/>
    </w:rPr>
  </w:style>
  <w:style w:type="paragraph" w:styleId="TxBrp11">
    <w:name w:val="TxBr_p11"/>
    <w:basedOn w:val="Normal"/>
    <w:qFormat/>
    <w:pPr>
      <w:tabs>
        <w:tab w:val="clear" w:pos="720"/>
        <w:tab w:val="left" w:pos="1508" w:leader="none"/>
        <w:tab w:val="left" w:pos="1876" w:leader="none"/>
      </w:tabs>
      <w:spacing w:lineRule="atLeast" w:line="192"/>
      <w:ind w:left="1508" w:firstLine="368"/>
      <w:jc w:val="both"/>
    </w:pPr>
    <w:rPr>
      <w:sz w:val="24"/>
      <w:lang w:val="en-US"/>
    </w:rPr>
  </w:style>
  <w:style w:type="paragraph" w:styleId="TxBrp13">
    <w:name w:val="TxBr_p13"/>
    <w:basedOn w:val="Normal"/>
    <w:qFormat/>
    <w:pPr>
      <w:tabs>
        <w:tab w:val="clear" w:pos="720"/>
        <w:tab w:val="left" w:pos="204" w:leader="none"/>
      </w:tabs>
      <w:spacing w:lineRule="atLeast" w:line="198"/>
      <w:jc w:val="both"/>
    </w:pPr>
    <w:rPr>
      <w:sz w:val="24"/>
      <w:lang w:val="en-US"/>
    </w:rPr>
  </w:style>
  <w:style w:type="paragraph" w:styleId="TxBrp14">
    <w:name w:val="TxBr_p14"/>
    <w:basedOn w:val="Normal"/>
    <w:qFormat/>
    <w:pPr>
      <w:tabs>
        <w:tab w:val="clear" w:pos="720"/>
        <w:tab w:val="left" w:pos="374" w:leader="none"/>
      </w:tabs>
      <w:spacing w:lineRule="atLeast" w:line="198"/>
      <w:ind w:firstLine="374"/>
      <w:jc w:val="both"/>
    </w:pPr>
    <w:rPr>
      <w:sz w:val="24"/>
      <w:lang w:val="en-US"/>
    </w:rPr>
  </w:style>
  <w:style w:type="paragraph" w:styleId="TxBr2p1">
    <w:name w:val="TxBr_2p1"/>
    <w:basedOn w:val="Normal"/>
    <w:qFormat/>
    <w:pPr>
      <w:tabs>
        <w:tab w:val="clear" w:pos="720"/>
        <w:tab w:val="left" w:pos="4841" w:leader="none"/>
      </w:tabs>
      <w:spacing w:lineRule="atLeast" w:line="198"/>
      <w:ind w:left="4019" w:hanging="0"/>
      <w:jc w:val="both"/>
    </w:pPr>
    <w:rPr>
      <w:sz w:val="24"/>
      <w:lang w:val="en-US"/>
    </w:rPr>
  </w:style>
  <w:style w:type="paragraph" w:styleId="TxBr2p2">
    <w:name w:val="TxBr_2p2"/>
    <w:basedOn w:val="Normal"/>
    <w:qFormat/>
    <w:pPr>
      <w:tabs>
        <w:tab w:val="clear" w:pos="720"/>
        <w:tab w:val="left" w:pos="5176" w:leader="none"/>
      </w:tabs>
      <w:spacing w:lineRule="atLeast" w:line="198"/>
      <w:ind w:left="4841" w:firstLine="335"/>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0:00Z</dcterms:created>
  <dc:creator>PC</dc:creator>
  <dc:description/>
  <dc:language>en-US</dc:language>
  <cp:lastModifiedBy>PC</cp:lastModifiedBy>
  <dcterms:modified xsi:type="dcterms:W3CDTF">2006-02-24T13:52:00Z</dcterms:modified>
  <cp:revision>2</cp:revision>
  <dc:subject/>
  <dc:title/>
</cp:coreProperties>
</file>