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HOMES</w:t>
      </w:r>
    </w:p>
    <w:p>
      <w:pPr>
        <w:pStyle w:val="Normal"/>
        <w:jc w:val="both"/>
        <w:rPr/>
      </w:pPr>
      <w:r>
        <w:rPr/>
      </w:r>
    </w:p>
    <w:p>
      <w:pPr>
        <w:pStyle w:val="Normal"/>
        <w:jc w:val="both"/>
        <w:rPr/>
      </w:pPr>
      <w:r>
        <w:rPr/>
        <w:t>It may well be presumed that the homes of the people of this parish corresponded with the general pattern of the homes of the same class Catholic population of Ireland in the seventeenth and eighteenth centuries as given by Mac</w:t>
        <w:softHyphen/>
        <w:t>Lysaght in his social history of that period. To begin with, there was only one pre-emancipation “Big House” in the. conventional meaning of the expression at the period, owned by a Catholic between Ennis and Loophead in the West Clare region. It was owned by the Kenny family at Tiermanagh and it was in their possession in 1715. It was never confiscated property. All others, if I except the ruin now known as Johnson’s House at Tromoroe, were peasant homes of varying types. The standard peasant residence of the seventeenth and throughout the greater part of the eighteenth century was a one-apartment mud wall cabin with a thatched roof. It had no chimney, no window and one door. During the winter the fire was in the centre of the mud floor and the smoke was emitted through the door</w:t>
        <w:softHyphen/>
        <w:t>way. In the summer time the fire was lighted outdoor where the cooking was done. When the fire was indoor the interior was disagreeable because of the smoky con</w:t>
        <w:softHyphen/>
        <w:t>dition which was aggravated by the frequent use of bog-wood for fuel. This made blindness frequent among the aged. Furniture was at a minimum. It consisted of a rough table and a form on which the family sat. There was no bed and the family slept on the mud floor, straw or dried rushes having been first laid on. The sons slept at the father’s right, the daughters at the mothers left. A better type of cabin was one that had a primitive type of chimney thatched almost to the top and one small window. Survivals of this type lasted into the earlier years of the present century. Later in the eighteenth century an im</w:t>
        <w:softHyphen/>
        <w:t>proved type of dwelling made its appearance. The walls were of stone masonry. The building had a kitchen and one or two rooms. The gables were half hipped and the roof was of plain thatch. The thatch was well roped and netted. Survivals of this type of house, numerous enough in this peninsula in the beginning of the present century, are now rapidly diminishing in number. In this type of house each apartment had a window, originally a very small one, but enlarged as improvements were made. Early in the nineteenth century an improved house came into vogue. It is the design of farmhouse that has lasted to the present day—a full-sized residence consisting of a large kitchen, a parlour and two or three bedrooms. In some of those houses the gables were pointed, others were half hipped. Most of these buildings were at first rough thatched, banded and netted with strong cord or sometimes with well made straw sugáns. Later they were sew-thatched with rye or wheaten reed and bound with bogdeal scollops. The sew-thatched rural homes are among the best to be found and for appearance and comfort they are difficult to out</w:t>
        <w:softHyphen/>
        <w:t>class. At the present time the homes of our people here are up to the best standard.</w:t>
      </w:r>
    </w:p>
    <w:p>
      <w:pPr>
        <w:pStyle w:val="Normal"/>
        <w:jc w:val="both"/>
        <w:rPr/>
      </w:pPr>
      <w:r>
        <w:rPr/>
      </w:r>
    </w:p>
    <w:p>
      <w:pPr>
        <w:pStyle w:val="Normal"/>
        <w:jc w:val="both"/>
        <w:rPr>
          <w:lang w:val="en-US"/>
        </w:rPr>
      </w:pPr>
      <w:r>
        <w:rPr>
          <w:lang w:val="en-US"/>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20"/>
        <w:tab w:val="left" w:pos="1921" w:leader="none"/>
      </w:tabs>
      <w:spacing w:lineRule="atLeast" w:line="198"/>
      <w:ind w:left="1163" w:hanging="0"/>
      <w:jc w:val="both"/>
    </w:pPr>
    <w:rPr>
      <w:sz w:val="24"/>
      <w:lang w:val="en-US"/>
    </w:rPr>
  </w:style>
  <w:style w:type="paragraph" w:styleId="TxBrc6">
    <w:name w:val="TxBr_c6"/>
    <w:basedOn w:val="Normal"/>
    <w:qFormat/>
    <w:pPr>
      <w:spacing w:lineRule="atLeast" w:line="240"/>
      <w:jc w:val="center"/>
    </w:pPr>
    <w:rPr>
      <w:sz w:val="24"/>
      <w:lang w:val="en-US"/>
    </w:rPr>
  </w:style>
  <w:style w:type="paragraph" w:styleId="TxBrp5">
    <w:name w:val="TxBr_p5"/>
    <w:basedOn w:val="Normal"/>
    <w:qFormat/>
    <w:pPr>
      <w:tabs>
        <w:tab w:val="clear" w:pos="720"/>
        <w:tab w:val="left" w:pos="2931" w:leader="none"/>
      </w:tabs>
      <w:spacing w:lineRule="atLeast" w:line="240"/>
      <w:ind w:left="2172" w:hanging="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5:00Z</dcterms:created>
  <dc:creator>PC</dc:creator>
  <dc:description/>
  <dc:language>en-US</dc:language>
  <cp:lastModifiedBy>PC</cp:lastModifiedBy>
  <dcterms:modified xsi:type="dcterms:W3CDTF">2006-02-24T13:40:00Z</dcterms:modified>
  <cp:revision>2</cp:revision>
  <dc:subject/>
  <dc:title/>
</cp:coreProperties>
</file>