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GLIMPSES AT OUR SOCIAL PARISH LIFE</w:t>
      </w:r>
    </w:p>
    <w:p>
      <w:pPr>
        <w:pStyle w:val="Normal"/>
        <w:jc w:val="both"/>
        <w:rPr/>
      </w:pPr>
      <w:r>
        <w:rPr/>
      </w:r>
    </w:p>
    <w:p>
      <w:pPr>
        <w:pStyle w:val="Normal"/>
        <w:jc w:val="both"/>
        <w:rPr/>
      </w:pPr>
      <w:r>
        <w:rPr/>
        <w:t>A portrayal of the social history of an Irish rural parish over a prolonged period into the past is a difficult, if not impossible task owing to the lack of documentary material. Accordingly, the attempt that is being made in this pamph</w:t>
        <w:softHyphen/>
        <w:t>let makes mere reference to the seventeenth and eighteenth centuries and deals chiefly with the nineteenth and present century to the extent that local information is procurable or in-so-far as Kilmurry-Ibrickane conforms to the Corca Bhaiscin and national pattern.</w:t>
      </w:r>
    </w:p>
    <w:p>
      <w:pPr>
        <w:pStyle w:val="Normal"/>
        <w:jc w:val="both"/>
        <w:rPr/>
      </w:pPr>
      <w:r>
        <w:rPr/>
      </w:r>
    </w:p>
    <w:p>
      <w:pPr>
        <w:pStyle w:val="Normal"/>
        <w:jc w:val="both"/>
        <w:rPr/>
      </w:pPr>
      <w:r>
        <w:rPr/>
        <w:t>The language spoken and used by the people of the parish in all their affairs was exclusively Irish on to the end of the eighteenth century. An admixture of English made its appearance in the early nineteenth century. It was the language of the courts, of the ruling classes, of all officialdom. It was the language of the rent receipt and of the schools when they made their appearance. By the middle of the last century English was becoming the lang</w:t>
        <w:softHyphen/>
        <w:t>uage of those living in the parish who considered them</w:t>
        <w:softHyphen/>
        <w:t>selves superior. All our nineteenth century tombstone inscriptions are in English. The language of the Church was bilingual in the early sixties of the last century. A letter written by  Father Moran, P.P., to the Bishop of the day just a century ago referred to the need of a Curate capable of preaching to the congregation in Irish. From 1875 to 1900 the parish was bilingual. The bias favouring Irish as a conversational medium in the sixties pre</w:t>
        <w:softHyphen/>
        <w:t>dominantly favoured English towards the turn of the cen</w:t>
        <w:softHyphen/>
        <w:t>tury, in this matter of the predominance of English the schools played the dominant role. They even went the distance of changing many family names. Thus, if we examine the wider West Clare canvas in this respect we find a child whose family name was Houneen written Greene in the school roll book; that of Keorish was first corrupted into Brummagem and later into Berming</w:t>
        <w:softHyphen/>
        <w:t>ham; Gilltinane and Kiltrane were changed to Shannon, the former in the Moyarta barony, the latter in Ibrickane and Corcomroe. This process of change and corruption applied to a number of Gaelic names. This system obtained in schools under landlord management and such schools were, in the early years of the national system, rather numerous. There were two such schools under landlord management far into the nineteenth century in the parish. A “souper” school under Leaconfled auspices existed for a time in the townland of Cahirush. A gable of this building still survives. It commemorates the failure of souperism. In such schools the teacher, under landlord or agent direction, gave the child an Anglicised name form on the roll book. The landlord’s agent changed it correspondingly on the rent receipt. A tenant-at-will parent dare complain and so many of the old family Gaelic names were changed or corrupted.  Since the beginning of this century English has become, almost without exception, the principal con</w:t>
        <w:softHyphen/>
        <w:t>versational medium of the parish population.</w:t>
      </w:r>
    </w:p>
    <w:p>
      <w:pPr>
        <w:pStyle w:val="Normal"/>
        <w:jc w:val="both"/>
        <w:rPr/>
      </w:pPr>
      <w:r>
        <w:rPr/>
      </w:r>
    </w:p>
    <w:p>
      <w:pPr>
        <w:pStyle w:val="Normal"/>
        <w:jc w:val="both"/>
        <w:rPr/>
      </w:pPr>
      <w:r>
        <w:rPr/>
      </w:r>
    </w:p>
    <w:sectPr>
      <w:type w:val="nextPage"/>
      <w:pgSz w:w="7920" w:h="1188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tabs>
        <w:tab w:val="clear" w:pos="720"/>
        <w:tab w:val="left" w:pos="204" w:leader="none"/>
      </w:tabs>
      <w:spacing w:lineRule="atLeast" w:line="198"/>
      <w:jc w:val="both"/>
    </w:pPr>
    <w:rPr>
      <w:sz w:val="24"/>
      <w:lang w:val="en-US"/>
    </w:rPr>
  </w:style>
  <w:style w:type="paragraph" w:styleId="TxBrc3">
    <w:name w:val="TxBr_c3"/>
    <w:basedOn w:val="Normal"/>
    <w:qFormat/>
    <w:pPr>
      <w:spacing w:lineRule="atLeast" w:line="240"/>
      <w:jc w:val="center"/>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29:00Z</dcterms:created>
  <dc:creator>PC</dc:creator>
  <dc:description/>
  <dc:language>en-US</dc:language>
  <cp:lastModifiedBy>PC</cp:lastModifiedBy>
  <dcterms:modified xsi:type="dcterms:W3CDTF">2006-02-24T13:34:00Z</dcterms:modified>
  <cp:revision>2</cp:revision>
  <dc:subject/>
  <dc:title/>
</cp:coreProperties>
</file>