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Brc6"/>
        <w:tabs>
          <w:tab w:val="clear" w:pos="720"/>
          <w:tab w:val="left" w:pos="3265" w:leader="none"/>
          <w:tab w:val="left" w:pos="3617" w:leader="none"/>
        </w:tabs>
        <w:spacing w:lineRule="auto" w:line="240"/>
        <w:rPr>
          <w:b/>
          <w:b/>
        </w:rPr>
      </w:pPr>
      <w:r>
        <w:rPr>
          <w:b/>
        </w:rPr>
        <w:t>FARMS</w:t>
      </w:r>
    </w:p>
    <w:p>
      <w:pPr>
        <w:pStyle w:val="Normal"/>
        <w:tabs>
          <w:tab w:val="clear" w:pos="720"/>
          <w:tab w:val="left" w:pos="3265" w:leader="none"/>
          <w:tab w:val="left" w:pos="3617" w:leader="none"/>
        </w:tabs>
        <w:rPr>
          <w:b/>
          <w:b/>
        </w:rPr>
      </w:pPr>
      <w:r>
        <w:rPr>
          <w:b/>
        </w:rPr>
      </w:r>
    </w:p>
    <w:p>
      <w:pPr>
        <w:pStyle w:val="Normal"/>
        <w:tabs>
          <w:tab w:val="clear" w:pos="720"/>
          <w:tab w:val="left" w:pos="3265" w:leader="none"/>
          <w:tab w:val="left" w:pos="3617" w:leader="none"/>
        </w:tabs>
        <w:jc w:val="both"/>
        <w:rPr/>
      </w:pPr>
      <w:r>
        <w:rPr/>
        <w:t>Farm holdings in Ibrickane were in the main very small one hundred and fifty years ago. Most of them comprised only the “way” of a cow or two, many much less. After the great famine a process termed the consolidation of holdings went on for a period of fifty or more years, result</w:t>
        <w:softHyphen/>
        <w:t>ing for the most part in the present farmsteads, which are about six hundred in number. A majority of the farms presently in the parish would be of the six to eight cow capacity. I choose the prevailing local method of assessing a holding by cow capacity rather than by area, as the former gives a more uniform standard of calculation in an all-</w:t>
        <w:softHyphen/>
        <w:t>dairying parish, whereas measurement of holdings by acre</w:t>
        <w:softHyphen/>
        <w:t>age misleads because of the unequal quality of the land in different localities. Thus a six-cow farm would carry six cows, six calves from birth to storage stage, a horse, sometimes a few sheep and the normal farmyard population in pigs and fowl which would be largely the same for all size holdings. A considerable number of farms in the parish would be from eight to ten-cow capacity. A relatively small number would be from ten to twelve cows, whereas farms larger than the twelve-cow size would be few. Farms of all sizes were, since the eighteenth century, held from a landlord or sub landlord ordinarily called a middleman. In instances more than one middleman existed. In all cases the tenant had to meet a rent that met the demands of the landlord plus middleman, or middlemen should they exist. This led in many cases to what was called rack-renting, that is, a rent had to be met that was beyond the paying capacity of the farm and the farmer that had to pay it lived a life on the rack as it were. To exist and rear their families under such conditions, most farmers lived under the system of landlordism a life of slavery. In the later years of the eighteenth century, throughout the nine</w:t>
        <w:softHyphen/>
        <w:t>teenth century and into the early years of the twentieth century, there was a number of such landowners in the parish. Lists of landlords and middlemen - designated immediate lessors - will follow in the sections giving the names of Forty Shilling Freeholders compiled from 1817 on to the early twenties of the century in Kilmurry-Ibrickane.</w:t>
      </w:r>
    </w:p>
    <w:p>
      <w:pPr>
        <w:pStyle w:val="TxBrp9"/>
        <w:tabs>
          <w:tab w:val="left" w:pos="2171" w:leader="none"/>
          <w:tab w:val="left" w:pos="2403" w:leader="none"/>
        </w:tabs>
        <w:spacing w:lineRule="auto" w:line="240"/>
        <w:ind w:left="0" w:hanging="0"/>
        <w:rPr>
          <w:sz w:val="20"/>
          <w:lang w:val="en-IE"/>
        </w:rPr>
      </w:pPr>
      <w:r>
        <w:rPr>
          <w:sz w:val="20"/>
          <w:lang w:val="en-IE"/>
        </w:rPr>
      </w:r>
    </w:p>
    <w:p>
      <w:pPr>
        <w:pStyle w:val="TxBrp9"/>
        <w:tabs>
          <w:tab w:val="left" w:pos="2171" w:leader="none"/>
          <w:tab w:val="left" w:pos="2403" w:leader="none"/>
        </w:tabs>
        <w:spacing w:lineRule="auto" w:line="240"/>
        <w:ind w:left="0" w:hanging="0"/>
        <w:rPr/>
      </w:pPr>
      <w:r>
        <w:rPr>
          <w:sz w:val="20"/>
        </w:rPr>
        <w:t>Tenants under these landlords were, until the later nineteenth century, mere tenants at will. This meant that a farmer’s occupancy of his tenancy depended on the good</w:t>
        <w:softHyphen/>
        <w:t>will or caprice of his immediate lessor. Rent could be paid to date and yet the tenant, as frequently happened, could be thrown on the roadside and that even without a process of law well into the century. Fixity of tenure in one’s holding came as the result of a fierce land war. Occasionally tenants became leaseholders of their farms from the latter half of the nineteenth century onwards. The generality of tenants in Kilmurry-Ibrickane did not become leaseholders until after the Land Act of 1881. At first leases were commonly for a twenty-one year period. Fewer tenants held for a greater length of years. When the tenure period of a lease expired it became renewable but much depended on the goodwill of the landlord. He need not renew it for the existing tenant were he so minded, or, in the process of renewal he could delimit new boundaries. Thus he could take a field from the lessee and transfer it to a neighbour</w:t>
        <w:softHyphen/>
        <w:t>ing tenant. The landlord could demand, and normally insisted on, what was called at the period “a fine”, that  is, a sum of money to procure his goodwill to renew the lease. Such sums would at times be considerable, amounting from £50 to £100. Hence, when marriages were being arranged the father of the bride-to-be provided a sum of money to ensure his daughter’s future husband against such a contingency. Thus was introduced the system among the farming community of providing “fortunes” or “dowries”. The system has survived landlordism and nowadays bears no relation in size to the original sum as it has assumed much larger proportions and has become a social evil in our rural life.</w:t>
      </w:r>
    </w:p>
    <w:p>
      <w:pPr>
        <w:pStyle w:val="Normal"/>
        <w:tabs>
          <w:tab w:val="clear" w:pos="720"/>
          <w:tab w:val="left" w:pos="1666" w:leader="none"/>
        </w:tabs>
        <w:jc w:val="both"/>
        <w:rPr>
          <w:sz w:val="20"/>
        </w:rPr>
      </w:pPr>
      <w:r>
        <w:rPr>
          <w:sz w:val="20"/>
        </w:rPr>
      </w:r>
    </w:p>
    <w:p>
      <w:pPr>
        <w:pStyle w:val="TxBrp2"/>
        <w:spacing w:lineRule="auto" w:line="240"/>
        <w:rPr/>
      </w:pPr>
      <w:r>
        <w:rPr>
          <w:sz w:val="20"/>
        </w:rPr>
        <w:t>A bye product of the system of tenancies at will and of the leasehold system until fixity of tenure was estab</w:t>
        <w:softHyphen/>
        <w:t>lished was land grabbing. After landlord rapacity it has been the darkest spot in the story of our rural life. Every locality has its memories which are now, happily, shading into a merited oblivion. The epic struggle of the tenant farmers to procure fixity of tenure in their holdings ter</w:t>
        <w:softHyphen/>
        <w:t>minated in a series of Land Acts enacted by the British and Irish legislatures. These enactments had the effect of buy</w:t>
        <w:softHyphen/>
        <w:t>ing out the old landlord interest and replacing it by the present proprietorship of the farmers of Kilmurry-Ibrickane in common with their class throughout the rest of the country. Here it may be recorded that immortal credit is due to Michael Davitt who fathered and triumphantly led the struggle against tenant slavery which ended in the un</w:t>
        <w:softHyphen/>
        <w:t>doing of the Cromwellian conquest.</w:t>
      </w:r>
    </w:p>
    <w:p>
      <w:pPr>
        <w:pStyle w:val="Normal"/>
        <w:tabs>
          <w:tab w:val="clear" w:pos="720"/>
          <w:tab w:val="left" w:pos="1666" w:leader="none"/>
          <w:tab w:val="left" w:pos="2035" w:leader="none"/>
        </w:tabs>
        <w:jc w:val="both"/>
        <w:rPr>
          <w:sz w:val="20"/>
        </w:rPr>
      </w:pPr>
      <w:r>
        <w:rPr>
          <w:sz w:val="20"/>
        </w:rPr>
      </w:r>
    </w:p>
    <w:p>
      <w:pPr>
        <w:pStyle w:val="Normal"/>
        <w:jc w:val="both"/>
        <w:rPr/>
      </w:pPr>
      <w:r>
        <w:rPr/>
      </w:r>
    </w:p>
    <w:sectPr>
      <w:type w:val="nextPage"/>
      <w:pgSz w:w="7920" w:h="1188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2">
    <w:name w:val="TxBr_p2"/>
    <w:basedOn w:val="Normal"/>
    <w:qFormat/>
    <w:pPr>
      <w:tabs>
        <w:tab w:val="clear" w:pos="720"/>
        <w:tab w:val="left" w:pos="204" w:leader="none"/>
      </w:tabs>
      <w:spacing w:lineRule="atLeast" w:line="198"/>
      <w:jc w:val="both"/>
    </w:pPr>
    <w:rPr>
      <w:sz w:val="24"/>
      <w:lang w:val="en-US"/>
    </w:rPr>
  </w:style>
  <w:style w:type="paragraph" w:styleId="TxBrc6">
    <w:name w:val="TxBr_c6"/>
    <w:basedOn w:val="Normal"/>
    <w:qFormat/>
    <w:pPr>
      <w:spacing w:lineRule="atLeast" w:line="240"/>
      <w:jc w:val="center"/>
    </w:pPr>
    <w:rPr>
      <w:sz w:val="24"/>
      <w:lang w:val="en-US"/>
    </w:rPr>
  </w:style>
  <w:style w:type="paragraph" w:styleId="TxBrp9">
    <w:name w:val="TxBr_p9"/>
    <w:basedOn w:val="Normal"/>
    <w:qFormat/>
    <w:pPr>
      <w:tabs>
        <w:tab w:val="clear" w:pos="720"/>
        <w:tab w:val="left" w:pos="2403" w:leader="none"/>
      </w:tabs>
      <w:spacing w:lineRule="atLeast" w:line="192"/>
      <w:ind w:left="2171" w:firstLine="233"/>
      <w:jc w:val="both"/>
    </w:pPr>
    <w:rPr>
      <w:sz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13:20:00Z</dcterms:created>
  <dc:creator>PC</dc:creator>
  <dc:description/>
  <dc:language>en-US</dc:language>
  <cp:lastModifiedBy>PC</cp:lastModifiedBy>
  <dcterms:modified xsi:type="dcterms:W3CDTF">2006-02-24T13:28:00Z</dcterms:modified>
  <cp:revision>2</cp:revision>
  <dc:subject/>
  <dc:title/>
</cp:coreProperties>
</file>