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left" w:pos="3038" w:leader="none"/>
        </w:tabs>
        <w:jc w:val="center"/>
        <w:rPr>
          <w:b/>
          <w:b/>
        </w:rPr>
      </w:pPr>
      <w:r>
        <w:rPr>
          <w:b/>
        </w:rPr>
        <w:t>SOIL</w:t>
      </w:r>
    </w:p>
    <w:p>
      <w:pPr>
        <w:pStyle w:val="Normal"/>
        <w:tabs>
          <w:tab w:val="clear" w:pos="720"/>
          <w:tab w:val="left" w:pos="900" w:leader="none"/>
        </w:tabs>
        <w:rPr>
          <w:b/>
          <w:b/>
        </w:rPr>
      </w:pPr>
      <w:r>
        <w:rPr>
          <w:b/>
        </w:rPr>
      </w:r>
    </w:p>
    <w:p>
      <w:pPr>
        <w:pStyle w:val="Normal"/>
        <w:tabs>
          <w:tab w:val="clear" w:pos="720"/>
          <w:tab w:val="left" w:pos="900" w:leader="none"/>
        </w:tabs>
        <w:jc w:val="both"/>
        <w:rPr/>
      </w:pPr>
      <w:r>
        <w:rPr/>
        <w:t>The soil varies from area to area. There are valuable bogs near the Callan slope at Clounlaheen; also at Scropul, Boulaveg and Tiermana. There are, besides, patches of turbary in other places. Adjacent to these bogs there are considerable areas of reclaimed bogland which is suitable for tillage. Bog gardens are considered an asset in any holding. Besides, reclaimed bog pasturage provides our best winterage for young stock. Most of the parish consists of arable dairyland with a mud subsoil. This, although holding the water during the rainy seasons, provides good summer land, From May to November there is an abundance of grass which produces a heavy yield in milk and grows bone in young cattle. The yield in hay is particularly heavy and provides winterage of excellent quality for stock when the lands are waterlogged. Hence, even though our countryside may seem unimpressive as farmland to the casual visitor, nonetheless the numbers and quality of its young stock and the quantity of its dairy produce compares very favourably with more namely districts throughout Munster. Owing to defective drainage, rushes and kindred swampy vegetation are much in evidence and amount to a considerable total of loss in pasturage. The heavy soil in Ibrickane and in most of West Clare makes stubborn tillage land and unless the farmer is favoured by good spring conditions the raising of crops beyond the bare limit of his need is problematical. Presently, however, with the advent of farm mechanisation and the more expeditious provision of fertilisers, a tillage increase capable of meeting the landowner’s total fodder need is foreseeable.  This difficult manufacture of upland soil has led to the patches of potatoes, roots and grain wherever the “cutaway” bog has been reclaimed.</w:t>
      </w:r>
    </w:p>
    <w:p>
      <w:pPr>
        <w:pStyle w:val="Normal"/>
        <w:tabs>
          <w:tab w:val="clear" w:pos="720"/>
          <w:tab w:val="left" w:pos="3265" w:leader="none"/>
          <w:tab w:val="left" w:pos="3617" w:leader="none"/>
        </w:tabs>
        <w:jc w:val="both"/>
        <w:rPr/>
      </w:pPr>
      <w:r>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6">
    <w:name w:val="TxBr_c6"/>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6:00Z</dcterms:created>
  <dc:creator>PC</dc:creator>
  <dc:description/>
  <dc:language>en-US</dc:language>
  <cp:lastModifiedBy>PC</cp:lastModifiedBy>
  <dcterms:modified xsi:type="dcterms:W3CDTF">2006-02-24T13:19:00Z</dcterms:modified>
  <cp:revision>2</cp:revision>
  <dc:subject/>
  <dc:title/>
</cp:coreProperties>
</file>