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Famine Effects</w:t>
      </w:r>
    </w:p>
    <w:p>
      <w:pPr>
        <w:pStyle w:val="Normal"/>
        <w:jc w:val="both"/>
        <w:rPr>
          <w:b/>
          <w:b/>
          <w:sz w:val="28"/>
          <w:szCs w:val="28"/>
        </w:rPr>
      </w:pPr>
      <w:r>
        <w:rPr>
          <w:b/>
          <w:sz w:val="28"/>
          <w:szCs w:val="28"/>
        </w:rPr>
      </w:r>
    </w:p>
    <w:p>
      <w:pPr>
        <w:pStyle w:val="Normal"/>
        <w:jc w:val="both"/>
        <w:rPr/>
      </w:pPr>
      <w:r>
        <w:rPr/>
        <w:t>Evidence of Rev. Thomas Moloney, C.C., before a Select Commission of the House of Commons on 9th June, 1850, states that the Catholic population of his parish was 10,700 in 1847. According to a census taken by himself the 1847 population had fallen in 1850 to 5,378 - a decrease of 5,322. This evidence is of such a startling nature that I subjoin some of the questions put by the Chairman of the Select Commission and Fr. Moloney’s answers.</w:t>
      </w:r>
    </w:p>
    <w:p>
      <w:pPr>
        <w:pStyle w:val="Normal"/>
        <w:jc w:val="both"/>
        <w:rPr/>
      </w:pPr>
      <w:r>
        <w:rPr/>
      </w:r>
    </w:p>
    <w:p>
      <w:pPr>
        <w:pStyle w:val="Normal"/>
        <w:jc w:val="both"/>
        <w:rPr/>
      </w:pPr>
      <w:r>
        <w:rPr/>
        <w:t>Chairman:</w:t>
        <w:tab/>
        <w:t>What is the condition of the population at present; are there any number of them in a state of desti</w:t>
        <w:softHyphen/>
        <w:t>tution. Answer: I have the number of families which com</w:t>
        <w:softHyphen/>
        <w:t>prises the population which is 1,054 families, and of this 1,054, 530 are absolute paupers, and of those that are not marked paupers, at least half is on the verge of pauperism.</w:t>
      </w:r>
    </w:p>
    <w:p>
      <w:pPr>
        <w:pStyle w:val="Normal"/>
        <w:jc w:val="both"/>
        <w:rPr/>
      </w:pPr>
      <w:r>
        <w:rPr/>
      </w:r>
    </w:p>
    <w:p>
      <w:pPr>
        <w:pStyle w:val="Normal"/>
        <w:jc w:val="both"/>
        <w:rPr/>
      </w:pPr>
      <w:r>
        <w:rPr/>
        <w:t>Chairman:   Have they sufficient cabins to hold them decently and comfortably? Answer: Frequently there are three or four or five families in one cabin - due to eviction.</w:t>
      </w:r>
    </w:p>
    <w:p>
      <w:pPr>
        <w:pStyle w:val="Normal"/>
        <w:jc w:val="both"/>
        <w:rPr>
          <w:lang w:val="en-IE"/>
        </w:rPr>
      </w:pPr>
      <w:r>
        <w:rPr>
          <w:lang w:val="en-IE"/>
        </w:rPr>
      </w:r>
    </w:p>
    <w:p>
      <w:pPr>
        <w:pStyle w:val="Normal"/>
        <w:jc w:val="both"/>
        <w:rPr/>
      </w:pPr>
      <w:r>
        <w:rPr/>
        <w:t>Chairman:  How do you account for the excessive dimi</w:t>
        <w:softHyphen/>
        <w:t>nution of population which you speak of; in what way have they disappeared? Answer: It is partly to be attributed to the evictions which have taken place. When a family is evicted it has no place to go. They are liable to catch fever. They have no clothing, for, generally speaking, they will continue to keep possession as long as they were allowed, until they have eaten everything they possess.</w:t>
      </w:r>
    </w:p>
    <w:p>
      <w:pPr>
        <w:pStyle w:val="Normal"/>
        <w:jc w:val="both"/>
        <w:rPr>
          <w:lang w:val="en-IE"/>
        </w:rPr>
      </w:pPr>
      <w:r>
        <w:rPr>
          <w:lang w:val="en-IE"/>
        </w:rPr>
      </w:r>
    </w:p>
    <w:p>
      <w:pPr>
        <w:pStyle w:val="Normal"/>
        <w:jc w:val="both"/>
        <w:rPr/>
      </w:pPr>
      <w:r>
        <w:rPr/>
        <w:t>Chairman:  Can you state what wages are usually paid to them? Answer: At two seasons of the year, that is in Spring and in harvest; the general wages given to the per</w:t>
        <w:softHyphen/>
        <w:t>sons employed is 6d a day without diet. Those wages do not hold for more than the busier period, about a fortnight or three weeks. They are then reduced down to 4d and at other periods of the year numbers cannot get employment even for their mere support. They work for two meals a day without wages.</w:t>
      </w:r>
    </w:p>
    <w:p>
      <w:pPr>
        <w:pStyle w:val="Normal"/>
        <w:jc w:val="both"/>
        <w:rPr/>
      </w:pPr>
      <w:r>
        <w:rPr/>
      </w:r>
    </w:p>
    <w:p>
      <w:pPr>
        <w:pStyle w:val="Normal"/>
        <w:jc w:val="both"/>
        <w:rPr/>
      </w:pPr>
      <w:r>
        <w:rPr/>
        <w:t>Chairman:  Can you give any idea to the Committee of the number of the population who have died, within your knowledge of absolute hunger in your parish within the last few years? Answer: I could not mention the entire number in the parish, but I have a return of the numbers in thirteen townlands and I know those almost from my own personal knowledge and I find that since that period (since census of 1841) that 864 have died of want.</w:t>
      </w:r>
    </w:p>
    <w:p>
      <w:pPr>
        <w:pStyle w:val="Normal"/>
        <w:jc w:val="both"/>
        <w:rPr>
          <w:lang w:val="en-IE"/>
        </w:rPr>
      </w:pPr>
      <w:r>
        <w:rPr>
          <w:lang w:val="en-IE"/>
        </w:rPr>
      </w:r>
    </w:p>
    <w:p>
      <w:pPr>
        <w:pStyle w:val="Normal"/>
        <w:jc w:val="both"/>
        <w:rPr/>
      </w:pPr>
      <w:r>
        <w:rPr/>
        <w:t>Chairman:  Was there any compensation given them (tenants) for levelling their houses? Answer: A few shillings and in some cases no compensation. If I may make a remark to the Committee, I would say that this townland of Shandrum might be called a miniature of the Union of Kilrush. There is no species of suffering which the farmer or the poor could endure which has not been endured by the people in that townland. I can lay before the Committee as many examples as they may think proper to listen to. I find that one poor man, named Thomas Blake, held a small portion of land in the townland of Shandrum. He gave up the land but was unwilling to give up the house. He was refused relief as he would not give up the house and he held on for a week. As I was going to say Mass on Sunday I saw him tumbling his house. I asked him what did he mean. The reply he made was “Do you hear the children crying?” He said he could hold out no longer. On my re</w:t>
        <w:softHyphen/>
        <w:t>turn the house was tumbled and he had a scalp made some time later by the side of a ditch. The owner of the land on which the scalp was, dreaded that he might be injured by leaving him there, and the scalp was levelled. He then made another in another part of the farm and he took fever. I attended him and was not able to get inside, the place was so small; it was pouring rain and the only covering that was over him was the tick of a bed without any feathers. He remained there all night and on the following morning he expired. There are several other similar cases.</w:t>
      </w:r>
    </w:p>
    <w:p>
      <w:pPr>
        <w:pStyle w:val="Normal"/>
        <w:jc w:val="both"/>
        <w:rPr/>
      </w:pPr>
      <w:r>
        <w:rPr/>
      </w:r>
    </w:p>
    <w:p>
      <w:pPr>
        <w:pStyle w:val="Normal"/>
        <w:jc w:val="both"/>
        <w:rPr/>
      </w:pPr>
      <w:r>
        <w:rPr/>
        <w:t>Chairman:  Do you know of any instances where they (paupers) applied to the Board for relief either in or out of the Workhouse and were sent back with their cases un</w:t>
        <w:softHyphen/>
        <w:t>heard or being refused relief?</w:t>
      </w:r>
    </w:p>
    <w:p>
      <w:pPr>
        <w:pStyle w:val="Normal"/>
        <w:jc w:val="both"/>
        <w:rPr/>
      </w:pPr>
      <w:r>
        <w:rPr/>
      </w:r>
    </w:p>
    <w:p>
      <w:pPr>
        <w:pStyle w:val="Normal"/>
        <w:jc w:val="both"/>
        <w:rPr/>
      </w:pPr>
      <w:r>
        <w:rPr/>
        <w:t>Answer:  Several. There is the wife of Batt Donnellan to whom I alluded just now. She went with her children as she told me on four successive Thursdays for admission.</w:t>
      </w:r>
    </w:p>
    <w:p>
      <w:pPr>
        <w:pStyle w:val="Normal"/>
        <w:jc w:val="both"/>
        <w:rPr/>
      </w:pPr>
      <w:r>
        <w:rPr/>
      </w:r>
    </w:p>
    <w:p>
      <w:pPr>
        <w:pStyle w:val="Normal"/>
        <w:jc w:val="both"/>
        <w:rPr/>
      </w:pPr>
      <w:r>
        <w:rPr/>
        <w:t>Chairman:  What is the distance?</w:t>
      </w:r>
    </w:p>
    <w:p>
      <w:pPr>
        <w:pStyle w:val="Normal"/>
        <w:jc w:val="both"/>
        <w:rPr/>
      </w:pPr>
      <w:r>
        <w:rPr/>
      </w:r>
    </w:p>
    <w:p>
      <w:pPr>
        <w:pStyle w:val="Normal"/>
        <w:jc w:val="both"/>
        <w:rPr/>
      </w:pPr>
      <w:r>
        <w:rPr/>
        <w:t>Answer:   It is over twenty Irish miles in going and com</w:t>
        <w:softHyphen/>
        <w:t>ing. She carried one or two of the children on her back and the last day she went there the day became so wet that she caught cold. Fever was the result and she died of it.</w:t>
      </w:r>
    </w:p>
    <w:p>
      <w:pPr>
        <w:pStyle w:val="Normal"/>
        <w:jc w:val="both"/>
        <w:rPr/>
      </w:pPr>
      <w:r>
        <w:rPr/>
      </w:r>
    </w:p>
    <w:p>
      <w:pPr>
        <w:pStyle w:val="Normal"/>
        <w:jc w:val="both"/>
        <w:rPr/>
      </w:pPr>
      <w:r>
        <w:rPr/>
        <w:t>The evidence given by Father Moloney before the Select Committee gives a faint idea of the inhuman suffering en</w:t>
        <w:softHyphen/>
        <w:t>dured not only by the people of Kilmurry-Ibrickane but of all West Clare during the famine period and the years fol</w:t>
        <w:softHyphen/>
        <w:t>lowing it. The failure of the potato, which was the staple food of the rural population, wrought havoc on human life. Yet this condition would be tolerable and understandable were it not aggravated by the fact that human food - corn and cattle adequate to support the population -was exported to find the rents for the landlords. These latter having accepted their rents, showed no feeling for the plight of their starving tenants. On the contrary, they gave every evidence of inhumanity and hostility towards them. Throughout Kilmurry-Ibrickane and West Clare they evicted tenants wholesale even though the rents were paid. The “Crowbar Brigade”, that is the gang that accompanied the Sheriff or the bailiff to the scene of the eviction to demolish the residence after the occupants were evicted would demolish twenty or thirty houses in a day in all seasons and in every kind of weather. Those evicted had to erect a scalp by the fences to find shelter. Frequently, they had to remain out under the canopy of heaven. The results were cholera due to hunger and exposure, followed by countless deaths. Some of the evicted went to the Work</w:t>
        <w:softHyphen/>
        <w:t>house at Kilrush where conditions were inhuman and barbarous. The unfortunate persons who were admitted there were bathed in cold water on their arrival. Starved and sick from famine fever, they were taken from the bath more dead than alive. They appeared as if they were dead though many of them were not so. Whether dead or alive they were put into trap coffins, that is, a type of coffin on which the bottom was hinged on, and taken to the local graveyard at Shanakyle. At a common pit the bottom of the coffins was unhinged and the bodies, some living, others dead, were thrown into a common grave. There was no redress for the famine stricken. They had no rights “except the right to suffer, to be evicted and to die”. The hapless condition of the sufferers was known at every level of authority up to that of the British Government of the day. No amelioration was available from official sources except the living death of the Workhouse or the paltry and entirely inadequate outdoor relief. The apparent policy at landlord and official levels was to let the population die and to be rid as far as England and the ruling caste in Ireland was concerned of the Gaelic race. It is beyond the power of the pen to give a picture of the sufferings of the people of Kilmurry-Ibrickane, West Clare and most of rural Ireland during the famine years and their aftermath, that is, between 1846 and 1851.</w:t>
      </w:r>
    </w:p>
    <w:p>
      <w:pPr>
        <w:pStyle w:val="Normal"/>
        <w:jc w:val="both"/>
        <w:rPr/>
      </w:pPr>
      <w:r>
        <w:rPr/>
      </w:r>
    </w:p>
    <w:p>
      <w:pPr>
        <w:pStyle w:val="Normal"/>
        <w:jc w:val="both"/>
        <w:rPr/>
      </w:pPr>
      <w:r>
        <w:rPr/>
        <w:t>The position of the farming population of the parish saw little improvement during the decades immediately follow</w:t>
        <w:softHyphen/>
        <w:t>ing the famine. Evictions and untold hardship were the order of the day. A sustained effort to cope with landlord tyranny was made by the national leaders under the aegis of the Land League. This eventuated in a legislative measure which gave the tenant farmers fixity of tenure and the judicial machinery to arrange a fair rent as well as freedom of sale. It was the first breach in the history of landlordism. Subsequent legal enactments enabled tenants to purchase their holdings from the landlords and thus own their land. Early in the present century land purchase assumed con</w:t>
        <w:softHyphen/>
        <w:t>siderable proportions and with the advent of native govern</w:t>
        <w:softHyphen/>
        <w:t>ment it was completed. Thus the long, dismal nightmare of landlordism was brought to an end. It remains only a bad memory and now the farming community in Kilmurry</w:t>
        <w:softHyphen/>
        <w:t xml:space="preserve"> Ibrickane are masters of the soil.</w:t>
      </w:r>
    </w:p>
    <w:p>
      <w:pPr>
        <w:pStyle w:val="Normal"/>
        <w:jc w:val="both"/>
        <w:rPr/>
      </w:pPr>
      <w:r>
        <w:rPr/>
      </w:r>
    </w:p>
    <w:p>
      <w:pPr>
        <w:pStyle w:val="Normal"/>
        <w:jc w:val="both"/>
        <w:rPr>
          <w:lang w:val="en-US"/>
        </w:rPr>
      </w:pPr>
      <w:r>
        <w:rPr>
          <w:lang w:val="en-US"/>
        </w:rPr>
      </w:r>
    </w:p>
    <w:sectPr>
      <w:footerReference w:type="default" r:id="rId2"/>
      <w:type w:val="nextPage"/>
      <w:pgSz w:w="7920" w:h="11880"/>
      <w:pgMar w:left="1440" w:right="1440" w:gutter="0" w:header="0" w:top="1440" w:footer="706"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2"/>
      <w:tabs>
        <w:tab w:val="clear" w:pos="2216"/>
        <w:tab w:val="left" w:pos="1808" w:leader="none"/>
      </w:tabs>
      <w:spacing w:lineRule="auto" w:line="240"/>
      <w:ind w:left="0" w:hanging="0"/>
      <w:jc w:val="cen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04" w:leader="none"/>
      </w:tabs>
      <w:spacing w:lineRule="atLeast" w:line="198"/>
      <w:jc w:val="both"/>
    </w:pPr>
    <w:rPr>
      <w:sz w:val="24"/>
      <w:lang w:val="en-US"/>
    </w:rPr>
  </w:style>
  <w:style w:type="paragraph" w:styleId="TxBrc3">
    <w:name w:val="TxBr_c3"/>
    <w:basedOn w:val="Normal"/>
    <w:qFormat/>
    <w:pPr>
      <w:spacing w:lineRule="atLeast" w:line="240"/>
      <w:jc w:val="center"/>
    </w:pPr>
    <w:rPr>
      <w:sz w:val="24"/>
      <w:lang w:val="en-US"/>
    </w:rPr>
  </w:style>
  <w:style w:type="paragraph" w:styleId="TxBrp10">
    <w:name w:val="TxBr_p10"/>
    <w:basedOn w:val="Normal"/>
    <w:qFormat/>
    <w:pPr>
      <w:tabs>
        <w:tab w:val="clear" w:pos="720"/>
        <w:tab w:val="left" w:pos="1428" w:leader="none"/>
        <w:tab w:val="left" w:pos="1740" w:leader="none"/>
      </w:tabs>
      <w:spacing w:lineRule="atLeast" w:line="187"/>
      <w:ind w:left="1428" w:firstLine="312"/>
      <w:jc w:val="both"/>
    </w:pPr>
    <w:rPr>
      <w:sz w:val="24"/>
      <w:lang w:val="en-US"/>
    </w:rPr>
  </w:style>
  <w:style w:type="paragraph" w:styleId="TxBrp18">
    <w:name w:val="TxBr_p18"/>
    <w:basedOn w:val="Normal"/>
    <w:qFormat/>
    <w:pPr>
      <w:tabs>
        <w:tab w:val="clear" w:pos="720"/>
        <w:tab w:val="left" w:pos="1615" w:leader="none"/>
        <w:tab w:val="left" w:pos="1950" w:leader="none"/>
      </w:tabs>
      <w:spacing w:lineRule="atLeast" w:line="192"/>
      <w:ind w:left="1615" w:firstLine="335"/>
      <w:jc w:val="both"/>
    </w:pPr>
    <w:rPr>
      <w:sz w:val="24"/>
      <w:lang w:val="en-US"/>
    </w:rPr>
  </w:style>
  <w:style w:type="paragraph" w:styleId="TxBrp22">
    <w:name w:val="TxBr_p22"/>
    <w:basedOn w:val="Normal"/>
    <w:qFormat/>
    <w:pPr>
      <w:tabs>
        <w:tab w:val="clear" w:pos="720"/>
        <w:tab w:val="left" w:pos="1808" w:leader="none"/>
        <w:tab w:val="left" w:pos="2216" w:leader="none"/>
      </w:tabs>
      <w:spacing w:lineRule="atLeast" w:line="192"/>
      <w:ind w:left="1809" w:firstLine="408"/>
      <w:jc w:val="both"/>
    </w:pPr>
    <w:rPr>
      <w:sz w:val="24"/>
      <w:lang w:val="en-US"/>
    </w:rPr>
  </w:style>
  <w:style w:type="paragraph" w:styleId="TxBrc23">
    <w:name w:val="TxBr_c23"/>
    <w:basedOn w:val="Normal"/>
    <w:qFormat/>
    <w:pPr>
      <w:spacing w:lineRule="atLeast" w:line="240"/>
      <w:jc w:val="center"/>
    </w:pPr>
    <w:rPr>
      <w:sz w:val="24"/>
      <w:lang w:val="en-US"/>
    </w:rPr>
  </w:style>
  <w:style w:type="paragraph" w:styleId="TxBrc24">
    <w:name w:val="TxBr_c24"/>
    <w:basedOn w:val="Normal"/>
    <w:qFormat/>
    <w:pPr>
      <w:spacing w:lineRule="atLeast" w:line="240"/>
      <w:jc w:val="center"/>
    </w:pPr>
    <w:rPr>
      <w:sz w:val="24"/>
      <w:lang w:val="en-US"/>
    </w:rPr>
  </w:style>
  <w:style w:type="paragraph" w:styleId="TxBrp25">
    <w:name w:val="TxBr_p25"/>
    <w:basedOn w:val="Normal"/>
    <w:qFormat/>
    <w:pPr>
      <w:tabs>
        <w:tab w:val="clear" w:pos="720"/>
        <w:tab w:val="left" w:pos="396" w:leader="none"/>
        <w:tab w:val="left" w:pos="1457" w:leader="none"/>
      </w:tabs>
      <w:spacing w:lineRule="atLeast" w:line="187"/>
      <w:ind w:firstLine="397"/>
      <w:jc w:val="both"/>
    </w:pPr>
    <w:rPr>
      <w:sz w:val="24"/>
      <w:lang w:val="en-US"/>
    </w:rPr>
  </w:style>
  <w:style w:type="paragraph" w:styleId="TxBrp28">
    <w:name w:val="TxBr_p28"/>
    <w:basedOn w:val="Normal"/>
    <w:qFormat/>
    <w:pPr>
      <w:tabs>
        <w:tab w:val="clear" w:pos="720"/>
        <w:tab w:val="left" w:pos="396" w:leader="none"/>
      </w:tabs>
      <w:spacing w:lineRule="atLeast" w:line="187"/>
      <w:ind w:firstLine="39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40:00Z</dcterms:created>
  <dc:creator>PC</dc:creator>
  <dc:description/>
  <dc:language>en-US</dc:language>
  <cp:lastModifiedBy>PC</cp:lastModifiedBy>
  <dcterms:modified xsi:type="dcterms:W3CDTF">2006-02-28T10:50:00Z</dcterms:modified>
  <cp:revision>2</cp:revision>
  <dc:subject/>
  <dc:title/>
</cp:coreProperties>
</file>