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great famine in Kilmurry Ibrickane. Letter of Rev. Thomas Moloney, C.C., Kilmurry Ibrickane. Dublin Evening Post, Tuesday, May 11th, 1848 – </w:t>
      </w:r>
    </w:p>
    <w:p>
      <w:pPr>
        <w:pStyle w:val="Normal"/>
        <w:jc w:val="both"/>
        <w:rPr/>
      </w:pPr>
      <w:r>
        <w:rPr/>
      </w:r>
    </w:p>
    <w:p>
      <w:pPr>
        <w:pStyle w:val="Normal"/>
        <w:jc w:val="both"/>
        <w:rPr/>
      </w:pPr>
      <w:r>
        <w:rPr/>
        <w:t>Sir, Knowing from experience that you have been a warm and successful advocate of the rights of the poor, I deem it unnecessary to make any observation to induce you to give insertion in the next number of your journal to the following statement of their condition in this parish. At the commencement of last year the population was 11,767. Of this number one- fifth has since disappeared. At present there are over 800 families receiving out-door relief. There are about 400 persons in the poor house, 500 children are getting rations from the British Association at the different schools and 60 suits of clothes have been divided between about 200 of them. We have an efficient and im</w:t>
        <w:softHyphen/>
        <w:t>partial Relieving Officer and the honesty and integrity of the meal distributions is, I believe, unquestionable. Now, one would imagine that amidst such a profusion of charity the poor could have little cause to complain. You will bear with me, Sir, while I endeavour to state the grounds of com</w:t>
        <w:softHyphen/>
        <w:t>plaint and to point out the wrong - the injustice - which has been screened from the public eye under the broad mantle of charity; I shall do so with as much brevity as the facts and my limited time to condense them will permit.</w:t>
      </w:r>
    </w:p>
    <w:p>
      <w:pPr>
        <w:pStyle w:val="Normal"/>
        <w:jc w:val="both"/>
        <w:rPr/>
      </w:pPr>
      <w:r>
        <w:rPr/>
      </w:r>
    </w:p>
    <w:p>
      <w:pPr>
        <w:pStyle w:val="Normal"/>
        <w:jc w:val="both"/>
        <w:rPr/>
      </w:pPr>
      <w:r>
        <w:rPr/>
        <w:t xml:space="preserve">This parish is 13 and a half miles in length. The meal depot is the most remote house at the Western end. Consequently, the distance to be travelled by the greater number of the recipients of relief, between going and coming, is 12 to 25 miles daily. I have known it to amount to 48 miles for some before they could get one ounce of food. On last Monday, for instance, when the supply did not reach the depot that day from Kilrush - I will not stop to describe the suffering endured by a half-starved, wretchedly-clad peasantry during the last severe winter and spring. The consequences which I shall shortly show you will be more than sufficient to tell. But this mode of treatment was not working sufficiently well. Therefore, the heads of families whom the “law” designates as able bodied (I wish you saw them) are now compelled to travel daily the same distance as before but to </w:t>
      </w:r>
      <w:r>
        <w:rPr>
          <w:i/>
        </w:rPr>
        <w:t>break stones for eight or ten hours besides</w:t>
      </w:r>
      <w:r>
        <w:rPr/>
        <w:t xml:space="preserve">. Just imagine the condition of one of those ill-fated beings - I will not present the more aged as an example, Take the strongest among them and bear in mind the numberless assaults made on him by gaunt famine for the past two years and a half, assaults which levelled hundreds around him to the dust. He leaves his cabin, if he has one, early in the morning, travels for seven or eight miles, with an empty stomach, to Kilmurry village; is to be there at 7 o’clock and break or carry stones until 4 o’clock in the evening - is still fasting - is then ordered to go for his and his family’s rations of meal three miles further – then wend his weary way home, some ten or eleven miles. He arrives at last. His once powerful arms become tired … his feet cut or blistered, for he is shoeless or worse. Still he must have patience until his bitterly earned, sorry mess is ready for use. Think you [he]can spare a pound of meal for the morning?  No. He must share it with some hapless child of his </w:t>
      </w:r>
      <w:r>
        <w:rPr>
          <w:i/>
        </w:rPr>
        <w:t>to whom the law allows nothing</w:t>
      </w:r>
      <w:r>
        <w:rPr/>
        <w:t xml:space="preserve">. He rises in the morning to continue his more than Egyptian task and </w:t>
      </w:r>
      <w:r>
        <w:rPr>
          <w:i/>
        </w:rPr>
        <w:t>if unable to do so</w:t>
      </w:r>
      <w:r>
        <w:rPr/>
        <w:t xml:space="preserve">…  </w:t>
      </w:r>
      <w:r>
        <w:rPr>
          <w:i/>
        </w:rPr>
        <w:t>not one morsel will the family get</w:t>
      </w:r>
      <w:r>
        <w:rPr/>
        <w:t xml:space="preserve"> until he makes his appearance at the proper quarter or until it is ascertained that he is not shamming”.</w:t>
      </w:r>
    </w:p>
    <w:p>
      <w:pPr>
        <w:pStyle w:val="Normal"/>
        <w:jc w:val="both"/>
        <w:rPr/>
      </w:pPr>
      <w:r>
        <w:rPr/>
      </w:r>
    </w:p>
    <w:p>
      <w:pPr>
        <w:pStyle w:val="Normal"/>
        <w:jc w:val="both"/>
        <w:rPr/>
      </w:pPr>
      <w:r>
        <w:rPr/>
        <w:t>Fr. Moloney’s description of the Workhouse:</w:t>
      </w:r>
    </w:p>
    <w:p>
      <w:pPr>
        <w:pStyle w:val="Normal"/>
        <w:jc w:val="both"/>
        <w:rPr/>
      </w:pPr>
      <w:r>
        <w:rPr/>
      </w:r>
    </w:p>
    <w:p>
      <w:pPr>
        <w:pStyle w:val="Normal"/>
        <w:jc w:val="both"/>
        <w:rPr/>
      </w:pPr>
      <w:r>
        <w:rPr/>
        <w:t>“</w:t>
      </w:r>
      <w:r>
        <w:rPr/>
        <w:t>Over seventy were carted from it to the grave during last week and I believe forty-nine the week previous. The average weekly since last November will bear a comparison with these. A man named Moroney fled with his family from it (workhouse) a short time ago. As they did not wait for a discharge they could get no outdoor relief. They were utterly destitute. Starvation brought on fever. It proved fatal to five of them last week. Two or three of these are buried in the cabbage garden. The graveyard was too far off and no one could be found to carry them coffinless there. I know of several similar cases”.</w:t>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tabs>
        <w:tab w:val="clear" w:pos="720"/>
        <w:tab w:val="left" w:pos="1428" w:leader="none"/>
        <w:tab w:val="left" w:pos="1740" w:leader="none"/>
      </w:tabs>
      <w:spacing w:lineRule="atLeast" w:line="187"/>
      <w:ind w:left="1428" w:firstLine="312"/>
      <w:jc w:val="both"/>
    </w:pPr>
    <w:rPr>
      <w:sz w:val="24"/>
      <w:lang w:val="en-US"/>
    </w:rPr>
  </w:style>
  <w:style w:type="paragraph" w:styleId="TxBrp21">
    <w:name w:val="TxBr_p21"/>
    <w:basedOn w:val="Normal"/>
    <w:qFormat/>
    <w:pPr>
      <w:spacing w:lineRule="atLeast" w:line="334"/>
      <w:ind w:left="1995" w:hanging="0"/>
    </w:pPr>
    <w:rPr>
      <w:sz w:val="24"/>
      <w:lang w:val="en-US"/>
    </w:rPr>
  </w:style>
  <w:style w:type="paragraph" w:styleId="TxBrp22">
    <w:name w:val="TxBr_p22"/>
    <w:basedOn w:val="Normal"/>
    <w:qFormat/>
    <w:pPr>
      <w:tabs>
        <w:tab w:val="clear" w:pos="720"/>
        <w:tab w:val="left" w:pos="1808" w:leader="none"/>
        <w:tab w:val="left" w:pos="2216" w:leader="none"/>
      </w:tabs>
      <w:spacing w:lineRule="atLeast" w:line="192"/>
      <w:ind w:left="1809" w:firstLine="408"/>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6:00Z</dcterms:created>
  <dc:creator>PC</dc:creator>
  <dc:description/>
  <dc:language>en-US</dc:language>
  <cp:lastModifiedBy>PC</cp:lastModifiedBy>
  <dcterms:modified xsi:type="dcterms:W3CDTF">2006-02-28T10:36:00Z</dcterms:modified>
  <cp:revision>2</cp:revision>
  <dc:subject/>
  <dc:title/>
</cp:coreProperties>
</file>