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tracts from Guy’s Directory of Munster: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LMURRY-IBRICKANE</w:t>
      </w:r>
    </w:p>
    <w:p>
      <w:pPr>
        <w:pStyle w:val="Normal"/>
        <w:jc w:val="both"/>
        <w:rPr/>
      </w:pPr>
      <w:r>
        <w:rPr/>
        <w:t>The spelling is that found in the Directory and the period dealt with is approximately the year 1882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/>
        <w:t>Ennis is the nearest railway station. The nearest con</w:t>
        <w:softHyphen/>
        <w:t>veyance is at Miltown Malbay: Population 5,833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/>
        <w:t>In charge of the Kilmurry Constabulary Station was Sergeant Patrick McGann. Coastguard Station at Seafield: Divisional Officer, Lieutenant Charles H. Warren. Fairs: 17th May and 25th Aug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TRY AND CLER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hir, Rev. James, Kilmurry-Ibrickane; Garry, Rev. John, C.C., Kilmurry-Ibrickane; Healy, Joseph K., L.R.C.S.I., L.K.Q.C.P.I., L.M., Berry Lodge. Kelly Matthew, J. P., Dool</w:t>
        <w:softHyphen/>
        <w:t>ough Lodge; Johnson, Patrick, O.F., Tromra East; Johnson, Robert McNamara, J. P., Tromra East; McMahon William,</w:t>
      </w:r>
    </w:p>
    <w:p>
      <w:pPr>
        <w:pStyle w:val="Normal"/>
        <w:jc w:val="both"/>
        <w:rPr/>
      </w:pPr>
      <w:r>
        <w:rPr/>
        <w:t>J. P., Cloonmore Lodge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OOLS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/>
      </w:pPr>
      <w:r>
        <w:rPr/>
        <w:t>National: Annagh. Head teachers: Male: Michael Murphy; Female: Miss B. Morris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, Clonadrum: Head teachers: Male—Thomas Scanlon; Female—Miss Mary Normoy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, Coore: Headmasters: Male—Patrick Walsh; Female—Mrs. P. Wal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, Kilmurry-Ibrickane: Head teachers, Male—E. Ryan; Female—Miss K. Harv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, Carron (Shanavagh) Head teacher—John McGu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, Mullagh: Head teachers: Male—Patrick Mur</w:t>
        <w:softHyphen/>
        <w:t>rihy; Female: Mrs. O’Br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, Scropul: Head teacher—John O’D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as apparently no school at Doolough at the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grant Agent—McGannon Patrick, Senr., Kilmurry</w:t>
        <w:softHyphen/>
        <w:t>-Ibrick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g Merchant and Moss Exporter—King, Patrick, Tro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HOPKEEPERS AND VINTN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rry, Francis, Shanadrum; Kelly, Thomas, Quilty; Mc</w:t>
        <w:softHyphen/>
        <w:t>Carthy, Patrick, Cloonlaheen; McGannon, Patrick, Quilty; Barry, Michael J., Mullagh Cross; Corry, Cornelius, Mullagh; Downes, Thomas, Mullagh:</w:t>
        <w:tab/>
        <w:t>Griffin, Michael, Mullagh; Meade, Joseph, Mullagh; O'Dwyer, Peter, Mullagh: Corry, Francis, Vintner, Shand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lancy, Patrick, Tailor, Annagera. </w:t>
      </w:r>
    </w:p>
    <w:p>
      <w:pPr>
        <w:pStyle w:val="Normal"/>
        <w:jc w:val="both"/>
        <w:rPr/>
      </w:pPr>
      <w:r>
        <w:rPr/>
        <w:t xml:space="preserve">Kelly, Thomas, Blacksmith, Shandrum. </w:t>
      </w:r>
    </w:p>
    <w:p>
      <w:pPr>
        <w:pStyle w:val="Normal"/>
        <w:jc w:val="both"/>
        <w:rPr/>
      </w:pPr>
      <w:r>
        <w:rPr/>
        <w:t xml:space="preserve">McInerney, John, Blacksmith, Annagh. </w:t>
      </w:r>
    </w:p>
    <w:p>
      <w:pPr>
        <w:pStyle w:val="Normal"/>
        <w:jc w:val="both"/>
        <w:rPr/>
      </w:pPr>
      <w:r>
        <w:rPr/>
        <w:t xml:space="preserve">O’Connor, Thomas, Carpenter, Quilty. </w:t>
      </w:r>
    </w:p>
    <w:p>
      <w:pPr>
        <w:pStyle w:val="Normal"/>
        <w:jc w:val="both"/>
        <w:rPr/>
      </w:pPr>
      <w:r>
        <w:rPr/>
        <w:t xml:space="preserve">Ryan James, Weaver, Rhineroe. </w:t>
      </w:r>
    </w:p>
    <w:p>
      <w:pPr>
        <w:pStyle w:val="Normal"/>
        <w:jc w:val="both"/>
        <w:rPr/>
      </w:pPr>
      <w:r>
        <w:rPr/>
        <w:t xml:space="preserve">Sexton, John, Tailor, Cloonadrum. </w:t>
      </w:r>
    </w:p>
    <w:p>
      <w:pPr>
        <w:pStyle w:val="Normal"/>
        <w:jc w:val="both"/>
        <w:rPr/>
      </w:pPr>
      <w:r>
        <w:rPr/>
        <w:t xml:space="preserve">Wright, Patrick, Carpenter, Cloonadrum. </w:t>
      </w:r>
    </w:p>
    <w:p>
      <w:pPr>
        <w:pStyle w:val="Normal"/>
        <w:jc w:val="both"/>
        <w:rPr/>
      </w:pPr>
      <w:r>
        <w:rPr/>
        <w:t>Donnellan, Anthony, Carpenter, Mullag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ickson, Joseph, Bookmaker, Mullagh. </w:t>
      </w:r>
    </w:p>
    <w:p>
      <w:pPr>
        <w:pStyle w:val="Normal"/>
        <w:jc w:val="both"/>
        <w:rPr/>
      </w:pPr>
      <w:r>
        <w:rPr/>
        <w:t>McDonnell, Patrick, Cooper, Mullagh.</w:t>
      </w:r>
    </w:p>
    <w:p>
      <w:pPr>
        <w:pStyle w:val="Normal"/>
        <w:jc w:val="both"/>
        <w:rPr/>
      </w:pPr>
      <w:r>
        <w:rPr/>
        <w:t>Mooney, Patrick, Weaver, Mullag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’Brien, Joseph, Cooper, Mullagh. </w:t>
      </w:r>
    </w:p>
    <w:p>
      <w:pPr>
        <w:pStyle w:val="Normal"/>
        <w:jc w:val="both"/>
        <w:rPr/>
      </w:pPr>
      <w:r>
        <w:rPr/>
        <w:t xml:space="preserve">O’Leary, Patrick, Tailor, Mullagh. </w:t>
      </w:r>
    </w:p>
    <w:p>
      <w:pPr>
        <w:pStyle w:val="Normal"/>
        <w:jc w:val="both"/>
        <w:rPr/>
      </w:pPr>
      <w:r>
        <w:rPr/>
        <w:t xml:space="preserve">Scales, Michael, Blacksmith, Mullagh. </w:t>
      </w:r>
    </w:p>
    <w:p>
      <w:pPr>
        <w:pStyle w:val="Normal"/>
        <w:jc w:val="both"/>
        <w:rPr/>
      </w:pPr>
      <w:r>
        <w:rPr/>
        <w:t>Scales, Patrick, Blacksmith, Mullag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NCIPAL FARMERS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/>
      </w:pPr>
      <w:r>
        <w:rPr>
          <w:b/>
          <w:lang w:val="en-IE"/>
        </w:rPr>
        <w:tab/>
      </w:r>
      <w:r>
        <w:rPr/>
        <w:t>Barry, Mary, Shandrum; Casey, Francis, Quilty; Daly, James F., Kilmurry; Darcy, Mrs.</w:t>
      </w:r>
      <w:r>
        <w:rPr>
          <w:i/>
        </w:rPr>
        <w:t>,</w:t>
      </w:r>
      <w:r>
        <w:rPr/>
        <w:t>Shandrum Cottage; Doherty, Thomas, Mutton Island View; Guthrie, Anne, Emlagh; Galwey, Christopher, Doonogan; Haran, Mortimer, Tromra; Brons, James, Emlagh; Kelly, James, Fintoonbeg; Kelly, John, Knocknahilla; Kelly, John, Craggaknock West; Kelly, John, Clohaninchy; Kelly Patrick, Finoor; Kelly, Patrick, Knocknahilla; Killeen, Patrick, Molosky; McMahon, Michael, Creevagh; McNamara, John, Treanmanagh; McNa</w:t>
        <w:softHyphen/>
        <w:t>mara, Patrick, .Rhinoroe; Murphy, Michael, Cloghaunn</w:t>
        <w:softHyphen/>
        <w:t>atinny; Mollohan, Mary, Tromra; Mallohan, Patrick, Crag</w:t>
        <w:softHyphen/>
        <w:t>gaun; Moran, Hannah, Tromra East; Morrissy, Patrick, Ballymackea; O’Dwyer, Anthony, Annagh; O’Dwyer, William, Annagh; O'Gorman, Michael, Craggaun; Pearce, Garrett, Finmoor Terrace; Scanlan Thomas, Otter Lodge; Sexton, James, Doonogane; Sexton, John, Doonogane; Sexton, Jane, Bunnaville; Sexton, Patrick, Creevagh; Sexton, Peter, Moy</w:t>
        <w:softHyphen/>
        <w:t xml:space="preserve">glassmore; Tubridy, James, Coore West; Woulfe, Patrick, Caherrush; Corry, Michael, Molosky; Curtin, Michael, Rath; Doherty, John, Shandrum; Kearn, Michael, Molosky; Kelly, James, Cloughaninchy; Kelly, James, Knocknahilla; Kelly, Patrick, Carrowlagan; Killeen, John, Rhineroe; Killeen, Michael, Craggaknoc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7920" w:h="1188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2670" w:leader="none"/>
        <w:tab w:val="left" w:pos="3038" w:leader="none"/>
      </w:tabs>
      <w:spacing w:lineRule="atLeast" w:line="192"/>
      <w:ind w:left="2670" w:firstLine="369"/>
      <w:jc w:val="both"/>
    </w:pPr>
    <w:rPr>
      <w:sz w:val="24"/>
      <w:lang w:val="en-US"/>
    </w:rPr>
  </w:style>
  <w:style w:type="paragraph" w:styleId="TxBrp4">
    <w:name w:val="TxBr_p4"/>
    <w:basedOn w:val="Normal"/>
    <w:qFormat/>
    <w:pPr>
      <w:tabs>
        <w:tab w:val="clear" w:pos="720"/>
        <w:tab w:val="left" w:pos="2931" w:leader="none"/>
        <w:tab w:val="left" w:pos="3282" w:leader="none"/>
      </w:tabs>
      <w:spacing w:lineRule="atLeast" w:line="198"/>
      <w:ind w:left="2931" w:firstLine="352"/>
      <w:jc w:val="both"/>
    </w:pPr>
    <w:rPr>
      <w:sz w:val="24"/>
      <w:lang w:val="en-US"/>
    </w:rPr>
  </w:style>
  <w:style w:type="paragraph" w:styleId="TxBrp9">
    <w:name w:val="TxBr_p9"/>
    <w:basedOn w:val="Normal"/>
    <w:qFormat/>
    <w:pPr>
      <w:tabs>
        <w:tab w:val="clear" w:pos="720"/>
        <w:tab w:val="left" w:pos="2403" w:leader="none"/>
      </w:tabs>
      <w:spacing w:lineRule="atLeast" w:line="192"/>
      <w:ind w:left="2171" w:firstLine="233"/>
      <w:jc w:val="both"/>
    </w:pPr>
    <w:rPr>
      <w:sz w:val="24"/>
      <w:lang w:val="en-US"/>
    </w:rPr>
  </w:style>
  <w:style w:type="paragraph" w:styleId="TxBrp6">
    <w:name w:val="TxBr_p6"/>
    <w:basedOn w:val="Normal"/>
    <w:qFormat/>
    <w:pPr>
      <w:tabs>
        <w:tab w:val="clear" w:pos="720"/>
        <w:tab w:val="left" w:pos="5674" w:leader="none"/>
      </w:tabs>
      <w:spacing w:lineRule="atLeast" w:line="187"/>
      <w:ind w:left="5346" w:firstLine="329"/>
      <w:jc w:val="both"/>
    </w:pPr>
    <w:rPr>
      <w:sz w:val="24"/>
      <w:lang w:val="en-US"/>
    </w:rPr>
  </w:style>
  <w:style w:type="paragraph" w:styleId="TxBrp10">
    <w:name w:val="TxBr_p10"/>
    <w:basedOn w:val="Normal"/>
    <w:qFormat/>
    <w:pPr>
      <w:tabs>
        <w:tab w:val="clear" w:pos="720"/>
        <w:tab w:val="left" w:pos="1428" w:leader="none"/>
        <w:tab w:val="left" w:pos="1740" w:leader="none"/>
      </w:tabs>
      <w:spacing w:lineRule="atLeast" w:line="187"/>
      <w:ind w:left="1428" w:firstLine="312"/>
      <w:jc w:val="both"/>
    </w:pPr>
    <w:rPr>
      <w:sz w:val="24"/>
      <w:lang w:val="en-US"/>
    </w:rPr>
  </w:style>
  <w:style w:type="paragraph" w:styleId="TxBrc8">
    <w:name w:val="TxBr_c8"/>
    <w:basedOn w:val="Normal"/>
    <w:qFormat/>
    <w:pPr>
      <w:spacing w:lineRule="atLeast" w:line="240"/>
      <w:jc w:val="center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03:00Z</dcterms:created>
  <dc:creator>PC</dc:creator>
  <dc:description/>
  <dc:language>en-US</dc:language>
  <cp:lastModifiedBy>PC</cp:lastModifiedBy>
  <dcterms:modified xsi:type="dcterms:W3CDTF">2006-02-27T12:13:00Z</dcterms:modified>
  <cp:revision>2</cp:revision>
  <dc:subject/>
  <dc:title/>
</cp:coreProperties>
</file>