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ilmurry-Ibrickane Parish</w:t>
      </w:r>
    </w:p>
    <w:p>
      <w:pPr>
        <w:pStyle w:val="Normal"/>
        <w:jc w:val="both"/>
        <w:rPr>
          <w:b/>
          <w:b/>
        </w:rPr>
      </w:pPr>
      <w:r>
        <w:rPr>
          <w:b/>
        </w:rPr>
      </w:r>
    </w:p>
    <w:p>
      <w:pPr>
        <w:pStyle w:val="Normal"/>
        <w:jc w:val="both"/>
        <w:rPr/>
      </w:pPr>
      <w:r>
        <w:rPr/>
        <w:t>KILMURRY-IBRICKANE is a parish within the area of the present barony of Ibrickane which was itself in the pre-Anglo-Norman period, in all probability, a separate Triocha Cet. “A Triocha Cet (triuca ceud) was originally the area from which thirty hundred fighting men might be drawn,” “This is the oldest Irish topographical division… By the seventh or eighth century the military significance of the Triuca Ceud had become changed to a political or social one, that is the unit had become a unit of topography more in our modern sense.” (Gleeson IER. Jan. 1960). “When the Normans came to Ireland in the later twelfth century and royal grants for Irish land were made, they were based on the existing Triuca Ceud to a large extent (Id ut supra), The barony of Ibrickane formed part of the ancient division of Corca Baiscin (West Clare) which itself was included in the Principality of Thomond which in time became restricted to the County of Clare (Malone, Life of St. Flannan, P. 4). The parish extends from Clohaninchy on the western seaboard to the Barony Bridge about three-quarters of a mile to the east of ‘The Hand”. The river at the Barony Bridge is the boundary between the parish of Ibrickane and the Connolly parish area, an approximate distance of eleven miles. Its greatest breadth is from the shore at Caherush to the boundary between the townlands of Boulanavode (Kilmurry) and Cahermurphy (Kilmihil), a distance of five miles. Its area is 25,857 acres, 3 roods, 28 perches, of which 331 acres, 2 roods and 20 perches are in Lough Doolough. There are 40 acres, 2 roods and 29 perches in small lakes and 160 acres, 1 rood and 12 perches in sea girt islands (“Parlia</w:t>
        <w:softHyphen/>
        <w:t>mentary Gazetteer of Ireland” 1841). This source mentions the villages of Mullagh and Kilmurry but makes no mention of Quilty, which has since then assumed village proportions whereas Kilmurry, which was for centuries a centre of considerable commercial importance and had two of the largest fairs in West Clare, on May 17th and August 25th, has for long years ceased to be an important business centre, One can still trace the village outlines. The parochial surface extends from its rocky iron-bound coast to the western declivity of Slieve Callan which has an alti</w:t>
        <w:softHyphen/>
        <w:t>tude 1,282 feet. Knocknaboula, two miles further south, has an elevation 701 feet. Gortnaheera, a hill adjacent to South Tirmana, is 700 feet high. Doolough lake as an elevation of 201 feet. Doonogan Castle is the loftiest summit in the heart of the parish area.</w:t>
      </w:r>
    </w:p>
    <w:p>
      <w:pPr>
        <w:pStyle w:val="Normal"/>
        <w:jc w:val="both"/>
        <w:rPr/>
      </w:pPr>
      <w:r>
        <w:rPr/>
      </w:r>
    </w:p>
    <w:p>
      <w:pPr>
        <w:pStyle w:val="Normal"/>
        <w:jc w:val="both"/>
        <w:rPr/>
      </w:pPr>
      <w:r>
        <w:rPr/>
        <w:t>There are four rivers in the parish. The Annagh river descends from an elevation of 509 feet and enters the sea at Bealaclogga. It is, since 1839, part of the northern boundary between the Kilmurry and Kilfarboy parishes. Another river, variously named Carraig or Ballymakea river, drains Coore lake and is also supplied from the ascending slopes east of Coore. It passes westwards through the Ballymakea valley, which it floods in the rainy seasons. It flows through Creggane and into the ocean at Clohaninchy. South of the Ballymakea river is the Aunaghgaorach. It forms part of the drainage from Doolough lake. On the right of the main road from Clonadrum to Cree there is a picturesque cascade where the waters fall a depth of four</w:t>
        <w:softHyphen/>
        <w:t>teen feet, and when the river is in spate this cascade is an attractive view. The Aunaghgaorach abounds in fish and is a favourite anglers’ haunt during the fishing season. It flows into Loughdonald at the edge of the Atlantic. Ad</w:t>
        <w:softHyphen/>
        <w:t>jacent to the southern extremity of the parish is the Sruthaun Buidhe. Its source is in the Drummin neighbour</w:t>
        <w:softHyphen/>
        <w:t>hood and it is the boundary between the Kilmurry and Kilmacduane parishes throughout the length of Cloughan</w:t>
        <w:softHyphen/>
        <w:t>more townland (Kilmacduane). It joins the Aunaghgaorach river near Wrights’ Bridge at Lisseynealon. It also has a lofty cascade at this neighbourhood. In other days the cascade was availed of for shower bath purposes and its waters were supposed to have a curative value.</w:t>
      </w:r>
    </w:p>
    <w:p>
      <w:pPr>
        <w:pStyle w:val="Normal"/>
        <w:jc w:val="both"/>
        <w:rPr/>
      </w:pPr>
      <w:r>
        <w:rPr/>
      </w:r>
    </w:p>
    <w:p>
      <w:pPr>
        <w:pStyle w:val="Normal"/>
        <w:jc w:val="both"/>
        <w:rPr/>
      </w:pPr>
      <w:r>
        <w:rPr/>
        <w:t>Kilmurry-Ibrickane has six lakes. Of these, Doolough is by far the largest. It has an area of 331 acres, 2 roods and 20 perches. Set between hills to the north and south, it has a beauty all its own. It has a good supply of trout and is capable of a high angling potential. St. Senan is reputed to have banished to Doolough lake the Cathach or monster that infested Scattery before the Saint’s advent there. The Cathach’s life in Doolough is supposed to have been of short duration. As a beauty spot the lake has a scenic value which could be very considerably enhanced if the surrounding lands were even moderately planted. It could become a miniature Lough Derg (Shannon). The second lake in size is Lough Donald. Fifteen acres of this lake is within the parish boundary and where the lake adjoins the Cloghar townland is the boundary between Kilmurry and Killard parishes. Wild duck frequent this lake. It is no bird sanctuary, for throughout the shooting season it is a gunman’s paradise. Creevagh, Coore, Boula</w:t>
        <w:softHyphen/>
        <w:t>veg and Inisgearach are smaller lakes and call for no special comment.</w:t>
      </w:r>
    </w:p>
    <w:p>
      <w:pPr>
        <w:pStyle w:val="Normal"/>
        <w:jc w:val="both"/>
        <w:rPr/>
      </w:pPr>
      <w:r>
        <w:rPr/>
        <w:t>Four islands and three large reefs form part of the parish territory. Inisgaorach (Mutton Island) is the largest of these islands. It contains 150 acres. On it are the re</w:t>
        <w:softHyphen/>
        <w:t>mains of an old church associated with the name of St. Senan. There is also a small cemetery where the island’s dead of all the ages rest. Seven families lived there well within living memory and names such as Kelleher, Gallagher and Griffin were as familiarly associated with Inisgaoragh as are the names of Boyle, Sexton, Killeen and Donnellan with the mainland of the parish. Previous to the erection of the church at Quilty an islander named Owen Connell and his wife would cross from the island on Saturday evenings and stay on the mainland overnight and walk a distance of four miles to. Mullagh in order to assist at Mass on the Sunday. A Mr. Stackpoole owned the island throughout a good por</w:t>
        <w:softHyphen/>
        <w:t>tion of the nineteenth century. He sold his interest in the place to a Mr. McDonough who later disposed of it to an Ennis victualler named Griffin. The latter in turn sold the property to the late Michael Casey of Quilty whose son now farms it. Much of the island is good grassland. Portion of it is rough pasturage and the lake there is three to four acres in extent.</w:t>
      </w:r>
    </w:p>
    <w:p>
      <w:pPr>
        <w:pStyle w:val="Normal"/>
        <w:jc w:val="both"/>
        <w:rPr/>
      </w:pPr>
      <w:r>
        <w:rPr/>
      </w:r>
    </w:p>
    <w:p>
      <w:pPr>
        <w:pStyle w:val="Normal"/>
        <w:jc w:val="both"/>
        <w:rPr/>
      </w:pPr>
      <w:r>
        <w:rPr/>
        <w:t>There are the graves of unknown sailors at the north</w:t>
        <w:softHyphen/>
        <w:t>east corner of Inisgaorach. The local tradition is that they belonged to a ship of the Armada fleet. Three Armada guns are still on the Island. One, a metal gun, can be seen on a cleft of rock and two brass guns, which are normally submerged, can be seen at very low tides. In an elevation on the island is a tower. It is supposed to be a watch-tower, the purpose of which was to observe shipping carry</w:t>
        <w:softHyphen/>
        <w:t>ing contraband to the island or the neighbouring coastline. To the present day a cave on the north side of Mutton Island is known as Poul Tabach, a reminder of the activities of bygone days. This tower is mentioned with two others, namely that at Killard and Liscannor, as being used to guard the coast against smugglers.</w:t>
      </w:r>
    </w:p>
    <w:p>
      <w:pPr>
        <w:pStyle w:val="Normal"/>
        <w:jc w:val="both"/>
        <w:rPr/>
      </w:pPr>
      <w:r>
        <w:rPr/>
      </w:r>
    </w:p>
    <w:p>
      <w:pPr>
        <w:pStyle w:val="Normal"/>
        <w:jc w:val="both"/>
        <w:rPr/>
      </w:pPr>
      <w:r>
        <w:rPr/>
        <w:t>Immediately to the east of Inisgaorach is Carraig na Ron or Seals Island. It is almost an acre in area. It has no vegetation as it is at all seasons sprayed with sea foam. Access to the island is difficult except in very calm weather,</w:t>
      </w:r>
    </w:p>
    <w:p>
      <w:pPr>
        <w:pStyle w:val="Normal"/>
        <w:jc w:val="both"/>
        <w:rPr/>
      </w:pPr>
      <w:r>
        <w:rPr/>
      </w:r>
    </w:p>
    <w:p>
      <w:pPr>
        <w:pStyle w:val="Normal"/>
        <w:jc w:val="both"/>
        <w:rPr/>
      </w:pPr>
      <w:r>
        <w:rPr/>
        <w:t>In or about a half mile to the east of Carraig na Ron is a larger island, Carraig Aolacan, or limed island. The reef is not limestone but it has a white appearance from the continual bird droppings. It is three to four acres in extent. There is no grass on the island, but a species of mossy growth is to be found in the rock crevices and in the summer season wild flowers abound. They are of the same variety as those that grow on the coastal border on the mainland. Carraig Aolacan is a bird sanctuary.</w:t>
      </w:r>
    </w:p>
    <w:p>
      <w:pPr>
        <w:pStyle w:val="Normal"/>
        <w:jc w:val="both"/>
        <w:rPr/>
      </w:pPr>
      <w:r>
        <w:rPr/>
      </w:r>
    </w:p>
    <w:p>
      <w:pPr>
        <w:pStyle w:val="Normal"/>
        <w:jc w:val="both"/>
        <w:rPr/>
      </w:pPr>
      <w:r>
        <w:rPr/>
        <w:t>The fourth island is due west of the townland of Tromoroe, it is Inis Matail, and is in or about five acres in area. It grows a weedy type of grass and an abundance of flowers similar to those in Carraig Aolacan. It is moreover a bird sanctuary and at one time sheep grazed on its peculiar pasturage. They were, however, washed away by the seas and the practice of grazing them there has been discontinued. On the island is an excellent green stone quarry. Much difficulty has been experienced in removing the stone to the mainland as the Matail foreshore is shallow and the effort at removal is hazardous. Many of the head</w:t>
        <w:softHyphen/>
        <w:t>stones in Kilmurry graveyard were imported from Inis Matail,</w:t>
      </w:r>
    </w:p>
    <w:p>
      <w:pPr>
        <w:pStyle w:val="Normal"/>
        <w:jc w:val="both"/>
        <w:rPr/>
      </w:pPr>
      <w:r>
        <w:rPr/>
      </w:r>
    </w:p>
    <w:p>
      <w:pPr>
        <w:pStyle w:val="Normal"/>
        <w:jc w:val="both"/>
        <w:rPr/>
      </w:pPr>
      <w:r>
        <w:rPr/>
        <w:t>Three reefs jut out almost vertically from the coastline at Tromoroe. The most notable is Carraiganuala. It is associated with a legendary lady named Fionnula who pur</w:t>
        <w:softHyphen/>
        <w:t>sued her lover to the reef, which was the last outpost con</w:t>
        <w:softHyphen/>
        <w:t>fronting him with the Atlantic. The legend is that Fionnula was murdered there by the man she pursued and having been eviscerated by him these remains were washed up on the neighbouring reef. Hence its name Carraig an Putog. The third reef is Carraig an Bheidhlin. It is so named because it is violin shaped. No folklore is associated with it,</w:t>
      </w:r>
    </w:p>
    <w:p>
      <w:pPr>
        <w:pStyle w:val="Normal"/>
        <w:jc w:val="both"/>
        <w:rPr>
          <w:lang w:val="en-US"/>
        </w:rPr>
      </w:pPr>
      <w:r>
        <w:rPr>
          <w:lang w:val="en-US"/>
        </w:rPr>
      </w:r>
    </w:p>
    <w:sectPr>
      <w:type w:val="nextPage"/>
      <w:pgSz w:w="7920" w:h="1188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670" w:leader="none"/>
        <w:tab w:val="left" w:pos="3038" w:leader="none"/>
      </w:tabs>
      <w:spacing w:lineRule="atLeast" w:line="192"/>
      <w:ind w:left="2670" w:firstLine="369"/>
      <w:jc w:val="both"/>
    </w:pPr>
    <w:rPr>
      <w:sz w:val="24"/>
      <w:lang w:val="en-US"/>
    </w:rPr>
  </w:style>
  <w:style w:type="paragraph" w:styleId="TxBrp2">
    <w:name w:val="TxBr_p2"/>
    <w:basedOn w:val="Normal"/>
    <w:qFormat/>
    <w:pPr>
      <w:tabs>
        <w:tab w:val="clear" w:pos="720"/>
        <w:tab w:val="left" w:pos="204" w:leader="none"/>
      </w:tabs>
      <w:spacing w:lineRule="atLeast" w:line="198"/>
      <w:jc w:val="both"/>
    </w:pPr>
    <w:rPr>
      <w:sz w:val="24"/>
      <w:lang w:val="en-US"/>
    </w:rPr>
  </w:style>
  <w:style w:type="paragraph" w:styleId="TxBrp4">
    <w:name w:val="TxBr_p4"/>
    <w:basedOn w:val="Normal"/>
    <w:qFormat/>
    <w:pPr>
      <w:tabs>
        <w:tab w:val="clear" w:pos="720"/>
        <w:tab w:val="left" w:pos="2931" w:leader="none"/>
        <w:tab w:val="left" w:pos="3282" w:leader="none"/>
      </w:tabs>
      <w:spacing w:lineRule="atLeast" w:line="198"/>
      <w:ind w:left="2931" w:firstLine="352"/>
      <w:jc w:val="both"/>
    </w:pPr>
    <w:rPr>
      <w:sz w:val="24"/>
      <w:lang w:val="en-US"/>
    </w:rPr>
  </w:style>
  <w:style w:type="paragraph" w:styleId="TxBrp8">
    <w:name w:val="TxBr_p8"/>
    <w:basedOn w:val="Normal"/>
    <w:qFormat/>
    <w:pPr>
      <w:tabs>
        <w:tab w:val="clear" w:pos="720"/>
        <w:tab w:val="left" w:pos="1921" w:leader="none"/>
        <w:tab w:val="left" w:pos="2273" w:leader="none"/>
      </w:tabs>
      <w:spacing w:lineRule="atLeast" w:line="198"/>
      <w:ind w:left="1922" w:firstLine="352"/>
      <w:jc w:val="both"/>
    </w:pPr>
    <w:rPr>
      <w:sz w:val="24"/>
      <w:lang w:val="en-US"/>
    </w:rPr>
  </w:style>
  <w:style w:type="paragraph" w:styleId="TxBrp7">
    <w:name w:val="TxBr_p7"/>
    <w:basedOn w:val="Normal"/>
    <w:qFormat/>
    <w:pPr>
      <w:tabs>
        <w:tab w:val="clear" w:pos="720"/>
        <w:tab w:val="left" w:pos="1921" w:leader="none"/>
      </w:tabs>
      <w:spacing w:lineRule="atLeast" w:line="198"/>
      <w:ind w:left="1163" w:hanging="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45:00Z</dcterms:created>
  <dc:creator>PC</dc:creator>
  <dc:description/>
  <dc:language>en-US</dc:language>
  <cp:lastModifiedBy>PC</cp:lastModifiedBy>
  <dcterms:modified xsi:type="dcterms:W3CDTF">2006-02-24T13:08:00Z</dcterms:modified>
  <cp:revision>2</cp:revision>
  <dc:subject/>
  <dc:title/>
</cp:coreProperties>
</file>