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st of Forty Shilling Freeholders: Kilmurry-Ibrickane 1821</w:t>
      </w:r>
    </w:p>
    <w:p>
      <w:pPr>
        <w:pStyle w:val="Normal"/>
        <w:jc w:val="both"/>
        <w:rPr/>
      </w:pPr>
      <w:r>
        <w:rPr/>
      </w:r>
    </w:p>
    <w:p>
      <w:pPr>
        <w:pStyle w:val="Normal"/>
        <w:jc w:val="both"/>
        <w:rPr/>
      </w:pPr>
      <w:r>
        <w:rPr/>
        <w:t>This list gives the names and addresses of the free-holders in 1821. Listed also is the name of the Landlord of each Freeholder. Those of the Freeholders who survived until 1828 voted at the famous Clare election held at Ennis in that year. This list was compiled around 1817.</w:t>
      </w:r>
    </w:p>
    <w:p>
      <w:pPr>
        <w:pStyle w:val="Normal"/>
        <w:ind w:right="-418" w:hanging="0"/>
        <w:jc w:val="both"/>
        <w:rPr/>
      </w:pPr>
      <w:r>
        <w:rPr/>
        <w:t xml:space="preserve">       </w:t>
      </w:r>
      <w:r>
        <w:rPr/>
        <w:t>NAME</w:t>
        <w:tab/>
        <w:t xml:space="preserve">    </w:t>
        <w:tab/>
        <w:t>ADDRESS</w:t>
        <w:tab/>
        <w:tab/>
        <w:t>LANDLORD</w:t>
        <w:br/>
        <w:t>Thomas Burke</w:t>
        <w:tab/>
        <w:tab/>
        <w:t>Coore</w:t>
        <w:tab/>
        <w:tab/>
        <w:tab/>
        <w:t>William Casey</w:t>
        <w:br/>
        <w:t>John O’Brien</w:t>
        <w:tab/>
        <w:tab/>
        <w:t>Bonavilla</w:t>
        <w:tab/>
        <w:tab/>
        <w:t>Anthony Colpoys</w:t>
        <w:br/>
        <w:t>Anthony O’Brien</w:t>
        <w:tab/>
        <w:tab/>
        <w:t>Bonavilla</w:t>
        <w:tab/>
        <w:tab/>
        <w:t>Anthony Colpoys</w:t>
        <w:br/>
        <w:t>John Brien</w:t>
        <w:tab/>
        <w:tab/>
        <w:t>Creggane</w:t>
        <w:tab/>
        <w:tab/>
        <w:t>John O’Gorman</w:t>
        <w:br/>
        <w:t>Thomas Boyle</w:t>
        <w:tab/>
        <w:tab/>
        <w:t>Clounlaheen</w:t>
        <w:tab/>
        <w:tab/>
        <w:t>William Casey</w:t>
        <w:br/>
        <w:t>Michael Breen</w:t>
        <w:tab/>
        <w:tab/>
        <w:t>Clounlaheen</w:t>
        <w:tab/>
        <w:tab/>
        <w:t>William Casey</w:t>
        <w:br/>
        <w:t>James Breen</w:t>
        <w:tab/>
        <w:tab/>
        <w:t>Clounlaheen</w:t>
        <w:tab/>
        <w:tab/>
        <w:t>William Casey</w:t>
        <w:br/>
        <w:t>Patrick Brown</w:t>
        <w:tab/>
        <w:tab/>
        <w:t>Rhineroe</w:t>
        <w:tab/>
        <w:tab/>
        <w:t>Patrick McMahon</w:t>
        <w:br/>
        <w:t>John Boyle</w:t>
        <w:tab/>
        <w:tab/>
        <w:t>Rhineroe</w:t>
        <w:tab/>
        <w:tab/>
        <w:t>Patrick McMahon</w:t>
        <w:br/>
        <w:t>Maurice Burke</w:t>
        <w:tab/>
        <w:tab/>
        <w:t>Coore East</w:t>
        <w:tab/>
        <w:tab/>
        <w:t>William Casey</w:t>
        <w:br/>
        <w:t>Patrick Burke</w:t>
        <w:tab/>
        <w:tab/>
        <w:t>Clohaninchy</w:t>
        <w:tab/>
        <w:tab/>
        <w:t>John Bourke</w:t>
        <w:br/>
        <w:t>James Baker</w:t>
        <w:tab/>
        <w:tab/>
        <w:t>Tromroe</w:t>
        <w:tab/>
        <w:tab/>
        <w:tab/>
        <w:t>Richard Haren</w:t>
        <w:br/>
        <w:t>John Burke, senr.</w:t>
        <w:tab/>
        <w:tab/>
        <w:t>Clohaninchy.</w:t>
        <w:tab/>
        <w:tab/>
        <w:t>Patrick O'Kelly</w:t>
        <w:br/>
        <w:t>John Burke, junr.</w:t>
        <w:tab/>
        <w:tab/>
        <w:t>Clohaninchy.</w:t>
        <w:tab/>
        <w:tab/>
        <w:t>John Burke</w:t>
        <w:br/>
        <w:t>James Barrett.</w:t>
        <w:tab/>
        <w:tab/>
        <w:t>Treanemanagh.</w:t>
        <w:tab/>
        <w:tab/>
        <w:t>Stafford O’Brien</w:t>
        <w:br/>
        <w:t>Daniel Barrett.</w:t>
        <w:tab/>
        <w:tab/>
        <w:t>Treanemanagh.</w:t>
        <w:tab/>
        <w:tab/>
        <w:t>Stafford O’Brien</w:t>
        <w:br/>
        <w:t>John Bradly.</w:t>
        <w:tab/>
        <w:tab/>
        <w:t>Craggaknock.</w:t>
        <w:tab/>
        <w:tab/>
        <w:t>C. S. McMahon, jun.</w:t>
        <w:br/>
        <w:t>Michael Bradly.</w:t>
        <w:tab/>
        <w:tab/>
        <w:t>Craggaknock.</w:t>
        <w:tab/>
        <w:tab/>
        <w:t>C. S. McMahon, junr.</w:t>
        <w:br/>
        <w:t>John Boyle.</w:t>
        <w:tab/>
        <w:tab/>
        <w:t>Craggane.</w:t>
        <w:tab/>
        <w:tab/>
        <w:t>Charles McMahon</w:t>
        <w:br/>
        <w:t>Patrick Boyle.</w:t>
        <w:tab/>
        <w:tab/>
        <w:t>Craggane.</w:t>
        <w:tab/>
        <w:tab/>
        <w:t>John OGorman</w:t>
        <w:br/>
        <w:t>Thomas Burke.</w:t>
        <w:tab/>
        <w:tab/>
        <w:t>Ballymakea.</w:t>
        <w:tab/>
        <w:tab/>
        <w:t>Joseph Roughan</w:t>
        <w:br/>
        <w:t>Patrick Burke.</w:t>
        <w:tab/>
        <w:tab/>
        <w:t>Ballymakea.</w:t>
        <w:tab/>
        <w:tab/>
        <w:t>Joseph Roughan</w:t>
        <w:br/>
        <w:t>Nicholas Burke.</w:t>
        <w:tab/>
        <w:tab/>
        <w:t>Quilty.</w:t>
        <w:tab/>
        <w:tab/>
        <w:tab/>
        <w:t>Joseph Roughan</w:t>
        <w:br/>
        <w:t>Ignatius Burke.</w:t>
        <w:tab/>
        <w:tab/>
        <w:t>Quilty.</w:t>
        <w:tab/>
        <w:tab/>
        <w:tab/>
        <w:t>Joseph Roughan</w:t>
        <w:br/>
        <w:t>Anthony Barry.</w:t>
        <w:tab/>
        <w:tab/>
        <w:t>Quilty.</w:t>
        <w:tab/>
        <w:tab/>
        <w:tab/>
        <w:t>Joseph Roughan</w:t>
        <w:br/>
        <w:t>Palrick Boland.</w:t>
        <w:tab/>
        <w:tab/>
        <w:t>Carhulegane.</w:t>
        <w:tab/>
        <w:tab/>
        <w:t>James O’Dwyer</w:t>
        <w:br/>
        <w:t>Michael Barry.</w:t>
        <w:tab/>
        <w:tab/>
        <w:t>Carhulegane.</w:t>
        <w:tab/>
        <w:tab/>
        <w:t>James O’Dwyer</w:t>
        <w:br/>
        <w:t>Daniel Barry.</w:t>
        <w:tab/>
        <w:tab/>
        <w:t>Carhulegane.</w:t>
        <w:tab/>
        <w:tab/>
        <w:t>James O’Dwyer</w:t>
        <w:br/>
        <w:t>Charles Barry</w:t>
        <w:tab/>
        <w:tab/>
        <w:t>Carhulegane</w:t>
        <w:tab/>
        <w:tab/>
        <w:t>James O’Dwyer</w:t>
        <w:br/>
        <w:t>Thomas Crowe</w:t>
        <w:tab/>
        <w:tab/>
        <w:t>Moleskey</w:t>
        <w:tab/>
        <w:tab/>
        <w:t>Thomas Mooney</w:t>
        <w:br/>
        <w:t>William Casey</w:t>
        <w:tab/>
        <w:tab/>
        <w:t>Seafield-and-Knockanalaban</w:t>
        <w:br/>
        <w:t>Nicholas Casey</w:t>
        <w:tab/>
        <w:tab/>
        <w:t>Ballymakea</w:t>
        <w:br/>
        <w:t>Will am Casey</w:t>
        <w:tab/>
        <w:tab/>
        <w:t>Quilty</w:t>
        <w:br/>
        <w:t>Francis Casey</w:t>
        <w:tab/>
        <w:tab/>
        <w:t>Quilty-West</w:t>
        <w:br/>
        <w:t>Andrew Corry</w:t>
        <w:tab/>
        <w:tab/>
        <w:t>Tromroe</w:t>
        <w:br/>
        <w:t>Patrick Crowe</w:t>
        <w:tab/>
        <w:tab/>
        <w:t>Parknageehy</w:t>
        <w:tab/>
        <w:tab/>
        <w:t>William Casey</w:t>
        <w:br/>
        <w:t>Patrick Cleary</w:t>
        <w:tab/>
        <w:tab/>
        <w:t>Carhulegane</w:t>
        <w:tab/>
        <w:tab/>
        <w:t>Tadgh Shannon</w:t>
        <w:br/>
        <w:t>Edmond Connole</w:t>
        <w:tab/>
        <w:tab/>
        <w:t>Islandbane</w:t>
        <w:tab/>
        <w:tab/>
        <w:t>General Fitzgerald</w:t>
        <w:br/>
        <w:t>Andrew Cunningham</w:t>
        <w:tab/>
        <w:t>Kilclohane</w:t>
        <w:tab/>
        <w:tab/>
        <w:t>James McMahon</w:t>
        <w:br/>
        <w:t>Dermot Cunningham</w:t>
        <w:tab/>
        <w:t>Kilclohane</w:t>
        <w:tab/>
        <w:tab/>
        <w:t>James McMahon</w:t>
        <w:br/>
        <w:t>Conor Cunningham</w:t>
        <w:tab/>
        <w:t>Kilclohane</w:t>
        <w:tab/>
        <w:tab/>
        <w:t>James McMahon</w:t>
        <w:br/>
        <w:t>Patrick Clancy</w:t>
        <w:tab/>
        <w:tab/>
        <w:t>Carrunagry</w:t>
        <w:tab/>
        <w:tab/>
        <w:t>Michael O’Gorman</w:t>
        <w:br/>
        <w:t>Daniel Clancy</w:t>
        <w:tab/>
        <w:tab/>
        <w:t>Carrunagry</w:t>
        <w:tab/>
        <w:tab/>
        <w:t>Michael O’Gorman..</w:t>
        <w:br/>
        <w:t>.John Clancy</w:t>
        <w:tab/>
        <w:tab/>
        <w:t>Carrunagry</w:t>
        <w:tab/>
        <w:tab/>
        <w:t>Michael O’Gorman</w:t>
        <w:br/>
        <w:t>Francis Corry</w:t>
        <w:tab/>
        <w:tab/>
        <w:t>Clonadrum</w:t>
        <w:tab/>
        <w:tab/>
        <w:t>Ml. and Daniel Haren</w:t>
        <w:br/>
        <w:t>James Corry</w:t>
        <w:tab/>
        <w:tab/>
        <w:t>Rhineroe</w:t>
        <w:tab/>
        <w:tab/>
        <w:t>Patrick McMahon</w:t>
        <w:br/>
        <w:t>James Corry</w:t>
        <w:tab/>
        <w:tab/>
        <w:t>Rhineroe</w:t>
        <w:tab/>
        <w:tab/>
        <w:t>James O’Gorman</w:t>
        <w:br/>
        <w:t>Michael Considine</w:t>
        <w:tab/>
        <w:t>Rhineroe</w:t>
        <w:tab/>
        <w:tab/>
        <w:t>James O’Gorman</w:t>
        <w:br/>
        <w:t>Daniel Corry</w:t>
        <w:tab/>
        <w:tab/>
        <w:t>Clounlaheen</w:t>
        <w:tab/>
        <w:tab/>
        <w:t>William Casey</w:t>
        <w:br/>
        <w:t>John Clune</w:t>
        <w:tab/>
        <w:tab/>
        <w:t>Coore West</w:t>
        <w:tab/>
        <w:tab/>
        <w:t>William Casey</w:t>
        <w:br/>
        <w:t>William Crehane</w:t>
        <w:tab/>
        <w:tab/>
        <w:t>Rhineroe</w:t>
        <w:tab/>
        <w:tab/>
        <w:t>Patrick McMahon</w:t>
        <w:br/>
        <w:t>John Considine</w:t>
        <w:tab/>
        <w:tab/>
        <w:t>Rhineroe</w:t>
        <w:tab/>
        <w:tab/>
        <w:t>Patrick McMahon</w:t>
        <w:br/>
        <w:t>William Considine</w:t>
        <w:tab/>
        <w:t>Rhineroe</w:t>
        <w:tab/>
        <w:tab/>
        <w:t>Patrick McMahon</w:t>
        <w:br/>
        <w:t>James Considine</w:t>
        <w:tab/>
        <w:tab/>
        <w:t>Rhineroe</w:t>
        <w:tab/>
        <w:tab/>
        <w:t>Patrick McMahon</w:t>
        <w:br/>
        <w:t>James Cavey</w:t>
        <w:tab/>
        <w:tab/>
        <w:t>Rhineroe</w:t>
        <w:tab/>
        <w:tab/>
        <w:t>Patrick McMahon</w:t>
        <w:br/>
        <w:t>Michael Considine</w:t>
        <w:tab/>
        <w:t>Rhineroe</w:t>
        <w:tab/>
        <w:tab/>
        <w:t>Patrick McMahon</w:t>
        <w:br/>
        <w:t>John Corry</w:t>
        <w:tab/>
        <w:tab/>
        <w:t>Clounlaheen</w:t>
        <w:tab/>
        <w:tab/>
        <w:t>William Casey</w:t>
        <w:br/>
        <w:t>Edmond Cahill</w:t>
        <w:tab/>
        <w:tab/>
        <w:t>Freehanes</w:t>
        <w:tab/>
        <w:tab/>
        <w:t>William Casey</w:t>
        <w:br/>
        <w:t>John Creaghton</w:t>
        <w:tab/>
        <w:tab/>
        <w:t>Clohanetiny</w:t>
        <w:tab/>
        <w:tab/>
        <w:t>T. O’Brien</w:t>
        <w:br/>
        <w:t>Michael Corry</w:t>
        <w:tab/>
        <w:tab/>
        <w:t>Clonadrum</w:t>
        <w:tab/>
        <w:tab/>
        <w:t>Rep. James Kelly</w:t>
        <w:br/>
        <w:t>John Creehane</w:t>
        <w:tab/>
        <w:tab/>
        <w:t>Tromroe</w:t>
        <w:tab/>
        <w:tab/>
        <w:tab/>
        <w:t>Michael Haren</w:t>
        <w:br/>
        <w:t>James Cunnucan</w:t>
        <w:tab/>
        <w:tab/>
        <w:t>Quartermere</w:t>
        <w:tab/>
        <w:tab/>
        <w:t>Denis Shannon</w:t>
        <w:br/>
        <w:t>Denis Custoley</w:t>
        <w:tab/>
        <w:tab/>
        <w:t>Moyglassbeg</w:t>
        <w:tab/>
        <w:tab/>
        <w:tab/>
        <w:t>Dr. M. Bolton</w:t>
        <w:br/>
        <w:t>John Crawford</w:t>
        <w:tab/>
        <w:tab/>
        <w:t>Dromin</w:t>
        <w:tab/>
        <w:tab/>
        <w:tab/>
        <w:t>Patrick O’Kelly</w:t>
        <w:br/>
        <w:t>James Callinan</w:t>
        <w:tab/>
        <w:tab/>
        <w:t>Mullagh</w:t>
        <w:tab/>
        <w:tab/>
        <w:tab/>
        <w:t>James O’Dwyer</w:t>
        <w:br/>
        <w:t>Thomas Crowe</w:t>
        <w:tab/>
        <w:tab/>
        <w:t>Carhulegane</w:t>
        <w:tab/>
        <w:tab/>
        <w:t>James O’Dwyer</w:t>
        <w:br/>
        <w:t>John Crowe</w:t>
        <w:tab/>
        <w:tab/>
        <w:t>Carhulegane</w:t>
        <w:tab/>
        <w:tab/>
        <w:t>James O’Dwyer</w:t>
        <w:br/>
        <w:t>Daniel Callinan</w:t>
        <w:tab/>
        <w:tab/>
        <w:t>Tromora</w:t>
        <w:tab/>
        <w:tab/>
        <w:tab/>
        <w:t>Daniel Reidy</w:t>
        <w:br/>
        <w:t>Charles Callinan</w:t>
        <w:tab/>
        <w:tab/>
        <w:t>Tromora</w:t>
        <w:tab/>
        <w:tab/>
        <w:tab/>
        <w:t>Daniel Reidy</w:t>
        <w:br/>
        <w:t>Michael Canny</w:t>
        <w:tab/>
        <w:tab/>
        <w:t>Shandrom</w:t>
        <w:tab/>
        <w:tab/>
        <w:t>John McDonnell</w:t>
        <w:br/>
        <w:t>Thomas Crotty</w:t>
        <w:tab/>
        <w:tab/>
        <w:t>Shandrom</w:t>
        <w:tab/>
        <w:tab/>
        <w:t>John McDonnell</w:t>
        <w:br/>
        <w:t>James Casey. junr.</w:t>
        <w:tab/>
        <w:t>Quilty</w:t>
        <w:tab/>
        <w:tab/>
        <w:tab/>
        <w:t>Jas. Casey, senr.</w:t>
        <w:br/>
        <w:t>Daniel Collins</w:t>
        <w:tab/>
        <w:tab/>
        <w:t>Dromin</w:t>
        <w:tab/>
        <w:tab/>
        <w:tab/>
        <w:t>Lott Collins</w:t>
        <w:br/>
        <w:t>John Crawford</w:t>
        <w:tab/>
        <w:tab/>
        <w:t>Dromin</w:t>
        <w:tab/>
        <w:tab/>
        <w:tab/>
        <w:t>Patrick O’KeIly</w:t>
        <w:br/>
        <w:t>Patrick Cane</w:t>
        <w:tab/>
        <w:tab/>
        <w:t>Carhulegane</w:t>
        <w:tab/>
        <w:tab/>
        <w:t>James O’Dwyer</w:t>
        <w:br/>
        <w:t>Anthony O’Dwyer</w:t>
        <w:tab/>
        <w:t xml:space="preserve">Annagh </w:t>
        <w:tab/>
        <w:tab/>
        <w:tab/>
      </w:r>
    </w:p>
    <w:p>
      <w:pPr>
        <w:pStyle w:val="Normal"/>
        <w:ind w:right="-418" w:hanging="0"/>
        <w:jc w:val="both"/>
        <w:rPr/>
      </w:pPr>
      <w:r>
        <w:rPr/>
        <w:t>Michael Dalton</w:t>
        <w:tab/>
        <w:tab/>
        <w:t>Woodpark,Ballymakea</w:t>
        <w:br/>
        <w:t>Michael Dynan</w:t>
        <w:tab/>
        <w:tab/>
        <w:t>Quilty</w:t>
        <w:tab/>
        <w:tab/>
        <w:tab/>
        <w:t>J. Stackpoole</w:t>
        <w:br/>
        <w:t>James Downes</w:t>
        <w:tab/>
        <w:tab/>
        <w:t>Craggaknock</w:t>
        <w:tab/>
        <w:tab/>
        <w:t>James Shannon</w:t>
        <w:br/>
        <w:t>Henry Drewry</w:t>
        <w:tab/>
        <w:tab/>
        <w:t>Craggaknock</w:t>
        <w:tab/>
        <w:tab/>
        <w:t>James Shannon</w:t>
        <w:br/>
        <w:t>Philip O’Dwyer</w:t>
        <w:tab/>
        <w:tab/>
        <w:t>Moyglassmore</w:t>
        <w:tab/>
        <w:tab/>
        <w:t>Michael Gorman</w:t>
        <w:br/>
        <w:t>Anthony Darcy</w:t>
        <w:tab/>
        <w:tab/>
        <w:t>Doonogan</w:t>
        <w:tab/>
        <w:tab/>
        <w:t>Thomas Gorman</w:t>
        <w:br/>
        <w:t>John Darcy</w:t>
        <w:tab/>
        <w:tab/>
        <w:t>Bunavella</w:t>
        <w:tab/>
        <w:tab/>
        <w:t>Anthony Colpoys</w:t>
        <w:br/>
        <w:t>Luke Darcy</w:t>
        <w:tab/>
        <w:tab/>
        <w:t>Bunavella</w:t>
        <w:tab/>
        <w:tab/>
        <w:t>Anthony Colpoys</w:t>
        <w:br/>
        <w:t>Michael Darcy</w:t>
        <w:tab/>
        <w:tab/>
        <w:t>Bunavella</w:t>
        <w:tab/>
        <w:tab/>
        <w:t>Anthony Colpoys</w:t>
        <w:br/>
        <w:t>Michael Darcy</w:t>
        <w:tab/>
        <w:tab/>
        <w:t>Bunavella</w:t>
        <w:tab/>
        <w:tab/>
        <w:t>Anthony Colpoys</w:t>
        <w:br/>
        <w:t>William Darcy</w:t>
        <w:tab/>
        <w:tab/>
        <w:t>Bunavella</w:t>
        <w:tab/>
        <w:tab/>
        <w:t>Anthony Colpoys</w:t>
        <w:br/>
        <w:t>Patrick Darcy</w:t>
        <w:tab/>
        <w:tab/>
        <w:t>Bunavella</w:t>
        <w:tab/>
        <w:tab/>
        <w:t>Anthony Colpoys</w:t>
        <w:br/>
        <w:t>Darby Dwyer</w:t>
        <w:tab/>
        <w:tab/>
        <w:t>Mullagh</w:t>
        <w:tab/>
        <w:tab/>
        <w:tab/>
        <w:t>James O’Dwyer</w:t>
        <w:br/>
        <w:t>Edmond Donnellan</w:t>
        <w:tab/>
        <w:t>Monaduff</w:t>
        <w:tab/>
        <w:tab/>
        <w:t>Conor Donnellan</w:t>
        <w:br/>
        <w:t>John Downes</w:t>
        <w:tab/>
        <w:tab/>
        <w:t>Carrunagry</w:t>
        <w:tab/>
        <w:tab/>
        <w:t>Michael Gorman</w:t>
        <w:br/>
        <w:t>James Darcy</w:t>
        <w:tab/>
        <w:tab/>
        <w:t>Coore Middle</w:t>
        <w:tab/>
        <w:tab/>
        <w:t>William Casey</w:t>
        <w:br/>
        <w:t>Michael Darcy</w:t>
        <w:tab/>
        <w:tab/>
        <w:t>Coore East</w:t>
        <w:tab/>
        <w:tab/>
        <w:t>William Casey</w:t>
        <w:br/>
        <w:t>Tames Darcy</w:t>
        <w:tab/>
        <w:tab/>
        <w:t>Doonogan</w:t>
        <w:tab/>
        <w:tab/>
        <w:t>William Casey</w:t>
        <w:br/>
        <w:t>Michael Darcy</w:t>
        <w:tab/>
        <w:tab/>
        <w:t>Knocknagera</w:t>
        <w:tab/>
        <w:tab/>
        <w:t>William Casey</w:t>
      </w:r>
    </w:p>
    <w:p>
      <w:pPr>
        <w:pStyle w:val="Normal"/>
        <w:ind w:right="-231" w:hanging="0"/>
        <w:jc w:val="both"/>
        <w:rPr/>
      </w:pPr>
      <w:r>
        <w:rPr/>
        <w:t>Conor Donnellan</w:t>
        <w:tab/>
        <w:tab/>
        <w:t>Monaduff</w:t>
        <w:tab/>
        <w:tab/>
        <w:t>Michael Dalton</w:t>
        <w:br/>
        <w:t>Tady Donnellan</w:t>
        <w:tab/>
        <w:tab/>
        <w:t>Monaduff</w:t>
        <w:tab/>
        <w:tab/>
        <w:t>Conor Donnellan</w:t>
        <w:br/>
        <w:t>Anthony Donnellan</w:t>
        <w:tab/>
        <w:t>Monaduff</w:t>
        <w:tab/>
        <w:tab/>
        <w:t>Conor Donnellan</w:t>
        <w:br/>
        <w:t>Daniel Downes</w:t>
        <w:tab/>
        <w:tab/>
        <w:t>Moyglassbeg</w:t>
        <w:tab/>
        <w:tab/>
        <w:t>Dr. M. Bolton</w:t>
        <w:br/>
        <w:t>Francis Downes</w:t>
        <w:tab/>
        <w:tab/>
        <w:t>Moyglassbeg</w:t>
        <w:tab/>
        <w:tab/>
        <w:t>Dr. M. Bolton</w:t>
        <w:br/>
        <w:t>Mathias Donlon</w:t>
        <w:tab/>
        <w:tab/>
        <w:t>Shanadrom</w:t>
        <w:tab/>
        <w:tab/>
        <w:t>Mrs. M. Donnell</w:t>
        <w:br/>
        <w:t>James Donovan</w:t>
        <w:tab/>
        <w:tab/>
        <w:t>Clohaninchy</w:t>
        <w:tab/>
        <w:tab/>
        <w:t>Sir John Reid</w:t>
        <w:br/>
        <w:t>Michael Darcy</w:t>
        <w:tab/>
        <w:tab/>
        <w:t>Carhulegane</w:t>
        <w:tab/>
        <w:tab/>
        <w:t>James O’Dwyer</w:t>
        <w:br/>
        <w:t>Patrick Darcy</w:t>
        <w:tab/>
        <w:tab/>
        <w:t>Carhulegane</w:t>
        <w:tab/>
        <w:tab/>
        <w:t>James O’Dwyer</w:t>
        <w:br/>
        <w:t>Patrick Donnellan</w:t>
        <w:tab/>
        <w:t>Shandrom</w:t>
        <w:tab/>
        <w:tab/>
        <w:t>John M. Donnell</w:t>
        <w:br/>
        <w:t>Conor Doherty</w:t>
        <w:tab/>
        <w:tab/>
        <w:t>Shandrom</w:t>
        <w:tab/>
        <w:tab/>
        <w:t>John M. Donnell</w:t>
        <w:br/>
        <w:t>Michael Dooly</w:t>
        <w:tab/>
        <w:tab/>
        <w:t>Quilty</w:t>
        <w:tab/>
        <w:tab/>
        <w:tab/>
        <w:t>Joseph Roughan</w:t>
        <w:br/>
        <w:t>Thomas Downes</w:t>
        <w:tab/>
        <w:tab/>
        <w:t>Dromin</w:t>
        <w:tab/>
        <w:tab/>
        <w:tab/>
        <w:t>Patrick OKelly</w:t>
        <w:br/>
        <w:t>Anthony Donnellan</w:t>
        <w:tab/>
        <w:t>Moyglasabeg</w:t>
        <w:tab/>
        <w:tab/>
        <w:t>Marcus Bolton</w:t>
        <w:br/>
        <w:t>Anthony Darcy</w:t>
        <w:tab/>
        <w:tab/>
        <w:t>Doonogan</w:t>
        <w:tab/>
        <w:tab/>
        <w:t>Thomas Gorman</w:t>
        <w:br/>
        <w:t>Martin Doherty</w:t>
        <w:tab/>
        <w:tab/>
        <w:t>Caherush</w:t>
        <w:tab/>
        <w:tab/>
        <w:t>Thomas Moroney</w:t>
        <w:br/>
        <w:t>John Devitt</w:t>
        <w:tab/>
        <w:tab/>
        <w:t>Craggaknock</w:t>
        <w:tab/>
        <w:tab/>
        <w:t>James Shannon</w:t>
        <w:br/>
        <w:t>Francis Darcy</w:t>
        <w:tab/>
        <w:tab/>
        <w:t>Carhulegane</w:t>
        <w:tab/>
        <w:tab/>
        <w:t>James O’Dwyer</w:t>
        <w:br/>
        <w:t>Thomas Darcy</w:t>
        <w:tab/>
        <w:tab/>
        <w:t>Carhulegane</w:t>
        <w:tab/>
        <w:tab/>
        <w:t>James O’Dwyer</w:t>
        <w:br/>
        <w:t>Francis Egan</w:t>
        <w:tab/>
        <w:tab/>
        <w:t>Freehanes</w:t>
        <w:tab/>
        <w:tab/>
        <w:t>William Casey</w:t>
        <w:br/>
        <w:t>Conor Flanagan</w:t>
        <w:tab/>
        <w:tab/>
        <w:t>Coore Middle</w:t>
        <w:tab/>
        <w:tab/>
        <w:t>John McMahon</w:t>
        <w:br/>
        <w:t>James Flinn</w:t>
        <w:tab/>
        <w:tab/>
        <w:t>Rhine</w:t>
        <w:tab/>
        <w:tab/>
        <w:tab/>
        <w:t>Patrick McMahon</w:t>
        <w:br/>
        <w:t>John Flinn</w:t>
        <w:tab/>
        <w:tab/>
        <w:t>Rhine</w:t>
        <w:tab/>
        <w:tab/>
        <w:tab/>
        <w:t>Patrick McMahon</w:t>
        <w:br/>
        <w:t>Thomas Fitzpatrick</w:t>
        <w:tab/>
        <w:t>Bunanella</w:t>
        <w:tab/>
        <w:tab/>
        <w:t>Anthony Colpoys</w:t>
        <w:br/>
        <w:t>James Flaherty</w:t>
        <w:tab/>
        <w:tab/>
        <w:t>Rhineroe</w:t>
        <w:tab/>
        <w:tab/>
        <w:t>Patrick McMahon</w:t>
        <w:br/>
        <w:t>James Flaherty</w:t>
        <w:tab/>
        <w:tab/>
        <w:t>Rhineroe</w:t>
        <w:tab/>
        <w:tab/>
        <w:t>Patrick McMahon</w:t>
        <w:br/>
        <w:t>John Foran</w:t>
        <w:tab/>
        <w:tab/>
        <w:t>Tromora</w:t>
        <w:tab/>
        <w:tab/>
        <w:tab/>
        <w:t>Michael Haren</w:t>
        <w:br/>
        <w:t>Thomas Frawley</w:t>
        <w:tab/>
        <w:tab/>
        <w:t>Shandrom</w:t>
        <w:tab/>
        <w:tab/>
        <w:t>John McDonnell</w:t>
        <w:br/>
        <w:t>James Falsey</w:t>
        <w:tab/>
        <w:tab/>
        <w:t>Craggaknock</w:t>
        <w:tab/>
        <w:tab/>
        <w:t>James Shannon</w:t>
        <w:br/>
        <w:t>Michael Foley</w:t>
        <w:tab/>
        <w:tab/>
        <w:t>Craggaknock</w:t>
        <w:tab/>
        <w:tab/>
        <w:t>James Shannon</w:t>
        <w:br/>
        <w:t>John Green</w:t>
        <w:tab/>
        <w:tab/>
        <w:t>Quilty</w:t>
        <w:br/>
        <w:t>Michael Griffin</w:t>
        <w:tab/>
        <w:tab/>
        <w:t>Carhuligane</w:t>
        <w:tab/>
        <w:tab/>
        <w:t>Thady Shannon</w:t>
        <w:br/>
        <w:t>William Griffy</w:t>
        <w:tab/>
        <w:tab/>
        <w:t>Doonogan</w:t>
        <w:tab/>
        <w:tab/>
        <w:t>Patrick Montgomery</w:t>
        <w:br/>
        <w:t>John German</w:t>
        <w:tab/>
        <w:tab/>
        <w:t>Doonogan</w:t>
        <w:tab/>
        <w:tab/>
        <w:t>Michael Gorman</w:t>
        <w:br/>
        <w:t>Michael Gorman, junr.</w:t>
        <w:tab/>
        <w:t>Carrunagry.</w:t>
        <w:tab/>
        <w:tab/>
        <w:t>Michael Gorman</w:t>
        <w:br/>
        <w:t>Thomas Griffy. senr.</w:t>
        <w:tab/>
        <w:t>Doonogan.</w:t>
        <w:tab/>
        <w:tab/>
        <w:t>James O’Dwyer</w:t>
        <w:br/>
        <w:t>Thomas Griffy. junr.</w:t>
        <w:tab/>
        <w:t>Doonogan</w:t>
        <w:tab/>
        <w:tab/>
        <w:t>James O’Dwyer</w:t>
        <w:br/>
        <w:t>Michael Gallery</w:t>
        <w:tab/>
        <w:tab/>
        <w:t>Doonogan</w:t>
        <w:tab/>
        <w:tab/>
        <w:t>James O’Dwyer</w:t>
        <w:br/>
        <w:t>David Griffin</w:t>
        <w:tab/>
        <w:tab/>
        <w:t>Mullagh</w:t>
        <w:tab/>
        <w:tab/>
        <w:tab/>
        <w:t>James O’Dwyer</w:t>
        <w:br/>
        <w:t>John Gorman</w:t>
        <w:tab/>
        <w:tab/>
        <w:t>Rhineroe</w:t>
        <w:tab/>
        <w:tab/>
        <w:t>James O’Gorman</w:t>
        <w:br/>
        <w:t>Patrick Gallagher</w:t>
        <w:tab/>
        <w:tab/>
        <w:t>Rhineroe</w:t>
        <w:tab/>
        <w:tab/>
        <w:t>James O’Gorman</w:t>
        <w:br/>
        <w:t>James Gallagher</w:t>
        <w:tab/>
        <w:tab/>
        <w:t>Rhineroe</w:t>
        <w:tab/>
        <w:tab/>
        <w:t>Richard Haren</w:t>
        <w:br/>
        <w:t>Martin Griffy</w:t>
        <w:tab/>
        <w:tab/>
        <w:t>Craggaknock</w:t>
        <w:tab/>
        <w:tab/>
        <w:t>Patrick Shannon</w:t>
        <w:br/>
        <w:t>John Griffy</w:t>
        <w:tab/>
        <w:tab/>
        <w:t>Craggaknock</w:t>
        <w:tab/>
        <w:tab/>
        <w:t>Patrick Shannon</w:t>
        <w:br/>
        <w:t>Matthew Gleeson</w:t>
        <w:tab/>
        <w:tab/>
        <w:t>Coore West</w:t>
        <w:tab/>
        <w:tab/>
        <w:t>William Casey</w:t>
        <w:br/>
        <w:t>.John Glynn</w:t>
        <w:tab/>
        <w:tab/>
        <w:t>Doonogan Island</w:t>
        <w:tab/>
        <w:tab/>
        <w:t>William Casey</w:t>
        <w:br/>
        <w:t>Thomas Gorman</w:t>
        <w:tab/>
        <w:tab/>
        <w:t>Moyglassatina</w:t>
        <w:tab/>
        <w:tab/>
        <w:t>Michael Gorman</w:t>
        <w:br/>
        <w:t>Patrick Gallagher</w:t>
        <w:tab/>
        <w:tab/>
        <w:t>Rhineroe</w:t>
        <w:tab/>
        <w:tab/>
        <w:t>Patrick Mahon</w:t>
        <w:br/>
        <w:t>Michael Griffey</w:t>
        <w:tab/>
        <w:tab/>
        <w:t>Rhineroe</w:t>
        <w:tab/>
        <w:tab/>
        <w:t>Patrick Mahon</w:t>
        <w:br/>
        <w:t>Michael Glinn</w:t>
        <w:tab/>
        <w:tab/>
        <w:t>Doonogan Island</w:t>
        <w:tab/>
        <w:tab/>
        <w:t>William Casey</w:t>
        <w:br/>
        <w:t>Malachy Griffy</w:t>
        <w:tab/>
        <w:tab/>
        <w:t>Clounlahine</w:t>
        <w:tab/>
        <w:tab/>
        <w:t>William Casey</w:t>
        <w:br/>
        <w:t>Charles Griffin</w:t>
        <w:tab/>
        <w:tab/>
        <w:t>Clonadrum</w:t>
        <w:tab/>
        <w:tab/>
        <w:t>Patrick O'Kelly</w:t>
        <w:br/>
        <w:t>Michael Gorman</w:t>
        <w:tab/>
        <w:tab/>
        <w:t>Moyglassmore</w:t>
        <w:tab/>
        <w:tab/>
        <w:t>J. Stackpoole</w:t>
        <w:br/>
        <w:t>Nicholas Gorman</w:t>
        <w:tab/>
        <w:tab/>
        <w:t>Quilty</w:t>
        <w:tab/>
        <w:tab/>
        <w:tab/>
        <w:t>Nicholas Casey</w:t>
        <w:br/>
        <w:t>Patrick Gorman</w:t>
        <w:tab/>
        <w:tab/>
        <w:t>Dromin</w:t>
        <w:tab/>
        <w:tab/>
        <w:tab/>
        <w:t>Stafford O’Brien</w:t>
        <w:br/>
        <w:t>Michael Gorman</w:t>
        <w:tab/>
        <w:tab/>
        <w:t>Dromin</w:t>
        <w:tab/>
        <w:tab/>
        <w:tab/>
        <w:t>George O’Brien</w:t>
        <w:br/>
        <w:t>Harry Greene</w:t>
        <w:tab/>
        <w:tab/>
        <w:t>Clohanetiny</w:t>
        <w:tab/>
        <w:tab/>
        <w:t>Terence O’Brien.</w:t>
        <w:br/>
        <w:tab/>
        <w:tab/>
        <w:tab/>
        <w:tab/>
        <w:tab/>
        <w:tab/>
        <w:t>Limerick</w:t>
        <w:br/>
        <w:t>William Greene.</w:t>
        <w:tab/>
        <w:tab/>
        <w:t>Clohanetiny.</w:t>
        <w:tab/>
        <w:tab/>
        <w:t>Terence O’Brien.</w:t>
        <w:br/>
        <w:t xml:space="preserve">                                                                                                         Limerick</w:t>
        <w:tab/>
      </w:r>
    </w:p>
    <w:p>
      <w:pPr>
        <w:pStyle w:val="Normal"/>
        <w:jc w:val="both"/>
        <w:rPr/>
      </w:pPr>
      <w:r>
        <w:rPr/>
        <w:t>James Gorman</w:t>
        <w:tab/>
        <w:tab/>
        <w:t>Movglassmore</w:t>
        <w:tab/>
        <w:tab/>
        <w:t>Michael Gorman</w:t>
      </w:r>
    </w:p>
    <w:p>
      <w:pPr>
        <w:pStyle w:val="Normal"/>
        <w:jc w:val="both"/>
        <w:rPr/>
      </w:pPr>
      <w:r>
        <w:rPr/>
        <w:t>Francis Gorman</w:t>
        <w:tab/>
        <w:tab/>
        <w:t>Moyglassmore</w:t>
        <w:tab/>
        <w:tab/>
        <w:t>Michael Gorman</w:t>
      </w:r>
    </w:p>
    <w:p>
      <w:pPr>
        <w:pStyle w:val="Normal"/>
        <w:jc w:val="both"/>
        <w:rPr/>
      </w:pPr>
      <w:r>
        <w:rPr/>
        <w:t>Michael Griffy</w:t>
        <w:tab/>
        <w:tab/>
        <w:t>Finuremore                         Dr. M. Bolton</w:t>
      </w:r>
    </w:p>
    <w:p>
      <w:pPr>
        <w:pStyle w:val="Normal"/>
        <w:jc w:val="both"/>
        <w:rPr/>
      </w:pPr>
      <w:r>
        <w:rPr/>
        <w:t>James Griffy.</w:t>
        <w:tab/>
        <w:tab/>
        <w:t>Finuremore.                   Dr. M. Bolton</w:t>
        <w:br/>
        <w:t>Anthony Greene</w:t>
        <w:tab/>
        <w:tab/>
        <w:t xml:space="preserve">  Shandrom                Mrs. McDonnell</w:t>
        <w:br/>
        <w:t>John Greene</w:t>
        <w:tab/>
        <w:tab/>
        <w:t>Shandrom                                Mrs. McDonnell</w:t>
        <w:br/>
        <w:t>Laurence Griffin</w:t>
        <w:tab/>
        <w:tab/>
        <w:t>Quilty                                 Nicholas Casey</w:t>
        <w:br/>
        <w:t>Patrick Gorman</w:t>
        <w:tab/>
        <w:tab/>
        <w:t xml:space="preserve">  Cragane                        Charles McMahon</w:t>
        <w:br/>
        <w:t>James Gallagher</w:t>
        <w:tab/>
        <w:tab/>
        <w:t xml:space="preserve"> Clohaninchy                            Sir John Read</w:t>
        <w:br/>
        <w:t>Michael Gleeson</w:t>
        <w:tab/>
        <w:tab/>
        <w:t>Shandrom</w:t>
        <w:tab/>
        <w:tab/>
        <w:t>John McDonnell</w:t>
        <w:br/>
        <w:t>Hugh Griffin</w:t>
        <w:tab/>
        <w:tab/>
        <w:t>Oxmount</w:t>
        <w:tab/>
        <w:tab/>
        <w:t>John McDonnell</w:t>
        <w:br/>
        <w:t>John Griffin</w:t>
        <w:tab/>
        <w:tab/>
        <w:t xml:space="preserve"> Oxmount</w:t>
        <w:tab/>
        <w:tab/>
        <w:t>John McDonnell</w:t>
      </w:r>
    </w:p>
    <w:p>
      <w:pPr>
        <w:pStyle w:val="Normal"/>
        <w:jc w:val="both"/>
        <w:rPr/>
      </w:pPr>
      <w:r>
        <w:rPr/>
        <w:t>Thomas Gorman</w:t>
        <w:tab/>
        <w:tab/>
        <w:t xml:space="preserve">            Dromin                Stafford O’Brien</w:t>
        <w:br/>
        <w:t>Francis Griffin</w:t>
        <w:tab/>
        <w:tab/>
        <w:t xml:space="preserve">            Clohaneatiny          Terence O’Brien</w:t>
        <w:br/>
        <w:t>Charles Gallagher</w:t>
        <w:tab/>
        <w:t xml:space="preserve">            Clohaneatiny               Terence O’Brien</w:t>
        <w:br/>
        <w:t>John Gorman</w:t>
        <w:tab/>
        <w:tab/>
        <w:t xml:space="preserve">            Doonogan                   Michael Gorman</w:t>
        <w:br/>
        <w:t>Thomas Griffin</w:t>
        <w:tab/>
        <w:tab/>
        <w:t xml:space="preserve">            Clohaneatiny</w:t>
        <w:tab/>
        <w:t>Terence O’Brien</w:t>
        <w:br/>
        <w:t>Denis Gallery</w:t>
        <w:tab/>
        <w:tab/>
        <w:t xml:space="preserve">            Doonogan</w:t>
        <w:tab/>
        <w:t xml:space="preserve">                 James O’Dwyer</w:t>
        <w:br/>
        <w:t>John Gallery</w:t>
        <w:tab/>
        <w:tab/>
        <w:t xml:space="preserve">            Doonogan</w:t>
        <w:tab/>
        <w:tab/>
        <w:t>James O’Dwyer</w:t>
        <w:br/>
        <w:t>Michael Gallery</w:t>
        <w:tab/>
        <w:tab/>
        <w:t xml:space="preserve">            Doonogan</w:t>
        <w:tab/>
        <w:tab/>
        <w:t>James O’Dwyer</w:t>
        <w:br/>
        <w:t>Thomas Griffy</w:t>
        <w:tab/>
        <w:tab/>
        <w:t xml:space="preserve">            Carhuligane</w:t>
        <w:tab/>
        <w:t>James O’Dwyer</w:t>
        <w:br/>
        <w:t>Thomas Hehir</w:t>
        <w:tab/>
        <w:tab/>
        <w:t xml:space="preserve">            Annagh</w:t>
        <w:br/>
        <w:t>Patrick Hoare</w:t>
        <w:tab/>
        <w:tab/>
        <w:t xml:space="preserve">            Dromin</w:t>
        <w:tab/>
        <w:tab/>
        <w:t>Patrick O'Kelly</w:t>
        <w:br/>
        <w:t>Patrick Hehir</w:t>
        <w:tab/>
        <w:tab/>
        <w:t xml:space="preserve">            Scropull</w:t>
        <w:tab/>
        <w:tab/>
        <w:t>Denis Shannon</w:t>
        <w:br/>
        <w:t>John Hehir</w:t>
        <w:tab/>
        <w:tab/>
        <w:t xml:space="preserve">            Scropull</w:t>
        <w:tab/>
        <w:tab/>
        <w:t>Denis Shannon</w:t>
        <w:br/>
        <w:t>John Hickey</w:t>
        <w:tab/>
        <w:tab/>
        <w:t xml:space="preserve">            Quartermire</w:t>
        <w:tab/>
        <w:t>Denis Shannon</w:t>
        <w:br/>
        <w:t>Peter Hogan</w:t>
        <w:tab/>
        <w:tab/>
        <w:t xml:space="preserve">            Clohaninchy</w:t>
        <w:tab/>
        <w:t>Sir John Read</w:t>
        <w:br/>
        <w:t>John Hogan</w:t>
        <w:tab/>
        <w:tab/>
        <w:t xml:space="preserve">            Clohaninchy</w:t>
        <w:tab/>
        <w:t>Sir William Read</w:t>
        <w:br/>
        <w:t>Michael Haren</w:t>
        <w:tab/>
        <w:tab/>
        <w:t xml:space="preserve">        Maherindrisogue</w:t>
        <w:tab/>
        <w:t>William Casey</w:t>
        <w:br/>
        <w:t>Patrick Haren</w:t>
        <w:tab/>
        <w:tab/>
        <w:tab/>
        <w:t>Clounlahine</w:t>
        <w:tab/>
        <w:t>William Casey</w:t>
        <w:br/>
        <w:t>Laurence Hurley</w:t>
        <w:tab/>
        <w:tab/>
        <w:tab/>
        <w:t>Loughaneleigh</w:t>
        <w:tab/>
        <w:t>William Casey</w:t>
        <w:br/>
        <w:t>James Haren</w:t>
        <w:tab/>
        <w:tab/>
        <w:tab/>
        <w:t>Maherindrisogue</w:t>
        <w:tab/>
        <w:t>William Casey</w:t>
        <w:br/>
        <w:t>Michael Haren</w:t>
        <w:tab/>
        <w:tab/>
        <w:tab/>
        <w:t>Rhineroe</w:t>
        <w:tab/>
        <w:t>Patrick Mahon</w:t>
        <w:br/>
        <w:t>Laurence Hickey</w:t>
        <w:tab/>
        <w:tab/>
        <w:tab/>
        <w:t>Rhineroe</w:t>
        <w:tab/>
        <w:t>Patrick Mahon</w:t>
        <w:br/>
        <w:t>James Halloran</w:t>
        <w:tab/>
        <w:tab/>
        <w:tab/>
        <w:t>Rhineroe</w:t>
        <w:tab/>
        <w:t>Patrick Mahon</w:t>
        <w:br/>
        <w:t>James Hillary</w:t>
        <w:tab/>
        <w:tab/>
        <w:tab/>
        <w:t>Freehanes</w:t>
        <w:tab/>
        <w:t>William Casey</w:t>
        <w:br/>
        <w:t>Matthew Hillary</w:t>
        <w:tab/>
        <w:tab/>
        <w:tab/>
        <w:t>Freehanes</w:t>
        <w:tab/>
        <w:t>William Casey</w:t>
        <w:br/>
        <w:t>Nicholas Halloran</w:t>
        <w:tab/>
        <w:tab/>
        <w:t>Caundolough</w:t>
        <w:tab/>
        <w:t>William Casey</w:t>
        <w:br/>
        <w:t>Mathias Hehir</w:t>
        <w:tab/>
        <w:tab/>
        <w:tab/>
        <w:t>Caundolough</w:t>
        <w:tab/>
        <w:t>William Casey</w:t>
        <w:br/>
        <w:t>James Hanneen</w:t>
        <w:tab/>
        <w:tab/>
        <w:tab/>
        <w:t>Moyglassintinna</w:t>
        <w:tab/>
        <w:t>Thomas Gorman</w:t>
        <w:br/>
        <w:t>James Hurly</w:t>
        <w:tab/>
        <w:tab/>
        <w:tab/>
        <w:t>Moyglassintinna</w:t>
        <w:tab/>
        <w:t>Thomas Gorman</w:t>
        <w:br/>
        <w:t>Morty Hogan</w:t>
        <w:tab/>
        <w:tab/>
        <w:tab/>
        <w:t>Clohaninchy</w:t>
        <w:tab/>
        <w:t>Sir John Read</w:t>
        <w:br/>
        <w:t>Conor Hogan</w:t>
        <w:tab/>
        <w:tab/>
        <w:tab/>
        <w:t>Clohaninchy</w:t>
        <w:tab/>
        <w:t>Sir John Read</w:t>
        <w:br/>
        <w:t>John Hillary</w:t>
        <w:tab/>
        <w:tab/>
        <w:tab/>
        <w:t>Quilty</w:t>
        <w:tab/>
        <w:tab/>
        <w:t>J. Roughan</w:t>
        <w:br/>
        <w:t>Thomas Harrantan</w:t>
        <w:tab/>
        <w:tab/>
        <w:t>Ballymakea</w:t>
        <w:tab/>
        <w:t>J. Roughan</w:t>
        <w:br/>
        <w:t>John Hassett</w:t>
        <w:tab/>
        <w:tab/>
        <w:tab/>
        <w:t>Craggaknock</w:t>
        <w:tab/>
        <w:t>James Shannon</w:t>
        <w:br/>
        <w:t>Mathias Hehir</w:t>
        <w:tab/>
        <w:tab/>
        <w:tab/>
        <w:t>Doonogan</w:t>
        <w:tab/>
        <w:t>James O’Dwyer</w:t>
        <w:br/>
        <w:t>Patrick Kelly</w:t>
        <w:tab/>
        <w:tab/>
        <w:t>Finnure-House</w:t>
        <w:br/>
        <w:t>Robert Kean</w:t>
        <w:tab/>
        <w:tab/>
        <w:t>Hermitage.-Kilclohene</w:t>
        <w:br/>
        <w:t>David Kenny</w:t>
        <w:tab/>
        <w:tab/>
        <w:t>Treanmana</w:t>
        <w:br/>
        <w:t>Michael Killeen</w:t>
        <w:tab/>
        <w:tab/>
        <w:t>Molosky</w:t>
        <w:br/>
        <w:t>Cornelius Killeen</w:t>
        <w:tab/>
        <w:tab/>
        <w:t>Kilclohane-and-Molosky</w:t>
        <w:br/>
        <w:t>James Kelly</w:t>
        <w:tab/>
        <w:tab/>
        <w:t>Craggaknock</w:t>
        <w:tab/>
        <w:tab/>
        <w:t>Tady Kelly</w:t>
        <w:br/>
        <w:t>Patrick Kelly</w:t>
        <w:tab/>
        <w:tab/>
        <w:t>Craggaknock</w:t>
        <w:tab/>
        <w:tab/>
        <w:t>John Kelly</w:t>
        <w:br/>
        <w:t>Thomas Kelly</w:t>
        <w:tab/>
        <w:tab/>
        <w:t>Bunavella</w:t>
        <w:tab/>
        <w:tab/>
        <w:t>Anthony Colpoys</w:t>
        <w:br/>
        <w:t>Thady Killeen</w:t>
        <w:tab/>
        <w:tab/>
        <w:t>Carrunagry</w:t>
        <w:tab/>
        <w:tab/>
        <w:t>Michael Gorman</w:t>
        <w:br/>
        <w:t>Patrick Killeen, senr.</w:t>
        <w:tab/>
        <w:t>Carrunagry</w:t>
        <w:tab/>
        <w:tab/>
        <w:t>Michael Gorman</w:t>
        <w:br/>
        <w:t>John Kenny</w:t>
        <w:tab/>
        <w:tab/>
        <w:t>Rhineroe</w:t>
        <w:tab/>
        <w:tab/>
        <w:t>Patrick Mahon</w:t>
        <w:br/>
        <w:t>Michael Kelaher</w:t>
        <w:tab/>
        <w:tab/>
        <w:t>Rhineroe</w:t>
        <w:tab/>
        <w:tab/>
        <w:t>Patrick Mahon</w:t>
        <w:br/>
        <w:t>Michael Kellaher</w:t>
        <w:tab/>
        <w:tab/>
        <w:t>Rhineroe</w:t>
        <w:tab/>
        <w:tab/>
        <w:t>Patrick Mahon</w:t>
        <w:tab/>
      </w:r>
    </w:p>
    <w:p>
      <w:pPr>
        <w:pStyle w:val="Normal"/>
        <w:jc w:val="both"/>
        <w:rPr/>
      </w:pPr>
      <w:r>
        <w:rPr/>
        <w:t>Michael Killeen</w:t>
        <w:tab/>
        <w:tab/>
        <w:t xml:space="preserve"> Rhineroe                           Patrick Mahon</w:t>
        <w:br/>
        <w:t>Patrick Kenny</w:t>
        <w:tab/>
        <w:t xml:space="preserve"> </w:t>
        <w:tab/>
        <w:t>Rhineroe                                 Patrick Mahon</w:t>
        <w:br/>
        <w:t>Darby Kenny</w:t>
        <w:tab/>
        <w:tab/>
        <w:t>Rhineroe</w:t>
        <w:tab/>
        <w:tab/>
        <w:t>Patrick Mahon</w:t>
        <w:br/>
        <w:t>Michael Kelly</w:t>
        <w:tab/>
        <w:tab/>
        <w:t>Rhineroe</w:t>
        <w:tab/>
        <w:tab/>
        <w:t>Patrick Mahon</w:t>
        <w:br/>
        <w:t>Anthony Kean</w:t>
        <w:tab/>
        <w:tab/>
        <w:t>Rhineroe</w:t>
        <w:tab/>
        <w:tab/>
        <w:t>Patrick Mahon</w:t>
        <w:br/>
        <w:t>Michael King, senr.</w:t>
        <w:tab/>
        <w:t>Coore West</w:t>
        <w:tab/>
        <w:tab/>
        <w:t>William Casey</w:t>
        <w:br/>
        <w:t>Michael King, junr.</w:t>
        <w:tab/>
        <w:t>Coore West</w:t>
        <w:tab/>
        <w:tab/>
        <w:t>William Casey</w:t>
        <w:br/>
        <w:t>Patrick Killeen</w:t>
        <w:tab/>
        <w:tab/>
        <w:t>Coore Middle</w:t>
        <w:tab/>
        <w:tab/>
        <w:t>William Casey</w:t>
        <w:br/>
        <w:t>John Kenny</w:t>
        <w:tab/>
        <w:tab/>
        <w:t>Tromroe</w:t>
        <w:tab/>
        <w:tab/>
        <w:tab/>
        <w:t>Patrick Mahon</w:t>
        <w:br/>
        <w:t>Patrick Kenny</w:t>
        <w:tab/>
        <w:tab/>
        <w:t>Monaduff</w:t>
        <w:tab/>
        <w:tab/>
        <w:t>Michael Dalton</w:t>
        <w:br/>
        <w:t>Hugh Killeen</w:t>
        <w:tab/>
        <w:tab/>
        <w:t>Treanmana</w:t>
        <w:tab/>
        <w:tab/>
        <w:t>Stafford O’Brien</w:t>
        <w:br/>
        <w:t>Patrick Keavey</w:t>
        <w:tab/>
        <w:tab/>
        <w:t>Treanmana</w:t>
        <w:tab/>
        <w:tab/>
        <w:t>Stafford O’Brien</w:t>
        <w:br/>
        <w:t>Matt Kelly</w:t>
        <w:tab/>
        <w:tab/>
        <w:t>Craggaknock</w:t>
        <w:tab/>
        <w:tab/>
        <w:t>Charles Mahon</w:t>
        <w:br/>
        <w:t>John Kelly, junr.</w:t>
        <w:tab/>
        <w:tab/>
        <w:t>Craggaknock</w:t>
        <w:tab/>
        <w:tab/>
        <w:t>Charles Mahon</w:t>
        <w:br/>
        <w:t>John Kelly, senr.</w:t>
        <w:tab/>
        <w:tab/>
        <w:t>Craggaknock</w:t>
        <w:tab/>
        <w:tab/>
        <w:t>Charles Mahon</w:t>
        <w:br/>
        <w:t>Patrick King</w:t>
        <w:tab/>
        <w:tab/>
        <w:t>Tromora</w:t>
        <w:tab/>
        <w:tab/>
        <w:tab/>
        <w:t>Richard Haren</w:t>
        <w:br/>
        <w:t>James King</w:t>
        <w:tab/>
        <w:tab/>
        <w:t>Kilmurry</w:t>
        <w:tab/>
        <w:tab/>
        <w:t>John McDonnell</w:t>
        <w:br/>
        <w:t>Michael Kean</w:t>
        <w:tab/>
        <w:tab/>
        <w:t>Quilty West</w:t>
        <w:tab/>
        <w:tab/>
        <w:t>Nicholas Casey</w:t>
        <w:br/>
        <w:t>Cornelius Kenny</w:t>
        <w:tab/>
        <w:tab/>
        <w:t>Treanmana</w:t>
        <w:tab/>
        <w:tab/>
        <w:t>William Casey</w:t>
        <w:br/>
        <w:t>Patrick Kenny</w:t>
        <w:tab/>
        <w:tab/>
        <w:t>Drummin</w:t>
        <w:tab/>
        <w:tab/>
        <w:t>Patrick O'Kelly</w:t>
        <w:br/>
      </w:r>
    </w:p>
    <w:p>
      <w:pPr>
        <w:pStyle w:val="Normal"/>
        <w:jc w:val="both"/>
        <w:rPr/>
      </w:pPr>
      <w:r>
        <w:rPr/>
        <w:t>John Kelly</w:t>
        <w:tab/>
        <w:tab/>
        <w:t>Knocknareenshin</w:t>
        <w:tab/>
        <w:t>Rt. Hon. John Fitzgerald</w:t>
        <w:br/>
        <w:tab/>
        <w:tab/>
        <w:t xml:space="preserve"> Knocknahilla</w:t>
        <w:tab/>
        <w:t xml:space="preserve"> </w:t>
      </w:r>
    </w:p>
    <w:p>
      <w:pPr>
        <w:pStyle w:val="Normal"/>
        <w:jc w:val="both"/>
        <w:rPr/>
      </w:pPr>
      <w:r>
        <w:rPr/>
        <w:t>Michael Killeen</w:t>
        <w:tab/>
        <w:tab/>
        <w:t>Clohanetiny</w:t>
        <w:tab/>
        <w:tab/>
        <w:t>Terence O’Brien,</w:t>
        <w:br/>
        <w:tab/>
        <w:tab/>
        <w:t xml:space="preserve"> </w:t>
        <w:tab/>
        <w:tab/>
        <w:tab/>
        <w:tab/>
        <w:t>Limerick</w:t>
        <w:br/>
        <w:t>Cornelius Killeen</w:t>
        <w:tab/>
        <w:tab/>
        <w:t>Clohanetiny</w:t>
        <w:tab/>
        <w:tab/>
        <w:t>Terence O’Brien,</w:t>
        <w:br/>
        <w:tab/>
        <w:tab/>
        <w:t xml:space="preserve"> </w:t>
        <w:tab/>
        <w:tab/>
        <w:tab/>
        <w:tab/>
        <w:t>Limerick</w:t>
        <w:br/>
        <w:t>James Lillis, senr,</w:t>
        <w:tab/>
        <w:t>Doonogan</w:t>
        <w:tab/>
        <w:tab/>
        <w:t>William Casey</w:t>
        <w:br/>
        <w:t>James Lillis, junr,</w:t>
        <w:tab/>
        <w:tab/>
        <w:t>Doonogan</w:t>
        <w:tab/>
        <w:tab/>
        <w:t>William Casey</w:t>
        <w:br/>
        <w:t>Daniel Leary</w:t>
        <w:tab/>
        <w:tab/>
        <w:t>Frehanes</w:t>
        <w:tab/>
        <w:tab/>
        <w:t>William Casey</w:t>
        <w:br/>
        <w:t>Michael Linnane</w:t>
        <w:tab/>
        <w:tab/>
        <w:t>Creggane</w:t>
        <w:tab/>
        <w:tab/>
        <w:t>John O’Gorman</w:t>
        <w:br/>
        <w:t>Patrick Lynchy</w:t>
        <w:tab/>
        <w:tab/>
        <w:t>Quartermire</w:t>
        <w:tab/>
        <w:tab/>
        <w:t>Denis Shannon</w:t>
        <w:br/>
        <w:t>James Lynchy</w:t>
        <w:tab/>
        <w:tab/>
        <w:t>Powerstown</w:t>
        <w:tab/>
        <w:tab/>
        <w:t>William Casey</w:t>
        <w:br/>
        <w:t>Michael Leary</w:t>
        <w:tab/>
        <w:tab/>
        <w:t>Mount Scott</w:t>
        <w:tab/>
        <w:tab/>
        <w:t>William Casey</w:t>
        <w:br/>
        <w:t>Patrick Lillis</w:t>
        <w:tab/>
        <w:tab/>
        <w:t>Doonogan East</w:t>
        <w:tab/>
        <w:tab/>
        <w:t>William Casey</w:t>
        <w:br/>
        <w:t>Daniel Loonny</w:t>
        <w:tab/>
        <w:tab/>
        <w:t>Quartermire</w:t>
        <w:tab/>
        <w:tab/>
        <w:t>William Casey</w:t>
        <w:br/>
        <w:t>Michael Loonny</w:t>
        <w:tab/>
        <w:tab/>
        <w:t>Quartermnire</w:t>
        <w:tab/>
        <w:tab/>
        <w:t>William Casey</w:t>
        <w:br/>
        <w:t>John Loonny</w:t>
        <w:tab/>
        <w:tab/>
        <w:t>Quartermnire</w:t>
        <w:tab/>
        <w:tab/>
        <w:t>William Casey</w:t>
        <w:br/>
        <w:t>Patrick Loonny</w:t>
        <w:tab/>
        <w:tab/>
        <w:t>Quartermire</w:t>
        <w:tab/>
        <w:tab/>
        <w:t>William Casey</w:t>
        <w:br/>
        <w:t>Tady Loonny</w:t>
        <w:tab/>
        <w:tab/>
        <w:t>Quartermire</w:t>
        <w:tab/>
        <w:tab/>
        <w:t>William Casey</w:t>
        <w:br/>
        <w:t>Michael Loonny</w:t>
        <w:tab/>
        <w:tab/>
        <w:t>Quarterrnire</w:t>
        <w:tab/>
        <w:tab/>
        <w:t>William Casey</w:t>
        <w:br/>
        <w:t>Owen Lynchy</w:t>
        <w:tab/>
        <w:tab/>
        <w:t>Mullagh</w:t>
        <w:tab/>
        <w:tab/>
        <w:tab/>
        <w:t>James O’Dwyer</w:t>
        <w:br/>
        <w:t>Thomas Lillis</w:t>
        <w:tab/>
        <w:tab/>
        <w:t>Creggane</w:t>
        <w:tab/>
        <w:tab/>
        <w:t>Charles Mahon</w:t>
        <w:br/>
        <w:t>Michael  Kelly.</w:t>
        <w:tab/>
        <w:tab/>
        <w:t>Creggane.</w:t>
        <w:tab/>
        <w:tab/>
        <w:t>Charles Mahon</w:t>
      </w:r>
    </w:p>
    <w:p>
      <w:pPr>
        <w:pStyle w:val="Normal"/>
        <w:jc w:val="both"/>
        <w:rPr/>
      </w:pPr>
      <w:r>
        <w:rPr/>
        <w:t>Edmond McMahon</w:t>
        <w:tab/>
        <w:t>Coore West                              William Casey</w:t>
        <w:br/>
        <w:t>Darby Moroney</w:t>
        <w:tab/>
        <w:tab/>
        <w:t>Coore                                       William Casey</w:t>
        <w:br/>
        <w:t>Patrick Moroney</w:t>
        <w:tab/>
        <w:tab/>
        <w:t>Caunroor</w:t>
        <w:tab/>
        <w:tab/>
        <w:t>William Casey</w:t>
        <w:br/>
        <w:t>Patrick McKennedy</w:t>
        <w:tab/>
        <w:t>Caunroor</w:t>
        <w:tab/>
        <w:tab/>
        <w:t>William Casey</w:t>
        <w:br/>
        <w:t>James Murphy</w:t>
        <w:tab/>
        <w:tab/>
        <w:t>Maherintaska</w:t>
        <w:tab/>
        <w:tab/>
        <w:t>William Casey</w:t>
        <w:br/>
        <w:t>Thomas McGrath</w:t>
        <w:tab/>
        <w:tab/>
        <w:t>Rhineroe</w:t>
        <w:tab/>
        <w:tab/>
        <w:t>Mort O’Kelly</w:t>
        <w:br/>
        <w:t>Brian McMahon. junr.</w:t>
        <w:tab/>
        <w:t>Maherintaska</w:t>
        <w:tab/>
        <w:tab/>
        <w:t>William Casey</w:t>
        <w:br/>
        <w:t>James McCawe</w:t>
        <w:tab/>
        <w:tab/>
        <w:t>Aughernaskeeheen</w:t>
        <w:tab/>
        <w:t>William Casey</w:t>
        <w:br/>
        <w:t>Maurice Mooney</w:t>
        <w:tab/>
        <w:tab/>
        <w:t>Coore East</w:t>
        <w:tab/>
        <w:tab/>
        <w:t>William Casey</w:t>
        <w:br/>
        <w:t>Ed. Mealy</w:t>
        <w:tab/>
        <w:tab/>
        <w:t>Knocknageragh</w:t>
        <w:tab/>
        <w:tab/>
        <w:t>William Casey</w:t>
        <w:br/>
        <w:t>John McMahon</w:t>
        <w:tab/>
        <w:tab/>
        <w:t>Coore Middle</w:t>
        <w:tab/>
        <w:tab/>
        <w:t>William Casey</w:t>
        <w:br/>
        <w:t>Charles McCarthy</w:t>
        <w:tab/>
        <w:t>Clohaninchy</w:t>
        <w:tab/>
        <w:tab/>
        <w:t>Pat O’Kelly</w:t>
        <w:br/>
        <w:t>Patrick McCarthy</w:t>
        <w:tab/>
        <w:tab/>
        <w:t>Clohaninchy</w:t>
        <w:tab/>
        <w:tab/>
        <w:t>Pat O’Kelly</w:t>
        <w:br/>
        <w:t>Darby McCarthy</w:t>
        <w:tab/>
        <w:tab/>
        <w:t>Clohaninchy</w:t>
        <w:tab/>
        <w:tab/>
        <w:t>Pat O’Kelly</w:t>
        <w:br/>
        <w:t>Morty Murrihy</w:t>
        <w:tab/>
        <w:tab/>
        <w:t>Quilty</w:t>
        <w:tab/>
        <w:tab/>
        <w:tab/>
        <w:t>Nicholas Casey</w:t>
        <w:br/>
        <w:t>Michael Mason</w:t>
        <w:tab/>
        <w:tab/>
        <w:t>Doonogan</w:t>
        <w:tab/>
        <w:tab/>
        <w:t>James O’Dwyer</w:t>
        <w:br/>
        <w:t>Daniel McNamara</w:t>
        <w:tab/>
        <w:t>Rhine</w:t>
        <w:tab/>
        <w:tab/>
        <w:tab/>
        <w:t>James O’Dwyer</w:t>
        <w:br/>
        <w:t>Michael Murphy</w:t>
        <w:tab/>
        <w:tab/>
        <w:t>Scropul</w:t>
        <w:tab/>
        <w:tab/>
        <w:tab/>
        <w:t>Stafford O’Brien</w:t>
        <w:br/>
      </w:r>
    </w:p>
    <w:p>
      <w:pPr>
        <w:pStyle w:val="Normal"/>
        <w:jc w:val="both"/>
        <w:rPr/>
      </w:pPr>
      <w:r>
        <w:rPr/>
        <w:t>John McMahon</w:t>
        <w:tab/>
        <w:tab/>
        <w:t>Scropul</w:t>
        <w:tab/>
        <w:tab/>
        <w:tab/>
        <w:t>Stafford O’Brien</w:t>
        <w:br/>
        <w:t>Michael Markham</w:t>
        <w:tab/>
        <w:t>Creggane</w:t>
        <w:tab/>
        <w:tab/>
        <w:t>Charles Mahon</w:t>
        <w:br/>
        <w:t>Michael Mongovan</w:t>
        <w:tab/>
        <w:t>Tromora</w:t>
        <w:tab/>
        <w:tab/>
        <w:tab/>
        <w:t>William Carey</w:t>
        <w:br/>
        <w:t>Daniel Mongovan</w:t>
        <w:tab/>
        <w:t>Tromora</w:t>
        <w:tab/>
        <w:tab/>
        <w:tab/>
        <w:t>William Casey</w:t>
        <w:br/>
        <w:t>John Mongovan</w:t>
        <w:tab/>
        <w:tab/>
        <w:t>Carhulegane</w:t>
        <w:tab/>
        <w:t>Thos. &amp; Francis Darcy</w:t>
        <w:br/>
        <w:t>Thomas Murrihy</w:t>
        <w:tab/>
        <w:tab/>
        <w:t>Craggaknock</w:t>
        <w:tab/>
        <w:tab/>
        <w:t>James Shannon</w:t>
        <w:br/>
        <w:t>Michael McMahon</w:t>
        <w:tab/>
        <w:t>Rhineroe</w:t>
        <w:tab/>
        <w:tab/>
        <w:t>James McMahon</w:t>
        <w:br/>
        <w:t>Laurence Mongovan</w:t>
        <w:tab/>
        <w:t>Tromnora</w:t>
        <w:tab/>
        <w:tab/>
        <w:t>William Casey</w:t>
        <w:br/>
        <w:t>Daniel Mulloon</w:t>
        <w:tab/>
        <w:tab/>
        <w:t>Clonadrum</w:t>
        <w:tab/>
        <w:tab/>
        <w:t>John Kelly</w:t>
        <w:br/>
        <w:t>Patrick McMahon</w:t>
        <w:tab/>
        <w:t>Bunavella</w:t>
        <w:tab/>
        <w:tab/>
        <w:t>Anthony Colpoys</w:t>
        <w:br/>
        <w:t>Morgan Mongovan</w:t>
        <w:tab/>
        <w:t>Doonogan</w:t>
        <w:tab/>
        <w:tab/>
        <w:t>James O’Dwyer</w:t>
        <w:br/>
        <w:t>John Mongovan</w:t>
        <w:tab/>
        <w:tab/>
        <w:t>Doonogan</w:t>
        <w:tab/>
        <w:tab/>
        <w:t>James O’Dwyer</w:t>
        <w:br/>
        <w:t>James Molony</w:t>
        <w:tab/>
        <w:tab/>
        <w:t>Rhineroe</w:t>
        <w:tab/>
        <w:tab/>
        <w:t>Mort Kelly</w:t>
        <w:br/>
        <w:t>Thomas McNamara</w:t>
        <w:tab/>
        <w:t>Carhunagry</w:t>
        <w:tab/>
        <w:tab/>
        <w:t>Sir William Read</w:t>
        <w:br/>
        <w:t>Patrick McNamara</w:t>
        <w:tab/>
        <w:t>Carhunagry</w:t>
        <w:tab/>
        <w:tab/>
        <w:t>Michael Gorman</w:t>
        <w:br/>
        <w:t>Patrick Marshall</w:t>
        <w:tab/>
        <w:tab/>
        <w:t>Clohaninchy</w:t>
        <w:tab/>
        <w:tab/>
        <w:t>Michael Gorman</w:t>
        <w:br/>
        <w:t>Francis McNamara</w:t>
        <w:tab/>
        <w:t>Mullagh</w:t>
        <w:tab/>
        <w:tab/>
        <w:tab/>
        <w:t>John O’Dwyer</w:t>
        <w:br/>
        <w:t>Patrick Meade</w:t>
        <w:tab/>
        <w:tab/>
        <w:t>Craggaknock</w:t>
        <w:tab/>
        <w:tab/>
        <w:t>Pat Shannon</w:t>
        <w:br/>
        <w:t>John McMahon</w:t>
        <w:tab/>
        <w:tab/>
        <w:t>Clounlaheen</w:t>
        <w:tab/>
        <w:tab/>
        <w:t>William Casey</w:t>
        <w:br/>
        <w:t>Michael Moroney</w:t>
        <w:tab/>
        <w:tab/>
        <w:t>Clounlaheen</w:t>
        <w:tab/>
        <w:tab/>
        <w:t>William Casey</w:t>
        <w:br/>
        <w:t>Maurice Moroney</w:t>
        <w:tab/>
        <w:t>Clounlaheen</w:t>
        <w:tab/>
        <w:tab/>
        <w:t>William Casey</w:t>
        <w:br/>
        <w:t>Daniel McMahon</w:t>
        <w:tab/>
        <w:tab/>
        <w:t>Coore</w:t>
        <w:tab/>
        <w:tab/>
        <w:tab/>
        <w:t>William Casey</w:t>
        <w:br/>
        <w:t>Darby McMahon</w:t>
        <w:tab/>
        <w:tab/>
        <w:t>Scropull</w:t>
        <w:tab/>
        <w:tab/>
        <w:tab/>
        <w:t>Stafford O’Brien</w:t>
        <w:br/>
        <w:t>Michael Murphy</w:t>
        <w:tab/>
        <w:tab/>
        <w:t>Scropull</w:t>
        <w:tab/>
        <w:tab/>
        <w:tab/>
        <w:t>Stafford O’Brien</w:t>
        <w:br/>
        <w:t>Thomas Murphy</w:t>
        <w:tab/>
        <w:tab/>
        <w:t>Scropull</w:t>
        <w:tab/>
        <w:tab/>
        <w:tab/>
        <w:t>Stafford O’Brien</w:t>
        <w:br/>
        <w:t>Denis McMahon</w:t>
        <w:tab/>
        <w:tab/>
        <w:t>Clohanetiny</w:t>
        <w:tab/>
        <w:tab/>
        <w:t>Terence O’Brien,</w:t>
        <w:br/>
        <w:tab/>
        <w:tab/>
        <w:t xml:space="preserve"> </w:t>
        <w:tab/>
        <w:tab/>
        <w:tab/>
        <w:tab/>
        <w:t>Limerick.</w:t>
        <w:br/>
      </w:r>
    </w:p>
    <w:p>
      <w:pPr>
        <w:pStyle w:val="Normal"/>
        <w:jc w:val="both"/>
        <w:rPr/>
      </w:pPr>
      <w:r>
        <w:rPr/>
        <w:t>Michael McMahon</w:t>
        <w:tab/>
        <w:t>Clohanetiny</w:t>
        <w:tab/>
        <w:tab/>
        <w:t>Terence O’Brien,</w:t>
        <w:tab/>
        <w:t xml:space="preserve"> </w:t>
      </w:r>
    </w:p>
    <w:p>
      <w:pPr>
        <w:pStyle w:val="Normal"/>
        <w:jc w:val="both"/>
        <w:rPr/>
      </w:pPr>
      <w:r>
        <w:rPr/>
        <w:t>Limerick.</w:t>
        <w:br/>
        <w:t>John Murry</w:t>
        <w:tab/>
        <w:tab/>
        <w:t>Quartermire</w:t>
        <w:tab/>
        <w:tab/>
        <w:t>Denis Shannon</w:t>
        <w:br/>
        <w:t>Laurence McMahon</w:t>
        <w:tab/>
        <w:t>Quartermire</w:t>
        <w:tab/>
        <w:tab/>
        <w:t>Denis Shannon</w:t>
        <w:br/>
        <w:t>Denis Murrihy</w:t>
        <w:tab/>
        <w:tab/>
        <w:t>Tromora</w:t>
        <w:tab/>
        <w:tab/>
        <w:tab/>
        <w:t>William Casey</w:t>
        <w:br/>
        <w:t>Darby McMahon</w:t>
        <w:tab/>
        <w:tab/>
        <w:t>Dromin</w:t>
        <w:tab/>
        <w:tab/>
        <w:tab/>
        <w:t>Stafford O’Brien</w:t>
        <w:br/>
        <w:t>John Molony</w:t>
        <w:tab/>
        <w:tab/>
        <w:t>Creggane</w:t>
        <w:tab/>
        <w:tab/>
        <w:t>Charles Mahon</w:t>
        <w:br/>
        <w:t>Michael Molony</w:t>
        <w:tab/>
        <w:tab/>
        <w:t>Creggane</w:t>
        <w:tab/>
        <w:tab/>
        <w:t>Charles Mahon</w:t>
        <w:br/>
        <w:t>Patrick Montgomery</w:t>
        <w:tab/>
        <w:t>Doonogan</w:t>
        <w:tab/>
        <w:tab/>
        <w:t>Thomas Gorman</w:t>
        <w:br/>
        <w:t>John McMahon</w:t>
        <w:tab/>
        <w:tab/>
        <w:t>Clohanenchy</w:t>
        <w:tab/>
        <w:tab/>
        <w:t>Sir John Read</w:t>
        <w:br/>
        <w:t>John Marshall</w:t>
        <w:tab/>
        <w:tab/>
        <w:t>Clohanenchy</w:t>
        <w:tab/>
        <w:tab/>
        <w:t>Sir John Read</w:t>
        <w:br/>
        <w:t>Patrick Morrissey</w:t>
        <w:tab/>
        <w:tab/>
        <w:t>Clohanenchy .</w:t>
        <w:tab/>
        <w:tab/>
        <w:t>Sir John Read</w:t>
        <w:br/>
        <w:t>Thomas McCarthy</w:t>
        <w:tab/>
        <w:t>Mullagh</w:t>
        <w:tab/>
        <w:tab/>
        <w:tab/>
        <w:t>James O’Dwyer</w:t>
        <w:br/>
        <w:t>John McKnight</w:t>
        <w:tab/>
        <w:tab/>
        <w:t>Shandrum</w:t>
        <w:tab/>
        <w:tab/>
        <w:t>John O’Donnell</w:t>
        <w:br/>
        <w:t>Rev. A. McGuane</w:t>
        <w:tab/>
        <w:t>Kilmurry</w:t>
        <w:tab/>
        <w:tab/>
        <w:t>John O’Donnell</w:t>
        <w:br/>
        <w:t>Patrick Murrihy</w:t>
        <w:tab/>
        <w:tab/>
        <w:t>Ballymakea</w:t>
        <w:tab/>
        <w:tab/>
        <w:t>Joseph Roughan</w:t>
        <w:br/>
        <w:t>Thomas Murrihy</w:t>
        <w:tab/>
        <w:tab/>
        <w:t>Quilty</w:t>
        <w:tab/>
        <w:tab/>
        <w:tab/>
        <w:t>Joseph Roughan</w:t>
        <w:br/>
        <w:t>Michael Murrihy</w:t>
        <w:tab/>
        <w:tab/>
        <w:t>Quilty</w:t>
        <w:tab/>
        <w:tab/>
        <w:tab/>
        <w:t>Joseph Roughan</w:t>
        <w:br/>
        <w:t>Michael McMahon</w:t>
        <w:tab/>
        <w:t>Ballymakea</w:t>
        <w:tab/>
        <w:tab/>
        <w:t>Joseph Roughen</w:t>
        <w:br/>
        <w:t>Michael McKnight</w:t>
        <w:tab/>
        <w:t>Quilty</w:t>
        <w:tab/>
        <w:tab/>
        <w:tab/>
        <w:t>Joseph Roughan</w:t>
        <w:br/>
        <w:t>John Meade</w:t>
        <w:tab/>
        <w:tab/>
        <w:t>Craggaknock.</w:t>
        <w:tab/>
        <w:tab/>
        <w:t>James Shannon</w:t>
        <w:br/>
        <w:t>John McNamara.</w:t>
        <w:tab/>
        <w:tab/>
        <w:t>Craggaknock.</w:t>
        <w:tab/>
        <w:tab/>
        <w:t>John Kelly</w:t>
        <w:br/>
        <w:t>John MacMahon.</w:t>
        <w:tab/>
        <w:tab/>
        <w:t>Carhulegane.</w:t>
        <w:tab/>
        <w:tab/>
        <w:t>James O’Dwyer</w:t>
        <w:br/>
        <w:t>Thomas MacMahon.             Carhulrgane</w:t>
        <w:tab/>
        <w:t>.</w:t>
        <w:tab/>
        <w:t>James O’Dwyer</w:t>
        <w:br/>
        <w:t>Pat Mahon.</w:t>
        <w:tab/>
        <w:tab/>
        <w:t xml:space="preserve">Snugville.-Tromorea </w:t>
      </w:r>
    </w:p>
    <w:p>
      <w:pPr>
        <w:pStyle w:val="Normal"/>
        <w:ind w:left="1440" w:firstLine="720"/>
        <w:jc w:val="both"/>
        <w:rPr/>
      </w:pPr>
      <w:r>
        <w:rPr/>
        <w:t>of-the-Castle</w:t>
      </w:r>
    </w:p>
    <w:p>
      <w:pPr>
        <w:sectPr>
          <w:type w:val="nextPage"/>
          <w:pgSz w:w="7920" w:h="11880"/>
          <w:pgMar w:left="1080" w:right="900" w:gutter="0" w:header="0" w:top="1842" w:footer="0" w:bottom="1853"/>
          <w:pgNumType w:fmt="decimal"/>
          <w:formProt w:val="false"/>
          <w:textDirection w:val="lrTb"/>
          <w:docGrid w:type="default" w:linePitch="360" w:charSpace="0"/>
        </w:sectPr>
        <w:pStyle w:val="Normal"/>
        <w:tabs>
          <w:tab w:val="clear" w:pos="720"/>
          <w:tab w:val="left" w:pos="0" w:leader="none"/>
        </w:tabs>
        <w:jc w:val="both"/>
        <w:rPr/>
      </w:pPr>
      <w:r>
        <w:rPr/>
        <w:t>John McNamara</w:t>
        <w:tab/>
        <w:tab/>
        <w:t>Anna</w:t>
        <w:tab/>
        <w:tab/>
        <w:tab/>
        <w:t>Miss Finucane</w:t>
        <w:br/>
        <w:t>Michael McMahon</w:t>
        <w:tab/>
        <w:t>Magherataska</w:t>
        <w:tab/>
        <w:tab/>
        <w:t>Denis Shannon</w:t>
        <w:br/>
        <w:t>Michael McNamara</w:t>
        <w:tab/>
        <w:t>Kilclohane</w:t>
        <w:tab/>
        <w:tab/>
        <w:t>James McMahon</w:t>
        <w:br/>
        <w:t>Francis McDermott</w:t>
        <w:tab/>
        <w:t>Scropul</w:t>
        <w:tab/>
        <w:tab/>
        <w:tab/>
        <w:t>Denis Shannon</w:t>
        <w:br/>
        <w:t>Conor McDermott</w:t>
        <w:tab/>
        <w:t>Scropul</w:t>
        <w:tab/>
        <w:tab/>
        <w:tab/>
        <w:t>Denis Shannon</w:t>
        <w:br/>
        <w:t>Brian McMahon</w:t>
        <w:tab/>
        <w:tab/>
        <w:t>Magherintaska</w:t>
        <w:tab/>
        <w:tab/>
        <w:t>William Casey</w:t>
        <w:br/>
        <w:t>John Mongovan</w:t>
        <w:tab/>
        <w:tab/>
        <w:t>Carhulegane.</w:t>
        <w:tab/>
        <w:tab/>
        <w:t>James O’Dwyer</w:t>
      </w:r>
    </w:p>
    <w:p>
      <w:pPr>
        <w:pStyle w:val="Normal"/>
        <w:jc w:val="both"/>
        <w:rPr/>
      </w:pPr>
      <w:r>
        <w:rPr/>
        <w:t>James MacMahon</w:t>
        <w:tab/>
        <w:t>Kilclohane-and-Rhineroe</w:t>
        <w:br/>
        <w:t>Charles Mahon, Junr.</w:t>
        <w:tab/>
        <w:t>Tromorea</w:t>
        <w:br/>
        <w:t>Patrick Moloney</w:t>
        <w:tab/>
        <w:tab/>
        <w:t>Parknageehy,</w:t>
      </w:r>
    </w:p>
    <w:p>
      <w:pPr>
        <w:pStyle w:val="Normal"/>
        <w:ind w:right="-944" w:firstLine="1440"/>
        <w:jc w:val="both"/>
        <w:rPr/>
      </w:pPr>
      <w:r>
        <w:rPr/>
        <w:t xml:space="preserve"> </w:t>
      </w:r>
      <w:r>
        <w:rPr/>
        <w:tab/>
        <w:t>Tromroe</w:t>
        <w:tab/>
        <w:tab/>
        <w:tab/>
        <w:t>William Casey</w:t>
        <w:br/>
        <w:t>Patrick McMahon</w:t>
        <w:tab/>
        <w:t>Creavagh</w:t>
        <w:tab/>
        <w:tab/>
        <w:t>Stafford O’Brien</w:t>
        <w:br/>
        <w:t>Daniel Murrihy</w:t>
        <w:tab/>
        <w:tab/>
        <w:t>Tromroe</w:t>
        <w:tab/>
        <w:tab/>
        <w:tab/>
        <w:t>William Casey</w:t>
        <w:br/>
        <w:t>James Nash</w:t>
        <w:tab/>
        <w:tab/>
        <w:t>Tromroe</w:t>
        <w:tab/>
        <w:tab/>
        <w:tab/>
        <w:t>William Casey</w:t>
        <w:br/>
        <w:t>Martin Neylan</w:t>
        <w:tab/>
        <w:tab/>
        <w:t>Quartermire</w:t>
        <w:tab/>
        <w:tab/>
        <w:t>Denis Shannon</w:t>
        <w:br/>
        <w:t>John Nugent</w:t>
        <w:tab/>
        <w:tab/>
        <w:t>Shandrum</w:t>
        <w:tab/>
        <w:tab/>
        <w:t>John McDonnell</w:t>
        <w:br/>
        <w:t>John Nunan</w:t>
        <w:tab/>
        <w:tab/>
        <w:t>Clonadrum</w:t>
        <w:tab/>
        <w:tab/>
        <w:t>John Kelly</w:t>
        <w:br/>
        <w:t>Thady Nunan</w:t>
        <w:tab/>
        <w:tab/>
        <w:t>Clonadrum</w:t>
        <w:tab/>
        <w:tab/>
        <w:t>John Kelly</w:t>
        <w:br/>
        <w:t>James O’Dwyer</w:t>
        <w:tab/>
        <w:tab/>
        <w:t>Mullagh</w:t>
        <w:br/>
        <w:t>John O’Gorman</w:t>
        <w:tab/>
        <w:tab/>
        <w:t>Creggane</w:t>
        <w:br/>
        <w:t>Terence O’Brien</w:t>
        <w:tab/>
        <w:tab/>
        <w:t>Limerick.-Clohanetiny</w:t>
        <w:br/>
        <w:t>James O’Gorman</w:t>
        <w:tab/>
        <w:tab/>
        <w:t>Creggane</w:t>
        <w:br/>
        <w:t>John O’Brien</w:t>
        <w:tab/>
        <w:tab/>
        <w:t>Bunavella</w:t>
        <w:tab/>
        <w:tab/>
        <w:t>Anthony Colpoys</w:t>
        <w:br/>
        <w:t>James O’Brien</w:t>
        <w:tab/>
        <w:tab/>
        <w:t>Clohaninchy</w:t>
        <w:tab/>
        <w:tab/>
        <w:t>Sir William Read</w:t>
        <w:br/>
        <w:t>John O’Brien</w:t>
        <w:tab/>
        <w:tab/>
        <w:t>Creggane</w:t>
        <w:tab/>
        <w:tab/>
        <w:t>James O’Gorman</w:t>
        <w:br/>
        <w:t>James O’Brien</w:t>
        <w:tab/>
        <w:tab/>
        <w:t>Kilclohane</w:t>
        <w:tab/>
        <w:tab/>
        <w:t>James McMahon</w:t>
        <w:br/>
        <w:t>Robert O’Connor</w:t>
        <w:tab/>
        <w:tab/>
        <w:t>Rhineroe</w:t>
        <w:tab/>
        <w:tab/>
        <w:t>Charles Mahon</w:t>
        <w:br/>
        <w:t>Morty O’Kelly.</w:t>
        <w:tab/>
        <w:tab/>
        <w:t>Rhineroe.</w:t>
        <w:tab/>
        <w:tab/>
        <w:t>Charles Mahon.</w:t>
      </w:r>
    </w:p>
    <w:p>
      <w:pPr>
        <w:pStyle w:val="Normal"/>
        <w:ind w:right="-944" w:hanging="0"/>
        <w:jc w:val="both"/>
        <w:rPr/>
      </w:pPr>
      <w:r>
        <w:rPr/>
        <w:t>John O’Brien</w:t>
        <w:tab/>
        <w:tab/>
        <w:t>Creggane</w:t>
        <w:tab/>
        <w:tab/>
        <w:t>Charles Mahon</w:t>
        <w:br/>
        <w:t>John O’Keeffe</w:t>
        <w:tab/>
        <w:tab/>
        <w:t>Creggane</w:t>
        <w:tab/>
        <w:tab/>
        <w:t>Charles Mahon</w:t>
        <w:br/>
        <w:t>Michael O’Brien</w:t>
        <w:tab/>
        <w:tab/>
        <w:t>Creggane</w:t>
        <w:tab/>
        <w:tab/>
        <w:t>Charles Mahon</w:t>
        <w:br/>
        <w:t>Darby O’Brien</w:t>
        <w:tab/>
        <w:tab/>
        <w:t>Kilmurry</w:t>
        <w:tab/>
        <w:tab/>
        <w:t>John McDonnell</w:t>
        <w:br/>
        <w:t>Thomas O’Brien</w:t>
        <w:tab/>
        <w:tab/>
        <w:t>Kilmurry</w:t>
        <w:tab/>
        <w:tab/>
        <w:t>John McDonnell</w:t>
        <w:br/>
        <w:t>Edmond O’Brien</w:t>
        <w:tab/>
        <w:tab/>
        <w:t>Clohaninchy</w:t>
        <w:tab/>
        <w:tab/>
        <w:t>Sir John Read</w:t>
        <w:br/>
        <w:t>Christopher O’Brien</w:t>
        <w:tab/>
        <w:t>Carrunagry</w:t>
        <w:tab/>
        <w:tab/>
        <w:t>Michael Gorman</w:t>
        <w:br/>
        <w:t>Timothy O’Connor</w:t>
        <w:tab/>
        <w:t>Carhulegane</w:t>
        <w:tab/>
        <w:tab/>
        <w:t>James O’Dwyer</w:t>
        <w:br/>
        <w:t>Edmond Pierse. junr.</w:t>
        <w:tab/>
        <w:t>Finuremore.</w:t>
        <w:tab/>
        <w:tab/>
        <w:t>Pat Mahon</w:t>
        <w:br/>
        <w:t>Edmond Pierse.</w:t>
        <w:tab/>
        <w:tab/>
        <w:t>Finuremore.</w:t>
        <w:tab/>
        <w:tab/>
        <w:t>Thomas Crowe</w:t>
        <w:br/>
        <w:t>Marks Pierse.</w:t>
        <w:tab/>
        <w:tab/>
        <w:t>Ballymakea.</w:t>
        <w:tab/>
        <w:tab/>
        <w:t>Joseph Roughan</w:t>
        <w:br/>
        <w:t>Michael Quin.</w:t>
        <w:tab/>
        <w:tab/>
        <w:t>Carhulegane.</w:t>
        <w:tab/>
        <w:tab/>
        <w:t>James O’Dwyer</w:t>
        <w:br/>
        <w:t>James Ryan.</w:t>
        <w:tab/>
        <w:tab/>
        <w:t>Craggaknock.</w:t>
        <w:tab/>
        <w:tab/>
        <w:t>James Shannon</w:t>
        <w:br/>
        <w:t>Patrick Ryan.</w:t>
        <w:tab/>
        <w:tab/>
        <w:t>Carhulegane.</w:t>
        <w:tab/>
        <w:tab/>
        <w:t>Thady Shannon</w:t>
        <w:br/>
        <w:t>Patrick Ryle.</w:t>
        <w:tab/>
        <w:tab/>
        <w:t>Doonogan.</w:t>
        <w:tab/>
        <w:tab/>
        <w:t>James O’Dwyer</w:t>
        <w:br/>
        <w:t>Patrick Reddan.</w:t>
        <w:tab/>
        <w:tab/>
        <w:t>Rhineroe.</w:t>
        <w:tab/>
        <w:tab/>
        <w:t>Patrick Mahon</w:t>
        <w:br/>
        <w:t>William Stackpoole.</w:t>
        <w:tab/>
        <w:t>Clohanetiny.</w:t>
        <w:br/>
        <w:t>James Shannon.</w:t>
        <w:tab/>
        <w:tab/>
        <w:t>Quilty.</w:t>
        <w:br/>
        <w:t>Edmond Shannon.</w:t>
        <w:tab/>
        <w:t>Kildimo.-Scropul.</w:t>
        <w:br/>
        <w:t>Denis Shannon.</w:t>
        <w:tab/>
        <w:tab/>
        <w:t>Kildimo-Scrupul.</w:t>
        <w:br/>
        <w:t>Tady Shannon.</w:t>
        <w:tab/>
        <w:tab/>
        <w:t>Carhulegane.</w:t>
        <w:br/>
        <w:t>James Shannon junr.</w:t>
        <w:tab/>
        <w:t>Craggaknock.</w:t>
        <w:br/>
        <w:t>Michael Shannon</w:t>
        <w:tab/>
        <w:tab/>
        <w:t>Craggaknock</w:t>
        <w:tab/>
        <w:tab/>
        <w:t>James Shannon</w:t>
        <w:br/>
        <w:t>Patrick Shannon</w:t>
        <w:tab/>
        <w:tab/>
        <w:t>Craggaknock</w:t>
        <w:tab/>
        <w:tab/>
        <w:t>James Shannon</w:t>
        <w:br/>
        <w:t>John Sexton</w:t>
        <w:tab/>
        <w:tab/>
        <w:t>Finuremore</w:t>
        <w:tab/>
        <w:tab/>
        <w:t>Rep. C. P. Bolton</w:t>
        <w:br/>
        <w:t>Daniel Sexton</w:t>
        <w:tab/>
        <w:tab/>
        <w:t>Finuremore</w:t>
        <w:tab/>
        <w:tab/>
        <w:t>Rep. C. P Bolton</w:t>
        <w:br/>
        <w:t>Patrick Sexton</w:t>
        <w:tab/>
        <w:tab/>
        <w:t>Finuremore</w:t>
        <w:tab/>
        <w:tab/>
        <w:t>Rep. C. P. Bolton</w:t>
        <w:br/>
        <w:t>Michael Sexton</w:t>
        <w:tab/>
        <w:tab/>
        <w:t>Finuremore</w:t>
        <w:tab/>
        <w:tab/>
        <w:t>Rep. C. P. Bolton</w:t>
        <w:br/>
        <w:t>Patrick Sexton</w:t>
        <w:tab/>
        <w:tab/>
        <w:t>Bunavella</w:t>
        <w:tab/>
        <w:tab/>
        <w:t>Anthony Colpoys</w:t>
        <w:br/>
        <w:t>Patrick Sexton</w:t>
        <w:tab/>
        <w:tab/>
        <w:t>Finuremore</w:t>
        <w:tab/>
        <w:tab/>
        <w:t>Rep. C. P. Bolton</w:t>
        <w:br/>
        <w:t>Michael Sexton</w:t>
        <w:tab/>
        <w:tab/>
        <w:t>Finuremore</w:t>
        <w:tab/>
        <w:tab/>
        <w:t>Rep. C. P. Bolton</w:t>
        <w:br/>
        <w:t>James Sexton</w:t>
        <w:tab/>
        <w:tab/>
        <w:t>Clohaninchy</w:t>
        <w:tab/>
        <w:tab/>
        <w:t>Sir John Read</w:t>
        <w:br/>
        <w:t>Thomas Stack</w:t>
        <w:tab/>
        <w:tab/>
        <w:t>Craggaknock</w:t>
        <w:tab/>
        <w:tab/>
        <w:t>Patrick Shannon</w:t>
        <w:br/>
        <w:t>Conor Shanahan</w:t>
        <w:tab/>
        <w:tab/>
        <w:t>Rhineroe</w:t>
        <w:tab/>
        <w:tab/>
        <w:t>Patrick Mahon</w:t>
        <w:br/>
        <w:t>Patrick Shanahan</w:t>
        <w:tab/>
        <w:tab/>
        <w:t>Rhineroe</w:t>
        <w:tab/>
        <w:tab/>
        <w:t>Patrick Mahon</w:t>
        <w:br/>
        <w:t>John Shaughnessy</w:t>
        <w:tab/>
        <w:t>Rhineroe</w:t>
        <w:tab/>
        <w:tab/>
        <w:t>Patrick Mahon</w:t>
        <w:br/>
        <w:t>James Shaughnessy</w:t>
        <w:tab/>
        <w:t>Creggane</w:t>
        <w:tab/>
        <w:tab/>
        <w:t>Charles Mahon</w:t>
        <w:br/>
        <w:t>Daniel Shaughneesy.</w:t>
        <w:tab/>
        <w:t>Creggane</w:t>
        <w:tab/>
        <w:tab/>
        <w:t>Charles Mahon</w:t>
        <w:br/>
        <w:t>Daniel Sexton</w:t>
        <w:tab/>
        <w:tab/>
        <w:t>Moyglasemore</w:t>
        <w:tab/>
        <w:tab/>
        <w:t>Michael Gorman</w:t>
      </w:r>
    </w:p>
    <w:p>
      <w:pPr>
        <w:pStyle w:val="Normal"/>
        <w:ind w:right="-944" w:hanging="0"/>
        <w:jc w:val="both"/>
        <w:rPr/>
      </w:pPr>
      <w:r>
        <w:rPr/>
        <w:t>Peter Sexton</w:t>
        <w:tab/>
        <w:tab/>
        <w:t>Moyglassmore</w:t>
        <w:tab/>
        <w:tab/>
        <w:t>Michael Gorman</w:t>
        <w:br/>
        <w:t>Michael Sexton</w:t>
        <w:tab/>
        <w:tab/>
        <w:t>Moyglassmore</w:t>
      </w:r>
      <w:r>
        <w:rPr>
          <w:vertAlign w:val="subscript"/>
        </w:rPr>
        <w:tab/>
        <w:tab/>
      </w:r>
      <w:r>
        <w:rPr/>
        <w:t>Michael Gorman</w:t>
        <w:br/>
        <w:t>Francis Sexton</w:t>
        <w:tab/>
        <w:tab/>
        <w:t>Shandrom</w:t>
        <w:tab/>
        <w:tab/>
        <w:t>John McDonnell</w:t>
        <w:br/>
        <w:t>James Shaughnessy</w:t>
        <w:tab/>
        <w:t>Kilmurry</w:t>
        <w:tab/>
        <w:tab/>
        <w:t>John McDonnell</w:t>
        <w:br/>
        <w:t>John Sheahan</w:t>
        <w:tab/>
        <w:tab/>
        <w:t>Clohaninchy</w:t>
        <w:tab/>
        <w:tab/>
        <w:t>Sir John Read</w:t>
        <w:br/>
        <w:t>Patrick Shanahan</w:t>
        <w:tab/>
        <w:tab/>
        <w:t>Quilty West</w:t>
        <w:tab/>
        <w:tab/>
        <w:t>Nicholas Casey</w:t>
        <w:br/>
        <w:t>Cornelius Shanahan</w:t>
        <w:tab/>
        <w:t>Quilty West</w:t>
        <w:tab/>
        <w:tab/>
        <w:t>Nicholas Casey</w:t>
        <w:br/>
        <w:t>Patrick Shanahan</w:t>
        <w:tab/>
        <w:tab/>
        <w:t>Craggaknock</w:t>
        <w:tab/>
        <w:tab/>
        <w:t>Charles Mahon</w:t>
      </w:r>
    </w:p>
    <w:p>
      <w:pPr>
        <w:pStyle w:val="Normal"/>
        <w:ind w:right="-944" w:hanging="0"/>
        <w:jc w:val="both"/>
        <w:rPr/>
      </w:pPr>
      <w:r>
        <w:rPr/>
        <w:t>Patrick Shea</w:t>
        <w:tab/>
        <w:tab/>
        <w:t>Carhulegan</w:t>
        <w:tab/>
        <w:tab/>
        <w:t>James O’Dwyer</w:t>
        <w:br/>
        <w:t>John Talty</w:t>
        <w:tab/>
        <w:tab/>
        <w:t>Coore</w:t>
        <w:tab/>
        <w:tab/>
        <w:tab/>
        <w:t>Denis Shannon</w:t>
        <w:br/>
        <w:t>Patrick Thynne</w:t>
        <w:tab/>
        <w:tab/>
        <w:t>Coore W.</w:t>
        <w:tab/>
        <w:tab/>
        <w:t>William Casey</w:t>
        <w:br/>
        <w:t>Timothy Talty</w:t>
        <w:tab/>
        <w:tab/>
        <w:t>Coore W,</w:t>
        <w:tab/>
        <w:tab/>
        <w:t>William Casey</w:t>
        <w:br/>
        <w:t>John Talty</w:t>
        <w:tab/>
        <w:tab/>
        <w:t>Coore W.</w:t>
        <w:tab/>
        <w:tab/>
        <w:t>William Casey</w:t>
        <w:br/>
        <w:t>Hugh Talty</w:t>
        <w:tab/>
        <w:tab/>
        <w:t>Caundolough</w:t>
        <w:tab/>
        <w:tab/>
        <w:t>William Casey</w:t>
        <w:br/>
        <w:t>Thomas Torpey</w:t>
        <w:tab/>
        <w:tab/>
        <w:t>Doonogan</w:t>
        <w:tab/>
        <w:tab/>
        <w:t>John Gorman</w:t>
        <w:br/>
        <w:t>Francis Torpey</w:t>
        <w:tab/>
        <w:tab/>
        <w:t>Moyglassbeg</w:t>
        <w:tab/>
        <w:tab/>
        <w:t>Dr. Bolton</w:t>
        <w:br/>
        <w:t>James Walsh</w:t>
        <w:tab/>
        <w:tab/>
        <w:t>Bunavella</w:t>
        <w:tab/>
        <w:tab/>
        <w:t>Anthony Colpoys</w:t>
        <w:br/>
        <w:t>John Walsh</w:t>
        <w:tab/>
        <w:tab/>
        <w:t>Bunavella</w:t>
        <w:tab/>
        <w:tab/>
        <w:t>Anthony Colpoys</w:t>
        <w:br/>
        <w:t>James Walsh, junr.</w:t>
        <w:tab/>
        <w:t>Bunavella</w:t>
        <w:tab/>
        <w:tab/>
        <w:t>Anthony Colpoys</w:t>
        <w:br/>
        <w:t>Patrick Walsh</w:t>
        <w:tab/>
        <w:tab/>
        <w:t>Doonogan</w:t>
        <w:tab/>
        <w:tab/>
        <w:t>William Casey</w:t>
        <w:br/>
        <w:t>Patrick Walsh</w:t>
        <w:tab/>
        <w:tab/>
        <w:t>Freyhanes</w:t>
        <w:tab/>
        <w:tab/>
        <w:t>William Casey</w:t>
        <w:br/>
        <w:t>John White</w:t>
        <w:tab/>
        <w:tab/>
        <w:t>Augherskeehan</w:t>
        <w:tab/>
        <w:tab/>
        <w:t>William Casey</w:t>
        <w:br/>
        <w:t>David Walsh</w:t>
        <w:tab/>
        <w:tab/>
        <w:t>Knocknegerah</w:t>
        <w:tab/>
        <w:tab/>
        <w:t>William Casey</w:t>
        <w:br/>
        <w:t>Thomas Walsh</w:t>
        <w:tab/>
        <w:tab/>
        <w:t>Quilty</w:t>
        <w:tab/>
        <w:tab/>
        <w:tab/>
        <w:t>John Stackpoole</w:t>
        <w:br/>
        <w:t>John Walsh</w:t>
        <w:tab/>
        <w:tab/>
        <w:t>Kilmurry</w:t>
        <w:tab/>
        <w:tab/>
        <w:t>John McDonnell</w:t>
        <w:br/>
        <w:t>John White</w:t>
        <w:tab/>
        <w:tab/>
        <w:t>Creggane</w:t>
        <w:tab/>
        <w:tab/>
        <w:t>Charles Mahon, junr</w:t>
        <w:br/>
        <w:t>Robert Woulfe</w:t>
        <w:tab/>
        <w:tab/>
        <w:t>Quilty</w:t>
        <w:tab/>
        <w:tab/>
        <w:tab/>
        <w:t>Joseph Roughan</w:t>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1921" w:leader="none"/>
      </w:tabs>
      <w:spacing w:lineRule="atLeast" w:line="198"/>
      <w:ind w:left="1163" w:hanging="0"/>
      <w:jc w:val="both"/>
    </w:pPr>
    <w:rPr>
      <w:sz w:val="24"/>
      <w:lang w:val="en-US"/>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 w:type="paragraph" w:styleId="TxBr2p3">
    <w:name w:val="TxBr_2p3"/>
    <w:basedOn w:val="Normal"/>
    <w:qFormat/>
    <w:pPr>
      <w:tabs>
        <w:tab w:val="clear" w:pos="720"/>
        <w:tab w:val="left" w:pos="4257" w:leader="none"/>
      </w:tabs>
      <w:spacing w:lineRule="atLeast" w:line="240"/>
      <w:ind w:left="2874" w:hanging="0"/>
      <w:jc w:val="both"/>
    </w:pPr>
    <w:rPr>
      <w:sz w:val="24"/>
      <w:lang w:val="en-US"/>
    </w:rPr>
  </w:style>
  <w:style w:type="paragraph" w:styleId="TxBrt1">
    <w:name w:val="TxBr_t1"/>
    <w:basedOn w:val="Normal"/>
    <w:qFormat/>
    <w:pPr>
      <w:spacing w:lineRule="atLeast" w:line="158"/>
    </w:pPr>
    <w:rPr>
      <w:sz w:val="24"/>
      <w:lang w:val="en-US"/>
    </w:rPr>
  </w:style>
  <w:style w:type="paragraph" w:styleId="TxBrt4">
    <w:name w:val="TxBr_t4"/>
    <w:basedOn w:val="Normal"/>
    <w:qFormat/>
    <w:pPr>
      <w:spacing w:lineRule="atLeast" w:line="153"/>
    </w:pPr>
    <w:rPr>
      <w:sz w:val="24"/>
      <w:lang w:val="en-US"/>
    </w:rPr>
  </w:style>
  <w:style w:type="paragraph" w:styleId="TxBrt8">
    <w:name w:val="TxBr_t8"/>
    <w:basedOn w:val="Normal"/>
    <w:qFormat/>
    <w:pPr>
      <w:spacing w:lineRule="atLeast" w:line="147"/>
    </w:pPr>
    <w:rPr>
      <w:sz w:val="24"/>
      <w:lang w:val="en-US"/>
    </w:rPr>
  </w:style>
  <w:style w:type="paragraph" w:styleId="TxBrt2">
    <w:name w:val="TxBr_t2"/>
    <w:basedOn w:val="Normal"/>
    <w:qFormat/>
    <w:pPr>
      <w:spacing w:lineRule="atLeast" w:line="153"/>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9:00Z</dcterms:created>
  <dc:creator>PC</dc:creator>
  <dc:description/>
  <dc:language>en-US</dc:language>
  <cp:lastModifiedBy>PC</cp:lastModifiedBy>
  <dcterms:modified xsi:type="dcterms:W3CDTF">2006-02-27T11:51:00Z</dcterms:modified>
  <cp:revision>2</cp:revision>
  <dc:subject/>
  <dc:title/>
</cp:coreProperties>
</file>