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ILL MUIRE IN PRE-REFORMATION TIMES</w:t>
      </w:r>
    </w:p>
    <w:p>
      <w:pPr>
        <w:pStyle w:val="Normal"/>
        <w:jc w:val="both"/>
        <w:rPr/>
      </w:pPr>
      <w:r>
        <w:rPr/>
      </w:r>
    </w:p>
    <w:p>
      <w:pPr>
        <w:pStyle w:val="Normal"/>
        <w:jc w:val="both"/>
        <w:rPr/>
      </w:pPr>
      <w:r>
        <w:rPr/>
        <w:t>The main sources for information on Irish parishes in pre-reformation times are the vast Calendar of Papal Letters from 1150 onwards and the Papal Curial Annates or bonds for the payment of First Fruits to the Papal treasury. These documents were, as has already been adverted to, prepared by Roman clerks who took down place and family names phonetically as well as they could and these render</w:t>
        <w:softHyphen/>
        <w:t>ings were later read from a difficult script by readers who had no local knowledge to guide them. It is no surprise, therefore, if they are often difficult to interpret.</w:t>
      </w:r>
    </w:p>
    <w:p>
      <w:pPr>
        <w:pStyle w:val="Normal"/>
        <w:jc w:val="both"/>
        <w:rPr/>
      </w:pPr>
      <w:r>
        <w:rPr/>
      </w:r>
    </w:p>
    <w:p>
      <w:pPr>
        <w:pStyle w:val="Normal"/>
        <w:jc w:val="both"/>
        <w:rPr/>
      </w:pPr>
      <w:r>
        <w:rPr/>
        <w:t>The first ecclesiastic whose name we have in regard to Kilmurry and Kilfarboy is a very well known man. In 1394 a mandate issued from the Papal Curia in Rome to the Dean of Killaloe and Matthew Mac Conmara, a canon of the diocese, recited inter alia: That Cornelius O’Dea who was a subdeacon of Killaloe and Bachelor of Canon Law had obtained, among other things, from the Bishop of Killaloe the parish of Kilmurry. Meanwhile, awaiting his ordination to the priesthood the care of souls was committed to perpetual curates.</w:t>
      </w:r>
    </w:p>
    <w:p>
      <w:pPr>
        <w:pStyle w:val="Normal"/>
        <w:jc w:val="both"/>
        <w:rPr/>
      </w:pPr>
      <w:r>
        <w:rPr/>
      </w:r>
    </w:p>
    <w:p>
      <w:pPr>
        <w:pStyle w:val="Normal"/>
        <w:jc w:val="both"/>
        <w:rPr/>
      </w:pPr>
      <w:r>
        <w:rPr/>
        <w:t>Cornelius O’Dea came from the Coarb family of Disert O’Dea and his family provided the parish priests there up to the reformation period. He himself had studied either at Rome or at Oxford. It seems probable from later Calendar entries that Kilmurry and Kilfarboy were then held as one parish and so the name of Cornelius O’Dea is the first we have connected with Kilmurry in point of time. He was appointed parish priest in 1394. In later life he was appointed Bishop of Limerick and there had a notable episcopate. His mitre and crozier, outstanding ornaments of medieval craftsmanship, are still preserved in St. John’s Cathedral, Limerick. Matthew Fitzpatrick is next that mention is made of after Cornelius O’Dea. The latter was succeeded’ by Philip O’Flanagan who was himself succeeded by Donal O’Cuinn In 1418. Donal O’Cuinn was appointed by Papal mandate issued to collate and assign to him the parish commonly called Ibrickane of the Churches of Oxmount and Kilfarboy. This is an interesting document and is an excellent illustration of the information that may be gleaned about a particular parish from the Papal Letters Calendar. Thus it gives us the information that in 1418 the two modern parishes of Kilmurry and Kilfarboy were held in union and were then commonly called the parish of Ui Bricain. We further get the name of Cill Muire under the alias of Collaboum recte Collisbovum. It was obviously the fifteenth century popular or colloquial name of the parish just as Mullagh is today. With the above in mind the solution becomes clear as has been mentioned that there was a townland adjoining the present church ruin at Kilmurry still known as Oxmount.</w:t>
      </w:r>
    </w:p>
    <w:p>
      <w:pPr>
        <w:pStyle w:val="Normal"/>
        <w:jc w:val="both"/>
        <w:rPr/>
      </w:pPr>
      <w:r>
        <w:rPr/>
      </w:r>
    </w:p>
    <w:p>
      <w:pPr>
        <w:pStyle w:val="Normal"/>
        <w:jc w:val="both"/>
        <w:rPr/>
      </w:pPr>
      <w:r>
        <w:rPr/>
        <w:t>There are other points of interest; the parish is de</w:t>
        <w:softHyphen/>
        <w:t>scribed as of lay patronage. This means that when it became vacant, some layman - usually the lord of the soil, had the privilege of presenting a new parish priest to the bishop who, except for some good reason, had to institute him. This was common all over the Church and still endures here and there even to our own time. Thus the Parish of Killarney was in the presentation of the Catholic Earls of Kenmare within living memory. In Cill Muire the lay patrons are not named but they were clearly the McBrian of the ruling house of Tuadh Mumhan who claimed owner</w:t>
        <w:softHyphen/>
        <w:t>ship of all McBrian barony, even, as we have seen from the Cashel grant in the early thirteenth century and who con</w:t>
        <w:softHyphen/>
        <w:t xml:space="preserve">tinued to exercise ownership of it down to modern times. Another point of interest is that in 1418 apparently no rights in the parish were claimed or exercised by the Archbishop of Cashel - so that the grant of King Donnchadh Cairbreac and of the Normans had been either abandoned or surrendered. Donal O Cuinn belonged to Kilnaboy and enjoyed the patronage of the McBrian. After a Pastorate of eleven years Donal O Cuinn was succeeded in the united Parishes of Kilmurry and Kilfarboy by Charles Mac Giollapadraigh in 1443. </w:t>
      </w:r>
    </w:p>
    <w:p>
      <w:pPr>
        <w:pStyle w:val="Normal"/>
        <w:jc w:val="both"/>
        <w:rPr/>
      </w:pPr>
      <w:r>
        <w:rPr/>
      </w:r>
    </w:p>
    <w:p>
      <w:pPr>
        <w:pStyle w:val="Normal"/>
        <w:jc w:val="both"/>
        <w:rPr/>
      </w:pPr>
      <w:r>
        <w:rPr/>
        <w:t>In 1473 for the first time we get the name of a perpetual curate. His name is Cornelius Mac Gillapadraig. Perpetual curates were ordained for the ministry but they never be</w:t>
        <w:softHyphen/>
        <w:t>came parish priests. They served in the various parishes and they were a feature of Irish ecclesiastical life from mediaeval times on to the reformation.</w:t>
      </w:r>
    </w:p>
    <w:p>
      <w:pPr>
        <w:pStyle w:val="Normal"/>
        <w:jc w:val="both"/>
        <w:rPr/>
      </w:pPr>
      <w:r>
        <w:rPr/>
      </w:r>
    </w:p>
    <w:p>
      <w:pPr>
        <w:pStyle w:val="Normal"/>
        <w:jc w:val="both"/>
        <w:rPr/>
      </w:pPr>
      <w:r>
        <w:rPr/>
        <w:t>Charles Fitzpatrick already referred to as the successor of Donal O Cuinn, was succeeded by John O Flanagan. I am unable to date his succession but his pastorate terminated in 1476. He was in turn succeeded by Maurice O’Brien. The length of his pastorate is uncertain but in the year 1505 a dignitary was parish priest in Cill Muire in the person of Thateus Mac Giollapadraig. In 1511 we find Canon Matthew O Brien parish priest of Ibrickane - the joint parishes apparently. This was during the episcopate of Toirhealbach Ui Briain of the royal house of Tuadh Mumhan. It exhausts the information concerning the parish of Cill Muire to be found in the papal calendars.</w:t>
      </w:r>
    </w:p>
    <w:p>
      <w:pPr>
        <w:pStyle w:val="Normal"/>
        <w:jc w:val="both"/>
        <w:rPr/>
      </w:pPr>
      <w:r>
        <w:rPr/>
      </w:r>
    </w:p>
    <w:p>
      <w:pPr>
        <w:pStyle w:val="Normal"/>
        <w:jc w:val="both"/>
        <w:rPr/>
      </w:pPr>
      <w:r>
        <w:rPr/>
        <w:t>After the assumption of supremacy of Henry VIII there follows in the remote parts of Ireland a century of utter confusion in which we have almost no records at all from the catholic side and very few from the English one. Until the reign of Edward VI the old rites continued; there was a catholic revival in Mary’s reign and no serious attempt was made to impose Protestantism in the less accessible parts of Ireland until the latter part of the reign of Elizabeth I and her successor, James I. Then for the first time did it become clear that the Mass was to be abolished and the Book of Common Prayer substituted for the Missal. In a parish like Cill Muire, remote from the beaten track and under the rule of the McBrian, things must have continued more or less as usual until the first active and English Protestant bishop of Killaloe, Dr. John Rider, commenced to function in 1613. Even he found the situation too much for him in many ways and some of his clergy that bore Irish and local names at first later disappear from his clergy lists.</w:t>
      </w:r>
    </w:p>
    <w:p>
      <w:pPr>
        <w:pStyle w:val="Normal"/>
        <w:jc w:val="both"/>
        <w:rPr/>
      </w:pPr>
      <w:r>
        <w:rPr/>
      </w:r>
    </w:p>
    <w:p>
      <w:pPr>
        <w:pStyle w:val="Normal"/>
        <w:jc w:val="both"/>
        <w:rPr/>
      </w:pPr>
      <w:r>
        <w:rPr/>
        <w:t>In 1615 Bishop Rider makes a valuable return of the state of his dioceses - he held Kilfenora as well as Killaloe -  which is printed by Dwyer in his history of the protestant diocese. In this, as well as in another “Loyal Answer” to the government in 1622, he returns in respect of both Cill Muire and Kilfarboy that both were vested in the Earl of Thomond and that - as far as the reformed church was con</w:t>
        <w:softHyphen/>
        <w:t>cerned - there was no ministry, although in both cases the church and chancel were in repair. In the clergy list of 1622 he gives one Morgan Bennis as the protestant minister of the parish and inducted there in 1614. More significantly in the same year he lists among the catholic priests “who drew the people from their obedience to His Majesty”, one Conor O’Davin, who ministered in the parish where he was living with Donogh Mac Gilipatrick.</w:t>
      </w:r>
    </w:p>
    <w:p>
      <w:pPr>
        <w:pStyle w:val="Normal"/>
        <w:jc w:val="both"/>
        <w:rPr/>
      </w:pPr>
      <w:r>
        <w:rPr/>
      </w:r>
    </w:p>
    <w:p>
      <w:pPr>
        <w:pStyle w:val="Normal"/>
        <w:jc w:val="both"/>
        <w:rPr/>
      </w:pPr>
      <w:r>
        <w:rPr/>
        <w:t>We can get some additional light on this period from the valuable article on the McGormans, contributed to “Molua” In 1938 by the late Very Rev. Dr. Myles Ronan, PP., and by some additional matter regarding the same family in Fr. Shearman’s “Loca Patriciana” in the Journal of the Royal Society of Antiquaries (1874 -’75, page 524). Dr. Ronan’s paper is founded on the collection of documents made by the Chevalier O’Gorman in the late eighteenth and early nineteenth centuries and now deposed in the National Library. From these he describes the coming of the Mac Gormans in the thirteenth century from Leix and Carlow and their settlement in Corca Baiscinn where they became stewards or sheriffs of the McBriain and gave their family name (McBriain) to the two parishes now in the barony. This whole collection is most intriguing for Clare history. Apart from what may be read in Dr. Ronan’s paper, it con</w:t>
        <w:softHyphen/>
        <w:t>tains original extracts from the now missing parochial registers of Kilmihill in the autograph of Fr. Kelly, the parish priest, as well as letters written in French to the Chevalier from Paris in the early stages of the French revolution. Dr. Ronan’s paper gives us some insight into the Elizabethan period in our area before Dr. Rider’s time and enables us to understand his record a little better. From the O’Gorman papers Dr. Ronan quotes the grant of English liberty to Thomas O’Gorman Knight in 1539 and the submission of Malaghlin 0’Gorman with ‘the McBriain in 1542. In it O Gorman bound himself inter alia to renounce the Pope in the usual formula of the time and to please his heir, Donal, as a hostage with the Lord Deputy. In return the King, (Henry VIII), granted Ibrickane to Malaghlin and his heirs. Donal was apparently brought up in the protestant church and in 1570 Elizabeth I granted him the lay patronage of the two parishes of Ibrickane. Despite all this Donal Mac Gorman Knight and his two sons, Donn Ruadh and Dermod, joined in the catholic revolt of O’Neill and O’Donnell which ended with the defeat of Kinsale and were outlawed and attainted and their lands forfeited to James I. Dr. Ronan lists the lands which comprise almost the whole of Ibrickane.</w:t>
      </w:r>
    </w:p>
    <w:p>
      <w:pPr>
        <w:pStyle w:val="Normal"/>
        <w:jc w:val="both"/>
        <w:rPr/>
      </w:pPr>
      <w:r>
        <w:rPr/>
      </w:r>
    </w:p>
    <w:p>
      <w:pPr>
        <w:pStyle w:val="Normal"/>
        <w:jc w:val="both"/>
        <w:rPr/>
      </w:pPr>
      <w:r>
        <w:rPr/>
        <w:t>The position, therefore, in 1615, as shown by Dr. Rider’s return, is that apparently the Mac Gorman had rebuilt the churches of Kilmurry and Kilfarboy for catholic worship. He had been attainted for treason about 1600 and the lay patronage of both churches had been transferred to the Earls of Thomond. Yet, even by 1622 there was no protes</w:t>
        <w:softHyphen/>
        <w:t>tant population in the area and therefore no protestant services held in the churches, though Dr. Rider complains that Fr. Conor Davin was acting as parish priest for the two parishes.</w:t>
      </w:r>
    </w:p>
    <w:p>
      <w:pPr>
        <w:pStyle w:val="Normal"/>
        <w:jc w:val="both"/>
        <w:rPr/>
      </w:pPr>
      <w:r>
        <w:rPr/>
      </w:r>
    </w:p>
    <w:p>
      <w:pPr>
        <w:pStyle w:val="Normal"/>
        <w:jc w:val="both"/>
        <w:rPr/>
      </w:pPr>
      <w:r>
        <w:rPr/>
        <w:t>In the long Elizabethan war the parish was “in the news”. In 1588 one of the galleons of the Spanish Armada was wrecked between Tromoroe and Mutton Island, leaving relics still to be seen at Dromoland. Of these events the late Thomas J. Westropp has given an account in the Journal of the Royal Society of Antiquaries (1889 April-July, page 131, 1900 March, page 93, 1911 March, page 64). This was in September 1588 and the Governor of Connaught (which then included Clare) Sir Richard Bingham had issued stringent orders for watching the Spanish ships and for the putting to death of any of the crews who might land. Seven ships took shelter in the mouth of the Shannon at Carrigaholt on the 5th September and on the same evening watchers on Moher saw two more beyond Arran and thought they saw others further out. One of these anchored next morning near Liscannor Castle and tried to land a small boat in vain for water. On the 9th and 10th other ships were seen at sea and one of these went ashore near Doonbeg; three hundred and sixty-six men being either drowned or slaughtered by Sir Turlough O’Brien. A second ship attempted to pass inside Mutton Island on a high tide but ran on the reef opposite Seafield and a thousand men were said to have perished in it either by drowning or by execution by the Sheriff, Boetuis Clancy of Miltown, Sir Turlough and others. The countryside flocked to the shore for plunder and the guns were salvaged as well as a massive table still to be seen at Dromoland. Westropp writes that in 1898 a place was pointed out to him near Lisdoonvarna “where Boetuis Clancy hanged the Spanish grandee”. Other Span</w:t>
        <w:softHyphen/>
        <w:t>iards - drowned or executed - were buried at Kilfarboy, Mutton Island, Spanish Point, Ross and Kilkee, where in 1889 “the mounds covering them are to be seen”. Six ships in all were lost - two of 1,000 tons, two of 400 tons and four smaller barques, one at Tromoroe, one at Doonbeg, one at Kilrush, two in the estuary and one in Kerry.</w:t>
      </w:r>
    </w:p>
    <w:p>
      <w:pPr>
        <w:pStyle w:val="Normal"/>
        <w:jc w:val="both"/>
        <w:rPr/>
      </w:pPr>
      <w:r>
        <w:rPr/>
      </w:r>
    </w:p>
    <w:p>
      <w:pPr>
        <w:pStyle w:val="Normal"/>
        <w:jc w:val="both"/>
        <w:rPr/>
      </w:pPr>
      <w:r>
        <w:rPr/>
        <w:t>We next hear of our parish area in the wars of the rebellion of 1641. The discipline of the Catholic Church in the diocese, sorely wounded by the reformation and the Elizabethan wars, had been largely restored by that remarkable Clareman, Dr. Malachy Queally, who was Vicar General of the diocese from 1621 to 1631, when he became Archbishop of Tuam. He was killed at Ballisodare as leader of the Confederate revolt in Connaught in 1645. In 1653 when the Cromwellians had conquered, one John Browne of Aran Islands swore an information against Colonel Edward OFlaherty and others for the murder of Peter Ward of Tromaroe. O’Flaherty was arrested and executed at Galway. At his trial he pleaded that anything he did was within the rules of war. He states (O’Flaherty’s Connacht, page 412) that he was summoned to arms by Archbishop Queally and, having first gone to Aran and later to Clare where he came to Tromaroe Castle on the 1st May, 1642. The castle was held by one Mr. Ward whom he heard was an honest gentleman, of what nation or religion he did not know. Shots were fired at his company from the castle and some of his men were wounded. They then attacked the castle and terms were offered to the besieged through the medium of the parish priest, who was D. Mac Scanlan Mac Gorman. Ward refused to make terms. His wife and two daughters and two sons came out but his heir was slain by one Sorrell Foley. Later in the fray a shot killed Mrs. Peter Ward, and Ward, fighting to the last, was slain. O'Flaherty conveyed seven persons safe to Richard White of Kilmurry. Ward and his company plundered the castle and divided the booty between themselves. John Ward, in an affidavit, said amongst other things that Peter Ward and his wife and son were interred near the castle at first but later, by direction of Donal O’Brien of Duagh, were disinterred and reinterred in Kilmurry graveyard. He charges Fr. Mac Gorman with ordering them to be dug up and re-interred outside the churchyard because they were heretics. He says that O Flaherty was aided and abetted by Donogh O’Brien of Newtown, M. MacDermitt of Tramore, T. MacDermott, Richard Fitzpatrick seneschal of Ibrickane and also that Hugh Mac Cruitin took a note of the beseigers “openly entolling them for their valour”. By the last he probably means that one of the local bards wrote an ode on the attack. If that is so it does not appear to have survived.</w:t>
      </w:r>
    </w:p>
    <w:p>
      <w:pPr>
        <w:pStyle w:val="Normal"/>
        <w:jc w:val="both"/>
        <w:rPr/>
      </w:pPr>
      <w:r>
        <w:rPr/>
      </w:r>
    </w:p>
    <w:p>
      <w:pPr>
        <w:pStyle w:val="Normal"/>
        <w:jc w:val="both"/>
        <w:rPr/>
      </w:pPr>
      <w:r>
        <w:rPr/>
        <w:t>Very little is known of the parish for nearly two hundred years after 1641 for this is the period of the Penal Days when such records as were kept by a priest or individual parish</w:t>
        <w:softHyphen/>
        <w:t>ioners are long since lost. Some few glimpses of these hard years alone remain. Thus when Fr. Kingston was parish priest of Kilfarboy (1891-1911) he found in the Band Hall an old stone which, on examination, proved to be an altar stone upon which the following inscription was with diffi</w:t>
        <w:softHyphen/>
        <w:t>culty deciphered. “April 26th, 1675. John O’Molony con</w:t>
        <w:softHyphen/>
        <w:t>secravit in usum Domini Edmundi Power”. April 26th, 1675. Consecrated by John O’Moloney (Bishop) for the use of Fr. Edmund Power. Dr. John O’Molony was one of the greatest names in the long list of bishops of Killaloe. He is notable for many things; thus it was he who healed the long standing breach between the Archbishops of Armagh and Dublin as to the Primacy when in the time of Blessed Oliver Plunkett he suggested the solution which has since endured; that is, the Archbishops of Armagh be entitled “Primate of All Ireland” and His Grace of Dublin ‘Primate of Ireland”. It was he also, by reason of his high standing with the royal house of France, was the main instrument in the foundation of the Irish College at Paris. It was he who was hunted from place to place in his diocese with persistence worthy of a better cause by Dr. John Roan, the Protestant Bishop, so that in the end he had to fly again to France where he died in 1701 and is buried in the Irish College. Here we find him in 1675 consecrating an altar stone for Fr. Edmund Power who was doubtless the contem</w:t>
        <w:softHyphen/>
        <w:t>porary parish priest of the united parishes of Ibrickane. The stone is now preserved in the parochial house at Miltown Malbay. It is a small stone 9 inches and a half by 6 inches and a quarter and three eighths of an inch thick. There is no cavity for relics as is usual but there are traces at each corner as if relics had been formerly attached by some adhesive substance. Besides the stone, there is also at Kilfarboy a chalice of simple style, tall and slender, with an image of the Crucifixion on the base and a paten engraved with an IHS. The chalice has the simple legend “Parochiani de Kilfarboy 1777. Fieri Fecerunt pro usu Parochiae”, which means ‘the Parishioners of Kilfarboy, 1777. They had it made for parochial use”. Since the two parishes were held in union, then doubtless, it was often used also In Kilmurry.</w:t>
      </w:r>
    </w:p>
    <w:p>
      <w:pPr>
        <w:pStyle w:val="Normal"/>
        <w:jc w:val="both"/>
        <w:rPr/>
      </w:pPr>
      <w:r>
        <w:rPr/>
      </w:r>
    </w:p>
    <w:p>
      <w:pPr>
        <w:pStyle w:val="Normal"/>
        <w:jc w:val="both"/>
        <w:rPr/>
      </w:pPr>
      <w:r>
        <w:rPr/>
        <w:t>Of the priests in the united parishes in the late seven</w:t>
        <w:softHyphen/>
        <w:t>teenth and throughout the eighteenth centuries, we can learn a little mainly from English state papers. We have seen that Fr, Power was apparently parish priest in 1675. In 1704 all priests were required to register their names and other particulars by counties in pursuance of one of the penal statutes. On the 11th of July of that year Fr. Francis Shannon appears as having registered at Ennis as parish priest of Kilmurry Ibrickane and gave as his sureties George Stackpoole of Ennis and John Howe of Carrowduff. In 1731 the Protestant bishops were required to make a return to the Government of the “state of Popery” in each of their dioceses. In respect of Kilmurry Ibrickane in 1731 the return states that there is “one old Mass House and one priest”, but the name of the priest is not given (Anch. Hib. II. P.149).</w:t>
      </w:r>
    </w:p>
    <w:p>
      <w:pPr>
        <w:pStyle w:val="Normal"/>
        <w:jc w:val="both"/>
        <w:rPr/>
      </w:pPr>
      <w:r>
        <w:rPr/>
      </w:r>
    </w:p>
    <w:p>
      <w:pPr>
        <w:pStyle w:val="Normal"/>
        <w:jc w:val="both"/>
        <w:rPr/>
      </w:pPr>
      <w:r>
        <w:rPr/>
        <w:t>Fr. Francis Shannon was forty years at the time of his resignation in 1704. He resided at Kildimo in the parish and had been ordained at Paris in 1697 by Archbishop Francis Harley. There also registered in the same 1704 list Fr. Teige Shannon, then aged 70 and ordained at Dublin by Dr. Plun</w:t>
        <w:softHyphen/>
        <w:t>kett, Bishop of Meath and cousin of Blessed Oliver. Appar</w:t>
        <w:softHyphen/>
        <w:t>ently Fr. Teige was the parish priest and Francis his assistant. Fr. Teige was dead in 1714 and was succeeded by Fr. Francis.</w:t>
      </w:r>
    </w:p>
    <w:p>
      <w:pPr>
        <w:pStyle w:val="Normal"/>
        <w:jc w:val="both"/>
        <w:rPr/>
      </w:pPr>
      <w:r>
        <w:rPr/>
      </w:r>
    </w:p>
    <w:p>
      <w:pPr>
        <w:pStyle w:val="Normal"/>
        <w:jc w:val="both"/>
        <w:rPr/>
      </w:pPr>
      <w:r>
        <w:rPr/>
        <w:t>As we have seen, the name of the priest in 1731 was not stated in the “Return of the state of popery”, but Fr. Michael Shannon was parish priest in 1744. In 1757 another Shannon (again Francis) was ordained on Trinity Sunday and as was usual then and later, entered college (St. Nicholas de Char</w:t>
        <w:softHyphen/>
        <w:t>donnet in France) on 4th October the same year to complete his theological studies. He was then aged twenty-three. This second Fr. Francis Shannon cannot be connected with the united parishes of Kilmurry and Kilfarboy except that the college register records that he was a nephew of M. Shannon, Vicar General of the diocese of Killaloe. It is just possible, therefore, that all these priests were of the same family and that Fr. Francis ordained in 1757 was a nephew of Fr. Michael Shannon who was parish priest of Kilmurry in 1774 and that the latter was the Vicar General.</w:t>
      </w:r>
    </w:p>
    <w:p>
      <w:pPr>
        <w:pStyle w:val="Normal"/>
        <w:jc w:val="both"/>
        <w:rPr/>
      </w:pPr>
      <w:r>
        <w:rPr/>
      </w:r>
    </w:p>
    <w:p>
      <w:pPr>
        <w:pStyle w:val="Normal"/>
        <w:jc w:val="both"/>
        <w:rPr/>
      </w:pPr>
      <w:r>
        <w:rPr/>
        <w:t>Of all these priests in the circumstances in which they lived, there is little we can tell except their names. As they lived and served in a remote district and as the local owner of the soil was the Earl of Thomond, it is unlikely that they had to suffer any active persecution. There were few, if any, Protestants in the Kilmurry parish, either then or at any period of its history. That there was a Catholic church there in 1731 we know from the “State of Popery” already quoted, that is, one Mass house, one priest, but where it was is not related. It is certain that the present Kilmurry ruin cannot have been used for Mass after 1690 and it probably was not in use after 1650. There is a tradition that Mass was said at Creevagh in the Eastern part of the parish in the penal times so perhaps it was there.</w:t>
      </w:r>
    </w:p>
    <w:p>
      <w:pPr>
        <w:pStyle w:val="Normal"/>
        <w:jc w:val="both"/>
        <w:rPr/>
      </w:pPr>
      <w:r>
        <w:rPr/>
      </w:r>
    </w:p>
    <w:p>
      <w:pPr>
        <w:pStyle w:val="Normal"/>
        <w:jc w:val="both"/>
        <w:rPr/>
      </w:pPr>
      <w:r>
        <w:rPr/>
        <w:t>Towards the end of the eighteenth century the Rev. James Finucane was appointed parish priest of the united parishes. His name appears as such in the Catholic Qualifi</w:t>
        <w:softHyphen/>
        <w:t>cation Rolls in 1778 (Molua 1952 P.47). He was a member of a family who were extensive landowners in County Clare. In 1790 he purchased from George Stackpoole the lands of Mullagh forming part of the ploughland of Finuremore, sup</w:t>
        <w:softHyphen/>
        <w:t>posed to contain about 80 acres 3 roods and 11 perches - one acre whereof is granted by the said George Stacpoole free of any rent to and for the clergymen for the time being and for the building of the chapel thereon for the use of the parish</w:t>
        <w:softHyphen/>
        <w:t>ioners of Mullagh (Local papers). On the 15th May, 1791, Fr. Finucane sold these lands to William Dwyer of Doonogan, and that the site of what has now of course become the “old chapel” is pointed out by the present parishioners in the Market Square at Mullagh. It remains to be determined what part (if any) Fr. Finucane had in building the pre</w:t>
        <w:softHyphen/>
        <w:t>decessor of the present Church of Mullagh and the predeces</w:t>
        <w:softHyphen/>
        <w:t>sor of the present Church of Miltown Malbay. We cannot guess beyond saying that, as apparently the building of the new chapel was imminent in 1790, and that as Fr. Finucane was parish priest of the united parishes until his death in 1809, it seems most likely that it was he who undertook and carried out the work. This is the more likely when we know that he was a comparatively wealthy man. He was of a Cahiracon family and was a kinsman of the MacNamaras of Ennistymon. When in Mullagh he resided at Cahirush and early in the nineteenth century he built a fine residence at Tromora East but did not live in it himself. There is an advertisement in the ‘Clare Record’ of 31st March, 1803, in which Fr. Finucane describes this house as “completely furnished in the neatest and most modern style and fit for the reception of any genteel family”. It stood on a 25-acre holding on the main road, a half mile South of Quilty. It is known locally as Johnson’s House, named after a subsequent owner. Its ruins still survive near Kilmurry School and are now owned by Mr. Joseph Daly of Kilmurry. Fr. James Finucane’s death is recorded in the local papers on Wednes</w:t>
        <w:softHyphen/>
        <w:t>day, 11th October, 1809, so that he was parish priest of the combined parishes for over thirty years at least.</w:t>
      </w:r>
    </w:p>
    <w:p>
      <w:pPr>
        <w:pStyle w:val="Normal"/>
        <w:jc w:val="both"/>
        <w:rPr/>
      </w:pPr>
      <w:r>
        <w:rPr/>
      </w:r>
    </w:p>
    <w:p>
      <w:pPr>
        <w:pStyle w:val="Normal"/>
        <w:jc w:val="both"/>
        <w:rPr/>
      </w:pPr>
      <w:r>
        <w:rPr/>
        <w:t>On the death of Fr. Finucane the parish priest of Inagh and Kilnamona, Fr. Anthony McGuane, was appointed to succeed him in the still united parishes of Kilmurry and Kilfarboy. Fr. Anthony was a native of Kilnamona where he had been parish priest for nine years (1800 -’09) succeed</w:t>
        <w:softHyphen/>
        <w:t>ing Fr. O’Hehir there. Fr. A. McGuane had a brother, Fr. Patrick McGuane. According to the “Kilrush Magazine” of 1858 Fr. Patrick McGuane had been tutor to Sir Michael O’Loughlin at Porte, Ruan, during the latter’s youth.. He now came to Kilmurry and Kilfarboy as his brother’s curate and remained with him until Fr. Anthony’s death in 1839. For the long space of thirty years, therefore, Fr. Anthony was parish priest of the united parishes. His brother was curate for a least the greater part of that period but when exactly he became curate is not possible to say. They were a remarkable pair and true examples of this, the last dark hour of the penal times. They lived at Kilmurry; the foun</w:t>
        <w:softHyphen/>
        <w:t>dations of the house they occupied are still to be seen. They certainly seemed to have lived together. To prove this we may be allowed to recount an item from the very moving story of the numerous Clare poets and scholars of various degrees who wandered mainly through Western Clare in the late eighteenth and early nineteenth centuries. One of these scholars was Eoin or Eugene Kavanagh, a travelling school</w:t>
        <w:softHyphen/>
        <w:t>master, who is the scribe of Ms Add. Mss. 27, 946, in the British Museum (B.M. Irish MSS, 11 ed. Robin Flower, P.664). This MS is a collection of poems etc., in Irish from Clare and Limerick, that is, by Sean de Hora and Melsghlin O Comh</w:t>
        <w:softHyphen/>
        <w:t>raidhe, brother of Eoin.. It is an interesting MS on its own account but we must confine ourselves here to two items of local note: one is Kavanagh’s account of Sean de Hora. O’Curry’s account of him will be found in T. F. O Rahilly’s story of the Clare poets in “An Claidheamh Soluis (July</w:t>
        <w:softHyphen/>
        <w:t>-August) 1917. Kavanagh’s account of him does not quite accord with O’Curry’s, who of course is the better authority. Kavanagh says he was a native of Clare. O’ Curry says he belonged to Cork and lived at Cluain Fhiona (Cloonena) in the parish of Kilmacduane and died in 1784. Murtagh Mc</w:t>
        <w:softHyphen/>
        <w:t>McMahon of Cloonena was his patron for whom he worked as blacksmith. McMahon’s daughter married O Donoghue of the Glens and when her eldest son was born de Hora composed a poem which Kavanagh transcribes. A daughter of this child in time came to marry James O’Connell, brother of Daniel, the “Councilor”. The verses were addressed to the child’s mother who was herself an excellent Irish scholar. The greatest interest for, us is that we learn from colophons in the M.S. that Kavanagh wrote most of it on two visits to the house of the “two blessed brothers”, as he calls them, that is Fathers Anthony and Patrick McGuane of Kilmurry</w:t>
        <w:softHyphen/>
        <w:t xml:space="preserve"> Ibrickane. He was there on December 15, 1818 and again on December 23, 1828. It is not hard to deduce that the two priests kept a ‘house of hospitality’ for the wandering scholars of their time and that Kavanagh used to spend the Christmas there and probably kept a hedge school in the Winter season.</w:t>
      </w:r>
    </w:p>
    <w:p>
      <w:pPr>
        <w:pStyle w:val="Normal"/>
        <w:jc w:val="both"/>
        <w:rPr/>
      </w:pPr>
      <w:r>
        <w:rPr/>
      </w:r>
    </w:p>
    <w:p>
      <w:pPr>
        <w:pStyle w:val="Normal"/>
        <w:jc w:val="both"/>
        <w:rPr/>
      </w:pPr>
      <w:r>
        <w:rPr/>
        <w:t>The two “blessed brothers” had an immense task laid upon them, judged by any modern standards. We know that the population of the united parishes in 1847 was 10,700. These were scattered over the two parishes between Moy near Lahinch and the sea at Clohaninchy and extending in</w:t>
        <w:softHyphen/>
        <w:t>land to the slopes of Mt. Callan. What the two devoted priests and their predecessors, Frs. Finucane and Shannon, had to endure to serve them will never now be known. Their troubles lie buried with them but the results of their efforts may be measured by the strength and vigour of the faith which endures today in this wide area over which they exercised their care. Things had been worse indeed before their time. For in 1712, Fr. Francis Shannon with twenty-four other Clare priests had to surrender into the gaol at Ennis to avoid the sureties being penalised because of agrarian outrages committed “only on the borders of Galway”, according to their petition to the Government which graciously allowed them to be released to lodgings in Ennis until the next Assizes “and not to depart from the town” (Burke P.400). Incidentally, at the general gaol delivery on the 24th March, 1714, at Ennis, the jury presented that Teige Shannon who had registered for Kilmurry in 1704 was dead and that Fran</w:t>
        <w:softHyphen/>
        <w:t>cis Shannon had succeeded him and “hath not taken the oath of Abjuration”.  Moreover, in 1743 John Westropp of Lismehane, the Sheriff, reported to the Government that he had made “very strict search and inquiry into all the houses at Ennis last week and had the army from Clare to assist me”. He sent his subsheriff to Kilrush, Kilfenora and several other places “where we had the least suspicion of priests or arms but could not find either” (Burke P.409). He concludes “We have locked and nailed up the ‘Mass Houses’ . This was at the time of the feared invasion of the Young Pre</w:t>
        <w:softHyphen/>
        <w:t>tender.</w:t>
      </w:r>
    </w:p>
    <w:p>
      <w:pPr>
        <w:pStyle w:val="Normal"/>
        <w:jc w:val="both"/>
        <w:rPr>
          <w:lang w:val="en-IE"/>
        </w:rPr>
      </w:pPr>
      <w:r>
        <w:rPr>
          <w:lang w:val="en-IE"/>
        </w:rPr>
      </w:r>
    </w:p>
    <w:p>
      <w:pPr>
        <w:pStyle w:val="Normal"/>
        <w:jc w:val="both"/>
        <w:rPr/>
      </w:pPr>
      <w:r>
        <w:rPr/>
        <w:t>To return to the Fr. McGuanes, Fr. Anthony was a great church builder. When in Inagh he had reconstructed the Mass House in 1803, as a stone on the present church at Inagh bears witness. Now in Kilmurry he built or at least commenced the present church in Mullagh in the last year of his life, that is, 1838-’39. A tower and spire were pro</w:t>
        <w:softHyphen/>
        <w:t>jected but when the building was partially completed the “Big Wind” of 6th January, 1839, knocked a large part of it. It was then completed without tower or spire and a porch was added instead. Of the stones left over, a boundary wall and massive gate piers were constructed. This church re</w:t>
        <w:softHyphen/>
        <w:t>placed the previous “Mass House” which had been called the “New Chapel” in the Stacpoole deed to Fr. Finucane of 1790, and which traditionally stood apparently in the Market Square. Lewis’ (Topographical Dictionary) notes that a new chapel was “about to be built in Miltown Malbay in 1835. It was not in fact built until just after Fr. Anthony’s death in 1839 when his brother and successor, Fr. Patrick, completed it, though it is clear from Lewis’s entry that it had been at least projected by Fr. Anthony.</w:t>
      </w:r>
    </w:p>
    <w:p>
      <w:pPr>
        <w:pStyle w:val="Normal"/>
        <w:jc w:val="both"/>
        <w:rPr/>
      </w:pPr>
      <w:r>
        <w:rPr/>
      </w:r>
    </w:p>
    <w:p>
      <w:pPr>
        <w:pStyle w:val="Normal"/>
        <w:jc w:val="both"/>
        <w:rPr/>
      </w:pPr>
      <w:r>
        <w:rPr/>
        <w:t>Fr. Anthony McGuane died in 1839 and is buried within the church at Mullagh under a stone which became covered with cement in a later repair. On his death the two parishes of Kilmurry and Kilfarboy were divided. Fr. Patrick Mc</w:t>
        <w:softHyphen/>
        <w:t>Guane became parish priest of Kilfarboy where he died on 28th February, 1846, and is buried there under a slab within the church.</w:t>
      </w:r>
    </w:p>
    <w:p>
      <w:pPr>
        <w:pStyle w:val="Normal"/>
        <w:jc w:val="both"/>
        <w:rPr/>
      </w:pPr>
      <w:r>
        <w:rPr/>
      </w:r>
    </w:p>
    <w:p>
      <w:pPr>
        <w:pStyle w:val="Normal"/>
        <w:jc w:val="both"/>
        <w:rPr/>
      </w:pPr>
      <w:r>
        <w:rPr/>
        <w:t>Fr. Edmund Patrick Barry now became parish priest of Kilmurry Ibrickane under its present dimensions. He was nephew or grand-nephew of the two Fr. McGuanes and be</w:t>
        <w:softHyphen/>
        <w:t>longed to a well known Inagh family. I have been able to glean from parishioners at Mullagh ancestral memories of him. He is represented as being of medium height and - strongly built and lived on horseback making his rounds of the parish. Tradition represents him as a pastor of un</w:t>
        <w:softHyphen/>
        <w:t>common zeal. It was he who opened the oldest surviving Baptismal Register in Kilmurry on 25th April, 1839. He also began the oldest Marriage Register, the first entry in it being that of Peter Griffey of Finuremore and Susan Corry of Powerstown, on April 16th, 1839, and the officiating priest, Rev. Joseph Griffin, C.C. These registers were carefully written and kept and are still quite legible. ‘They have just been copied by Mr. Bernard O’Higgins, N.T. The copy will give them another century and a half of life. At the end of each year Fr. Barry had the entries co-ordinated. Thus, for 1840 the figures are Baptisims, 311, of whom 172 were males and 139 of females. Besides Fr. Griffin, Fr. Barry’s curates were Fr. Patrick O’Brien (In the early 1840’s) and Fr. Thomas Molony In 1847. It Is sometimes said that it was Fr. Barry who gave evidence before the Select Committee set up to inquire into the administration of the Poor Law in the Kil</w:t>
        <w:softHyphen/>
        <w:t>rush Union in the famine times as a result of the scandalous loss of life there through starvation and disease. This is incorrect. The witness from Kilmurry Parish was Rev. Thomas Molony, C.C., a native of Kildysart. He was an outstanding priest of the period. Amongst other items he testified that he had taken a census of the entire population of Kilmurry Parish in 1847 and found it to be 10,700, count</w:t>
        <w:softHyphen/>
        <w:t>ing every living soul. At the time of his giving evidence, in 1850, that is in three years, it had reduced to 5,378, that is by roughly fifty per cent. These figures alone will demon</w:t>
        <w:softHyphen/>
        <w:t>strate what the people and their priests went through in the famine years from starvation, fever and flight. Fr. Molony spent twenty-five days in London giving evidence before the commission in June and July 1850 and was paid the sum of £38/5/- for expenses. En passant we may note the popula</w:t>
        <w:softHyphen/>
        <w:t>tion figure in Most Rev. Dr. Fogarty’s notes in 1908 had further reduced to 4,000. It was 3,140 in 1948 and 2,800 in 1960.</w:t>
      </w:r>
    </w:p>
    <w:p>
      <w:pPr>
        <w:pStyle w:val="Normal"/>
        <w:jc w:val="both"/>
        <w:rPr/>
      </w:pPr>
      <w:r>
        <w:rPr/>
      </w:r>
    </w:p>
    <w:p>
      <w:pPr>
        <w:pStyle w:val="Normal"/>
        <w:jc w:val="both"/>
        <w:rPr/>
      </w:pPr>
      <w:r>
        <w:rPr/>
        <w:t>Fr: Edmund P. Barry died in 1859. He had lived in the single storey cottage occupied by Fr. McGuane at Kilmurry. The stones for the Mullagh church were got in a quarry near this house. He is buried within Mullagh church. Fr. Barry was succeeded by Fr. Patrick Moran, who was born at Ballymacahill, Roslevan, Ennis. He was uncle to the late Dean Scanlan, PP. V.G., who died in Birr in 1916 and to the late Very Rev. Canon Hannon, PP., of Kilfarboy who died on 21st December, 1931. He took over as curate Fr. James Cahir, who in time was to succeed him as Parish Priest, Fr. Moran has been remembered by the elders of the parish as a man of good organising capacity. He welded the farming community of the parish into a solid phalanx and led them in their strenuous efforts to secure tenant rights. This led to landlord victimisation of individual far</w:t>
        <w:softHyphen/>
        <w:t>mers but the victims as well as the general body of the tenants had always a leader and a friend in Fr. Moran. He built the present church at Coore In 1865-’66. He died on December 13th, 1875 and is buried in the Mullagh church. His first entry in the marriage Register is October 27th, 1859, so he had a pastorate of just over sixteen years.</w:t>
      </w:r>
    </w:p>
    <w:p>
      <w:pPr>
        <w:pStyle w:val="Normal"/>
        <w:jc w:val="both"/>
        <w:rPr/>
      </w:pPr>
      <w:r>
        <w:rPr/>
      </w:r>
    </w:p>
    <w:p>
      <w:pPr>
        <w:pStyle w:val="Normal"/>
        <w:jc w:val="both"/>
        <w:rPr/>
      </w:pPr>
      <w:r>
        <w:rPr/>
        <w:t>Fr, Moran was succeeded, as has been said, by his former curate, Fr. James Cahir. He was ordained in 1852 - five years after the famine. From 1853 to 1859 he was curate success</w:t>
        <w:softHyphen/>
        <w:t>ively at Monsea and Kilmurry-McMahon. He came to Kil</w:t>
        <w:softHyphen/>
        <w:t>murry Ibrickane as curate in 1859, went to Inagh in 1862 and thence to Kilfarboy in 1865 and from there to Kilcolman as Parish Priest in 1871, He was transferred from Kilcolman to Kildysart in 1875 where he had a brief pastorate, from which he came back to Kilmurry Ibrickane early in 1876. Here he was to have a notable pastorate, extending from 1876 to June 17th, 1914. On the latter date he resigned, retaining the title of Parish Priest. He had been made a Canon of the then newly-reconstructed Chapter in 1903. He died in retirement on February 13th, 1915. Canon Cahir was a man of good stature. He stood erect and in his old age he was altogether a man of impressive appearance. The writer saw him on the occasion of the laying of the foundation stone of the new church at Quilty in July 1909. The Canon spoke on the occasion and notwithstanding his age, he acquitted himself well. He was a man of strong character and conservative in his views. He lived through the different phases of the Land War and whilst he did not favour some of the forms the land agitation took he was always on the side of his people. His reputation in the parish during the long period of his ministry was that his intervention in numerous instances kept the sheriff from many a home. His influence with the ruling classes was unique. An instance of this is the famous Tromoroe trial. This was a case of firing into a house at Tromoroe. The motive was jealousy. There was nothing agrarian connected with the incident. False information was given to the police and as a result six men were arrested. They were James Walsh, Shandrum, Michael O’Brien, do., John Lysaght, Pat Egan of Tromoroe East, John Kinnane of Creggane and James Corry of Kil</w:t>
        <w:softHyphen/>
        <w:t>murry. Depositions were taken on the evidence of the in</w:t>
        <w:softHyphen/>
        <w:t>former and the six were returned for trial to the Sligo Assizes. The authorities at the time would not entrust the trial to a Clare jury. The trial Judge was Lord O’Brien of Kilfenora, popularly known as ‘Peter the Packer”. Little leniency was expected from the Judge. He, however, and Canon Cahir had been school fellows. On the eve of the trial Canon Cahir wrote to the Judge, pointing out that the wrong persons were on trial and that the guilty pair involved in the outrage were at large. I subjoin the traditional account. When the prisoners were charged the Judge informed them that he had heard from their parish priest that they were innocent men, that he (the Judge) accepted their priest’s word and they were there and then released and restored to their families. The fact of their discharge is history. The Canon’s pastorate in Mullagh was featured by instances of good office similar to the one narrated. He accomplished much during his pastorate. The Coore church, when com</w:t>
        <w:softHyphen/>
        <w:t>pleted by Fr. Moran, consisted of the structure - itself an achievement - an altar and sanctuary. Canon Cahir laid on a magnificent flagged floor and had the church seated. He did all this at his own expense. He built six schools in the parish. They are Kilmurry (replaced by new Kilmurry), Annagh, Shanavogh, Coore, Mullagh and Doolough. These schools built by Canon Cahir involved the parish in no cash expense. The parishioners drew the sand and building stones to the sites and the grants he arranged with the Board of Education covered the costs. The schools at Cloon</w:t>
        <w:softHyphen/>
        <w:t>adrum and Scropul were provided by the Kelly family.</w:t>
      </w:r>
    </w:p>
    <w:p>
      <w:pPr>
        <w:pStyle w:val="Normal"/>
        <w:jc w:val="both"/>
        <w:rPr/>
      </w:pPr>
      <w:r>
        <w:rPr/>
      </w:r>
    </w:p>
    <w:p>
      <w:pPr>
        <w:pStyle w:val="Normal"/>
        <w:jc w:val="both"/>
        <w:rPr/>
      </w:pPr>
      <w:r>
        <w:rPr/>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70" w:leader="none"/>
        <w:tab w:val="left" w:pos="3038" w:leader="none"/>
      </w:tabs>
      <w:spacing w:lineRule="atLeast" w:line="192"/>
      <w:ind w:left="2670" w:firstLine="369"/>
      <w:jc w:val="both"/>
    </w:pPr>
    <w:rPr>
      <w:sz w:val="24"/>
      <w:lang w:val="en-US"/>
    </w:rPr>
  </w:style>
  <w:style w:type="paragraph" w:styleId="TxBrp2">
    <w:name w:val="TxBr_p2"/>
    <w:basedOn w:val="Normal"/>
    <w:qFormat/>
    <w:pPr>
      <w:tabs>
        <w:tab w:val="clear" w:pos="720"/>
        <w:tab w:val="left" w:pos="204" w:leader="none"/>
      </w:tabs>
      <w:spacing w:lineRule="atLeast" w:line="198"/>
      <w:jc w:val="both"/>
    </w:pPr>
    <w:rPr>
      <w:sz w:val="24"/>
      <w:lang w:val="en-US"/>
    </w:rPr>
  </w:style>
  <w:style w:type="paragraph" w:styleId="TxBrp7">
    <w:name w:val="TxBr_p7"/>
    <w:basedOn w:val="Normal"/>
    <w:qFormat/>
    <w:pPr>
      <w:tabs>
        <w:tab w:val="clear" w:pos="720"/>
        <w:tab w:val="left" w:pos="1921" w:leader="none"/>
      </w:tabs>
      <w:spacing w:lineRule="atLeast" w:line="198"/>
      <w:ind w:left="1163" w:hanging="0"/>
      <w:jc w:val="both"/>
    </w:pPr>
    <w:rPr>
      <w:sz w:val="24"/>
      <w:lang w:val="en-US"/>
    </w:rPr>
  </w:style>
  <w:style w:type="paragraph" w:styleId="TxBrp11">
    <w:name w:val="TxBr_p11"/>
    <w:basedOn w:val="Normal"/>
    <w:qFormat/>
    <w:pPr>
      <w:tabs>
        <w:tab w:val="clear" w:pos="720"/>
        <w:tab w:val="left" w:pos="1508" w:leader="none"/>
        <w:tab w:val="left" w:pos="1876" w:leader="none"/>
      </w:tabs>
      <w:spacing w:lineRule="atLeast" w:line="192"/>
      <w:ind w:left="1508" w:firstLine="368"/>
      <w:jc w:val="both"/>
    </w:pPr>
    <w:rPr>
      <w:sz w:val="24"/>
      <w:lang w:val="en-US"/>
    </w:rPr>
  </w:style>
  <w:style w:type="paragraph" w:styleId="TxBrp14">
    <w:name w:val="TxBr_p14"/>
    <w:basedOn w:val="Normal"/>
    <w:qFormat/>
    <w:pPr>
      <w:tabs>
        <w:tab w:val="clear" w:pos="720"/>
        <w:tab w:val="left" w:pos="374" w:leader="none"/>
      </w:tabs>
      <w:spacing w:lineRule="atLeast" w:line="198"/>
      <w:ind w:firstLine="374"/>
      <w:jc w:val="both"/>
    </w:pPr>
    <w:rPr>
      <w:sz w:val="24"/>
      <w:lang w:val="en-US"/>
    </w:rPr>
  </w:style>
  <w:style w:type="paragraph" w:styleId="TxBrp10">
    <w:name w:val="TxBr_p10"/>
    <w:basedOn w:val="Normal"/>
    <w:qFormat/>
    <w:pPr>
      <w:tabs>
        <w:tab w:val="clear" w:pos="720"/>
        <w:tab w:val="left" w:pos="1428" w:leader="none"/>
        <w:tab w:val="left" w:pos="1740" w:leader="none"/>
      </w:tabs>
      <w:spacing w:lineRule="atLeast" w:line="187"/>
      <w:ind w:left="1428" w:firstLine="312"/>
      <w:jc w:val="both"/>
    </w:pPr>
    <w:rPr>
      <w:sz w:val="24"/>
      <w:lang w:val="en-US"/>
    </w:rPr>
  </w:style>
  <w:style w:type="paragraph" w:styleId="TxBrc16">
    <w:name w:val="TxBr_c16"/>
    <w:basedOn w:val="Normal"/>
    <w:qFormat/>
    <w:pPr>
      <w:spacing w:lineRule="atLeast" w:line="240"/>
      <w:jc w:val="center"/>
    </w:pPr>
    <w:rPr>
      <w:sz w:val="24"/>
      <w:lang w:val="en-US"/>
    </w:rPr>
  </w:style>
  <w:style w:type="paragraph" w:styleId="TxBrp17">
    <w:name w:val="TxBr_p17"/>
    <w:basedOn w:val="Normal"/>
    <w:qFormat/>
    <w:pPr>
      <w:tabs>
        <w:tab w:val="clear" w:pos="720"/>
        <w:tab w:val="left" w:pos="1950" w:leader="none"/>
      </w:tabs>
      <w:spacing w:lineRule="atLeast" w:line="187"/>
      <w:ind w:left="1615" w:firstLine="335"/>
      <w:jc w:val="both"/>
    </w:pPr>
    <w:rPr>
      <w:sz w:val="24"/>
      <w:lang w:val="en-US"/>
    </w:rPr>
  </w:style>
  <w:style w:type="paragraph" w:styleId="TxBrp18">
    <w:name w:val="TxBr_p18"/>
    <w:basedOn w:val="Normal"/>
    <w:qFormat/>
    <w:pPr>
      <w:tabs>
        <w:tab w:val="clear" w:pos="720"/>
        <w:tab w:val="left" w:pos="1615" w:leader="none"/>
        <w:tab w:val="left" w:pos="1950" w:leader="none"/>
      </w:tabs>
      <w:spacing w:lineRule="atLeast" w:line="192"/>
      <w:ind w:left="1615" w:firstLine="335"/>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04:00Z</dcterms:created>
  <dc:creator>PC</dc:creator>
  <dc:description/>
  <dc:language>en-US</dc:language>
  <cp:lastModifiedBy>PC</cp:lastModifiedBy>
  <dcterms:modified xsi:type="dcterms:W3CDTF">2006-02-26T13:09:00Z</dcterms:modified>
  <cp:revision>2</cp:revision>
  <dc:subject/>
  <dc:title/>
</cp:coreProperties>
</file>