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ARLY HISTORY</w:t>
      </w:r>
    </w:p>
    <w:p>
      <w:pPr>
        <w:pStyle w:val="Normal"/>
        <w:jc w:val="both"/>
        <w:rPr/>
      </w:pPr>
      <w:r>
        <w:rPr/>
      </w:r>
    </w:p>
    <w:p>
      <w:pPr>
        <w:pStyle w:val="Normal"/>
        <w:jc w:val="both"/>
        <w:rPr/>
      </w:pPr>
      <w:r>
        <w:rPr/>
        <w:t>Reference has already been made to the tidal wave and inundation by the sea at Mutton Island, Seafield and Quilty in 804. . The parish again comes into history early in the thirteenth century. The King of Tuath Mumhan (Thomond), Donnchadh Cairbreach, made a grant of lands of a type common at the time to “Patrick’s Church at Caiseal”, that is, to the Archbishop of Cashel. The grant was from the Ui Briain family lands which always included the Ibrickane area. We have the denominations from a Norman State paper of September 6th, 1215, by which the grant was formally confirmed though the Normans were not in possession of the lands granted, but claimed royal over</w:t>
        <w:softHyphen/>
        <w:t>lordship over them, the entry is a phonetic rendering of the Irish place names by Norman clerks without local knowledge. It therefore occasionally taxes ingenuity to read it. Mention is made in the grant of four areas difficult to identify together with Tromoroe, Iniscaoragh and Inis</w:t>
        <w:softHyphen/>
        <w:t>matail. This grant must be taken in its historical setting. In 1215 the Normans had only a small footing in Thomond but they claimed that Donnchadh Cairbreac held his king</w:t>
        <w:softHyphen/>
        <w:t>dom not by ancient right but by royal grant of the King of England. Donnchadh had given a gift of his own land in Ibrickane to his kinsman of the Dal Cais, Archbishop O’Lonergan of Cashel. The new Norman grant of them may have been sought by the Archbishop to fortify his title in a troublesome time. At all events the matter does not seem to be of much moment since there is no trace thereafter that either the Normans or the Archbishops of Cashel ever asserted either spiritual or temporal dominion over the area in the present parish of Cill Muire. The probability is that Cill Muire and Cill Fearbaigh were delimited as diocesan parishes by one or other of the thirteenth century bishops of Killaloe shortly after and that the claims of Cashel were either abandoned or forgotten.</w:t>
      </w:r>
    </w:p>
    <w:p>
      <w:pPr>
        <w:pStyle w:val="Normal"/>
        <w:jc w:val="both"/>
        <w:rPr/>
      </w:pPr>
      <w:r>
        <w:rPr/>
      </w:r>
    </w:p>
    <w:p>
      <w:pPr>
        <w:pStyle w:val="Normal"/>
        <w:jc w:val="both"/>
        <w:rPr>
          <w:lang w:val="en-US"/>
        </w:rPr>
      </w:pPr>
      <w:r>
        <w:rPr>
          <w:lang w:val="en-US"/>
        </w:rPr>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3">
    <w:name w:val="TxBr_p13"/>
    <w:basedOn w:val="Normal"/>
    <w:qFormat/>
    <w:pPr>
      <w:tabs>
        <w:tab w:val="clear" w:pos="720"/>
        <w:tab w:val="left" w:pos="204" w:leader="none"/>
      </w:tabs>
      <w:spacing w:lineRule="atLeast" w:line="198"/>
      <w:jc w:val="both"/>
    </w:pPr>
    <w:rPr>
      <w:sz w:val="24"/>
      <w:lang w:val="en-US"/>
    </w:rPr>
  </w:style>
  <w:style w:type="paragraph" w:styleId="TxBrc12">
    <w:name w:val="TxBr_c12"/>
    <w:basedOn w:val="Normal"/>
    <w:qFormat/>
    <w:pPr>
      <w:spacing w:lineRule="atLeast" w:line="240"/>
      <w:jc w:val="center"/>
    </w:pPr>
    <w:rPr>
      <w:sz w:val="24"/>
      <w:lang w:val="en-US"/>
    </w:rPr>
  </w:style>
  <w:style w:type="paragraph" w:styleId="TxBrc16">
    <w:name w:val="TxBr_c16"/>
    <w:basedOn w:val="Normal"/>
    <w:qFormat/>
    <w:pPr>
      <w:spacing w:lineRule="atLeast" w:line="240"/>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2:24:00Z</dcterms:created>
  <dc:creator>PC</dc:creator>
  <dc:description/>
  <dc:language>en-US</dc:language>
  <cp:lastModifiedBy>PC</cp:lastModifiedBy>
  <dcterms:modified xsi:type="dcterms:W3CDTF">2006-02-25T12:27:00Z</dcterms:modified>
  <cp:revision>2</cp:revision>
  <dc:subject/>
  <dc:title/>
</cp:coreProperties>
</file>