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PARISH BOUNDARIES</w:t>
      </w:r>
    </w:p>
    <w:p>
      <w:pPr>
        <w:pStyle w:val="Normal"/>
        <w:jc w:val="both"/>
        <w:rPr/>
      </w:pPr>
      <w:r>
        <w:rPr/>
      </w:r>
    </w:p>
    <w:p>
      <w:pPr>
        <w:pStyle w:val="Normal"/>
        <w:jc w:val="both"/>
        <w:rPr/>
      </w:pPr>
      <w:r>
        <w:rPr/>
        <w:t>As we have seen, Ui Bricain comprised two parishes. Both were held as a unit by the same parish priest. This held even before the reformation period. This is apparent from entries in the fifteenth century Papal Letters Calendar. In these entries an alias or additional name is given for Cill Muire. This is given phonetically as it was taken down from some Irish cleric by the Curial officials in Rome. It has been read into the printed Calendar by some transcriber who had no local knowledge either of Irish or of Ui Bricain, In the circumstances we now only have it in a garbled form, that is, the parishes of “Cillenbonum” and Kilfearbugy. The most likely explanation of “Cillen</w:t>
        <w:softHyphen/>
        <w:t>bonum” is that within a few hundred yards of the present Kilmurry church ruin there is a townland (not given in the OS. map) called “Oxmount”, the Latin form of which is “Collis Bovum”. If the transcribers therefore had read “Cilleenbonum” for “Cillenbovum” - a very sleight trans</w:t>
        <w:softHyphen/>
        <w:t>formation of an “n” for a “v” - Cillenbovum is the correct form.</w:t>
      </w:r>
    </w:p>
    <w:p>
      <w:pPr>
        <w:pStyle w:val="Normal"/>
        <w:jc w:val="both"/>
        <w:rPr/>
      </w:pPr>
      <w:r>
        <w:rPr/>
      </w:r>
    </w:p>
    <w:p>
      <w:pPr>
        <w:pStyle w:val="Normal"/>
        <w:jc w:val="both"/>
        <w:rPr/>
      </w:pPr>
      <w:r>
        <w:rPr/>
        <w:t>In the post-reformation or penal times the two parishes of Cill Muire and Cill Fearbaigh were held jointly owing to a shortage of priests, until the year 1839 when Father Anthony McGuane, parish priest of both, died, His curate had been his brother, Father Patrick McGuane, who, on his death became parish priest of Kilfarboy. The parishes were now divided and Cill Muire was given to Father E. P. Barry, a nephew or grand-nephew of the two Father McGuanes. The division of the parishes made in 1839 does not, accord</w:t>
        <w:softHyphen/>
        <w:t>ing to local tradition, correspond with the present boundary. But local tradition apart which affirms that the townlands of Carrowduff, Doonsalagh, Killernan and Knockliscrane remained with Kilmurry there is the testimony of the Griffith valuation made in 1855. According to it four town-lands now included in the Kilfarboy parish were listed as belonging to the parish of Kilmurry. They are Carrowduff, all Doonsalagh, Killernan and Knocklisgeraun. No part of Killernan is listed as belonging to Kilfarboy parish. This document suggests to me that the original division made at the end of the Father McGuane pastorate was later altered, probably at the advent of Father Moran as parish priest. The present boundary between Cill Muire and Cill Fear</w:t>
        <w:softHyphen/>
        <w:t>baigh runs inland from Bealaclugga Bridge by the river Kilmurry on the south bank to Dunsallagh East. The mountain brow is the eastern boundary between Shanaway East (Shanavogh) in Kilmurry and Knockalassa in Inagh parish. From Shanaway East Kilmurry parish extends eastwards to Cahiraooun and Riniskaheen as far as the barony bounds between Ibrickane and the barony of Islands. The following is a list of the townlands in the parish. I proceed from west to east: Iniscaoragh (Mutton Island), Inis Matail, Clohainnchy, Tromoroe, Seafield, Quilty, Creggane, Rhineroe, Kilmurry, Kilcohane, Lisseynealon, Craggaknock. Moleskey, Clohanateinne, Annaghgaorach, Clonadrum, Shandrum, Oxmount, Finurebeg, Finuremore, Mullagh, Rhine, Ballymakeabeg, Ballymakearmore, Emlagh, Cahirush, Annagh, Quartermire, Knockanalaban, Rath, Freyhanes, Bonavilla, Doonogan, Carhuligane, Dereen, Moy</w:t>
        <w:softHyphen/>
        <w:t>glass, Knocknahilla, Carhunagry, Tirmanagh (Trean</w:t>
        <w:softHyphen/>
        <w:t>managh), Oilean Bawn, Oilean Fraoch, Monadubh, Drummin, Boulaveg, Boullanivode, Scropul, Doolough, Cree</w:t>
        <w:softHyphen/>
        <w:t>vagh, Coore, Killernan, Shanavogh, Cahiraooun (Cahir</w:t>
        <w:softHyphen/>
        <w:t>dahabainn), Touraveigh, Clounlaheen, Binn-na-garr, Maherintasga, Mahera, Knocknaboula, Riniskaheen.</w:t>
      </w:r>
    </w:p>
    <w:p>
      <w:pPr>
        <w:pStyle w:val="Normal"/>
        <w:jc w:val="both"/>
        <w:rPr/>
      </w:pPr>
      <w:r>
        <w:rPr/>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9">
    <w:name w:val="TxBr_c9"/>
    <w:basedOn w:val="Normal"/>
    <w:qFormat/>
    <w:pPr>
      <w:spacing w:lineRule="atLeast" w:line="240"/>
      <w:jc w:val="center"/>
    </w:pPr>
    <w:rPr>
      <w:sz w:val="24"/>
      <w:lang w:val="en-US"/>
    </w:rPr>
  </w:style>
  <w:style w:type="paragraph" w:styleId="TxBrp10">
    <w:name w:val="TxBr_p10"/>
    <w:basedOn w:val="Normal"/>
    <w:qFormat/>
    <w:pPr>
      <w:tabs>
        <w:tab w:val="clear" w:pos="720"/>
        <w:tab w:val="left" w:pos="1428" w:leader="none"/>
        <w:tab w:val="left" w:pos="1740" w:leader="none"/>
      </w:tabs>
      <w:spacing w:lineRule="atLeast" w:line="187"/>
      <w:ind w:left="1428" w:firstLine="312"/>
      <w:jc w:val="both"/>
    </w:pPr>
    <w:rPr>
      <w:sz w:val="24"/>
      <w:lang w:val="en-US"/>
    </w:rPr>
  </w:style>
  <w:style w:type="paragraph" w:styleId="TxBrc12">
    <w:name w:val="TxBr_c12"/>
    <w:basedOn w:val="Normal"/>
    <w:qFormat/>
    <w:pPr>
      <w:spacing w:lineRule="atLeast" w:line="240"/>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50:00Z</dcterms:created>
  <dc:creator>PC</dc:creator>
  <dc:description/>
  <dc:language>en-US</dc:language>
  <cp:lastModifiedBy>PC</cp:lastModifiedBy>
  <dcterms:modified xsi:type="dcterms:W3CDTF">2006-02-25T12:23:00Z</dcterms:modified>
  <cp:revision>2</cp:revision>
  <dc:subject/>
  <dc:title/>
</cp:coreProperties>
</file>