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ILMURRY-IBRICKANE PARISH</w:t>
      </w:r>
    </w:p>
    <w:p>
      <w:pPr>
        <w:pStyle w:val="Normal"/>
        <w:jc w:val="both"/>
        <w:rPr/>
      </w:pPr>
      <w:r>
        <w:rPr/>
      </w:r>
    </w:p>
    <w:p>
      <w:pPr>
        <w:pStyle w:val="Normal"/>
        <w:jc w:val="both"/>
        <w:rPr/>
      </w:pPr>
      <w:r>
        <w:rPr/>
        <w:t>It has already been stated that the present barony of Ibrickane was in pre-Norman days an Irish topographical unit and that this unit was adopted by the Normans for civil purposes. This was the position until the thirteenth century when the MacGorman sept came into the pos</w:t>
        <w:softHyphen/>
        <w:t>session of the Ibrickane territory subject to the O’Brien overlordship. The MacGormans came from the Laois-</w:t>
        <w:softHyphen/>
        <w:t>Carlow countryside, having been dispossessed from there by the Normans, Their new possession in West Clare was identical with the present barony of Ibrickane and included the present parishes of Kilmurry-Ibrickane and Kilfarboy (Miltown Malbay). Thus the civil baronial unit also be</w:t>
        <w:softHyphen/>
        <w:t>came the ecclesiastical or parochial unit with the exception of a narrow strip of territory that is in the parish of Killard. When the MacGormans established themselves at Ibrickane they built a church at Kilmurry. This church was not the present ruin but one anterior to it. The existing ruin at Kilmurry is probably a fifteenth century building. The thirteenth century church followed up by the present ruin met the spiritual needs of the people for six hundred years. The old church at Kilfarboy, long since a ruin, met the needs of the population at the eastern end of the combined parishes. Kilmurry and Kilfarboy were a parish unit for six hundred years. These are now commonly called Mullagh and Miltown Malbay. They both formed part of the diocese of Iniscataigh and in our day they belong to the deanery of Kilrush. Kilmurry always had the addition Ibrickane (Ui Bricin) to distinguish it from other parishes dedicated to the Blessed Virgin Mary in the diocese of Killaloe, for example Kilmurry-McMahon and Kilmurry na nGall - a Norman parish now part of Sixmilebridge.</w:t>
      </w:r>
    </w:p>
    <w:p>
      <w:pPr>
        <w:pStyle w:val="Normal"/>
        <w:jc w:val="both"/>
        <w:rPr/>
      </w:pPr>
      <w:r>
        <w:rPr/>
      </w:r>
    </w:p>
    <w:p>
      <w:pPr>
        <w:pStyle w:val="Normal"/>
        <w:jc w:val="both"/>
        <w:rPr/>
      </w:pPr>
      <w:r>
        <w:rPr/>
        <w:t>The first event of importance recorded in the parish area is found in the entry by the Four Masters in 804. It refers to a tidal wave in which 1,010 people lost their lives and in which the island of Fitae was divided into three parts. Westropp, commenting on this entry, regards it as historical fact and identifies the now divided portions of Fitae as Iniscaoragh (Mutton Island), Inis Matail, Carraig na Ron and Carraig Aolacan. Tradition sometimes refers to this convulsion of nature as an earthquake but the annalist does not so describe it. Another tradition has it that the present cliff line at Moher extended south-west in an unbroken line to Baltard which latter is itself a cliff promontory and that the break in the line resulted from the earthquake followed by the inundation by the sea from Hag’s Head to the neighbourhood of Baltard. The same tradition affirms that a village named Killstiophan midway between Fintra and Liscannor was submerged by the tidal wave on March 16th, 804.</w:t>
      </w:r>
    </w:p>
    <w:p>
      <w:pPr>
        <w:pStyle w:val="Normal"/>
        <w:jc w:val="both"/>
        <w:rPr/>
      </w:pPr>
      <w:r>
        <w:rPr/>
      </w:r>
    </w:p>
    <w:p>
      <w:pPr>
        <w:pStyle w:val="Normal"/>
        <w:jc w:val="both"/>
        <w:rPr/>
      </w:pPr>
      <w:r>
        <w:rPr/>
        <w:t>The diocese of Killaloe as we now know it was delimited at the Synod of Rathbreasail in 1111 A.D. This delimitation took final form in 1188 when the diocese of Iniscathaigh was united to Killaloe, when Bishop Beahan died. There are no diocesan records or registers now left which would tell us when the internal bounds of the deaneries and parishes were determined during the early years of the diocesan story. We know that the Chapter was in being as early as 1216 and it is probable that the parochial bounds had been determined by that time or a little later. A study of these parochial bounds reveals that they owe their origin to several factors. The most common is that they cor</w:t>
        <w:softHyphen/>
        <w:t>respond to the area of the more ancient tuath lands. The tuath was the area of the dominion of a lesser chieftain containing the lands of his sept over which he had dominion. It was the practice of the Church here, as else</w:t>
        <w:softHyphen/>
        <w:t>where, to base the division of ecclesiastical jurisdiction upon pre-existing units of civil rule so that they might be con</w:t>
        <w:softHyphen/>
        <w:t>venient. O'Heerin points out that there were two tuaths in Ui Bricain and it is probable that these are the two parishes of Cill Muire and Cill Fearbaigh. As a parish, therefore, Cill Muire can claim an existence of over seven hundred years and an existence of a subdivision or tuath in the ancient Irish Kingdom of Corca Baiscinn for some hundreds of years before that.</w:t>
      </w:r>
    </w:p>
    <w:p>
      <w:pPr>
        <w:pStyle w:val="Normal"/>
        <w:jc w:val="both"/>
        <w:rPr>
          <w:lang w:val="en-US"/>
        </w:rPr>
      </w:pPr>
      <w:r>
        <w:rPr>
          <w:lang w:val="en-US"/>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pacing w:lineRule="atLeast" w:line="240"/>
      <w:jc w:val="center"/>
    </w:pPr>
    <w:rPr>
      <w:sz w:val="24"/>
      <w:lang w:val="en-US"/>
    </w:rPr>
  </w:style>
  <w:style w:type="paragraph" w:styleId="TxBrp7">
    <w:name w:val="TxBr_p7"/>
    <w:basedOn w:val="Normal"/>
    <w:qFormat/>
    <w:pPr>
      <w:tabs>
        <w:tab w:val="clear" w:pos="720"/>
        <w:tab w:val="left" w:pos="1921" w:leader="none"/>
      </w:tabs>
      <w:spacing w:lineRule="atLeast" w:line="198"/>
      <w:ind w:left="1163" w:hanging="0"/>
      <w:jc w:val="both"/>
    </w:pPr>
    <w:rPr>
      <w:sz w:val="24"/>
      <w:lang w:val="en-US"/>
    </w:rPr>
  </w:style>
  <w:style w:type="paragraph" w:styleId="TxBrp5">
    <w:name w:val="TxBr_p5"/>
    <w:basedOn w:val="Normal"/>
    <w:qFormat/>
    <w:pPr>
      <w:tabs>
        <w:tab w:val="clear" w:pos="720"/>
        <w:tab w:val="left" w:pos="2931" w:leader="none"/>
      </w:tabs>
      <w:spacing w:lineRule="atLeast" w:line="240"/>
      <w:ind w:left="2172" w:hanging="0"/>
      <w:jc w:val="both"/>
    </w:pPr>
    <w:rPr>
      <w:sz w:val="24"/>
      <w:lang w:val="en-US"/>
    </w:rPr>
  </w:style>
  <w:style w:type="paragraph" w:styleId="TxBrp3">
    <w:name w:val="TxBr_p3"/>
    <w:basedOn w:val="Normal"/>
    <w:qFormat/>
    <w:pPr>
      <w:tabs>
        <w:tab w:val="clear" w:pos="720"/>
        <w:tab w:val="left" w:pos="5703" w:leader="none"/>
      </w:tabs>
      <w:spacing w:lineRule="atLeast" w:line="198"/>
      <w:jc w:val="both"/>
    </w:pPr>
    <w:rPr>
      <w:sz w:val="24"/>
      <w:lang w:val="en-US"/>
    </w:rPr>
  </w:style>
  <w:style w:type="paragraph" w:styleId="TxBrp6">
    <w:name w:val="TxBr_p6"/>
    <w:basedOn w:val="Normal"/>
    <w:qFormat/>
    <w:pPr>
      <w:tabs>
        <w:tab w:val="clear" w:pos="720"/>
        <w:tab w:val="left" w:pos="5674" w:leader="none"/>
      </w:tabs>
      <w:spacing w:lineRule="atLeast" w:line="187"/>
      <w:ind w:left="5346" w:firstLine="32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18:00Z</dcterms:created>
  <dc:creator>PC</dc:creator>
  <dc:description/>
  <dc:language>en-US</dc:language>
  <cp:lastModifiedBy>PC</cp:lastModifiedBy>
  <dcterms:modified xsi:type="dcterms:W3CDTF">2006-02-25T11:32:00Z</dcterms:modified>
  <cp:revision>2</cp:revision>
  <dc:subject/>
  <dc:title/>
</cp:coreProperties>
</file>