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OOD</w:t>
      </w:r>
    </w:p>
    <w:p>
      <w:pPr>
        <w:pStyle w:val="Normal"/>
        <w:jc w:val="both"/>
        <w:rPr/>
      </w:pPr>
      <w:r>
        <w:rPr/>
      </w:r>
    </w:p>
    <w:p>
      <w:pPr>
        <w:pStyle w:val="Normal"/>
        <w:jc w:val="both"/>
        <w:rPr/>
      </w:pPr>
      <w:r>
        <w:rPr/>
        <w:t>In the matter of food, the potato was the staple element in the rural dietary for the greater part of the eighteenth and nineteenth century. Throughout most of this period living standards were at bare existence level. During the years previous to the great famine the bulk of the rural population lived on the potato alone. Corn was indeed grown to a considerable extent but because of landlord exactions it was, of necessity, a cash crop. At the end of the eighteenth century the use of meat in the bulk of homes was unknown except in the form of “peaties and point”, that is, the peeled potato was pointed at a piece of uncooked bacon hanging up and the imaginary eating of bacon and potatoes was substituted for the reality. Corca Bhaiscin was a vast potato garden when the crop first failed in 1845. The mid century after the famine only brought with it a minimum improvement in food standards, notwithstanding a great depletion in local population. The average daily menu in the farmsteads was maize (Indian) porridge or “yellow stirabout” as it was locally known, together with skimmed milk, for breakfast. Dinner consisted of potatoes in their “jackets” and ‘dip” or gravy. In the better homes, and they were few in those days, a ration of butter replaced ‘the “dip”. During the winter season those in poorer circumstances or if a family were numerous only two meals were partaken of during the day. The supper was omitted but this omission was not continued into the spring and harvesting seasons. When supper was had it consisted of potatoes alone or “stirabout” or stampai (see Lane’s Eng. Ir. Dict.). The last named diet was made from grated raw potatoes. The starch was squeezed from the gratings and the latter were baked like bread. It was an iron diet that called for an iron digestion. Such in varying degrees was the general position in this countryside from 1850 to 1900. For, be it remembered, the famine tail-end lasted to the turn of the century. It will be observed that little reference is made to the use of bread. Into the sixties and early seventies of the last century those only used bread who milled the flour with their own quern or, more rarely at a local mill. The numbers of these were few as little of our arable land was suitable for the growing of wheat, and where it was grown it was only done so in small quantities, rarely, if ever, as much as would supply one meal of bread each day throughout a year to a family.</w:t>
      </w:r>
    </w:p>
    <w:p>
      <w:pPr>
        <w:pStyle w:val="Normal"/>
        <w:jc w:val="both"/>
        <w:rPr/>
      </w:pPr>
      <w:r>
        <w:rPr/>
        <w:t>Tea was introduced here about 1868. At first it was a Christmas and Easter luxury. After a time it was used on Sundays and it rapidly passed into daily use. Imported flour had a limited market in the earlier seventies.  In more comfortable homes it supplied the breakfast.  A serious famine occurred in 1879. It followed on two successive bad seasons accompanied by a heavy mortality in stock. The parish population was close on six thousand. Black ‘47 conditions were threatening and penury was acute. The dire consequences of the great famine was however, forestalled because an organised tenantry directed by their political leaders held their rents. These monies backed by the American cheque, purchased imported flour and aided in making good the ravages caused by the failure of the crops and losses in cattle.</w:t>
      </w:r>
    </w:p>
    <w:p>
      <w:pPr>
        <w:pStyle w:val="Normal"/>
        <w:jc w:val="both"/>
        <w:rPr/>
      </w:pPr>
      <w:r>
        <w:rPr/>
        <w:t>Standards of comfort were low during the declining years of the last century. The farm labourer who lived in with the farmer was underfed and underpaid. He was a slave, but the farmer who employed him was himself a slave whose own domestic standard was at slave level. Yet, it is to be borne in mind that from the seventies to 1900 in</w:t>
        <w:softHyphen/>
        <w:t>dividual farmers saved money and dowered their daughters. In relation to the farming population of the parish they were a minority and their living standards had to be main</w:t>
        <w:softHyphen/>
        <w:t>tained at minimum or slave level like their neighbours in order to provide “fortunes” for such of their family as they provided for. With the considerable reduction in rents following land purchase, especially in the early years of the present century, a standard of prosperity never previously known was attained. People were better clothed and the side car and trap, previously the luxury of the very few, came into common use. The bicycle was introduced into the farmer’s home and came into general use between 1910 and 1920. During adverse economic periods since the twenties standards of domestic comfort did not drop to any serious extent and where such pressure was felt relief was sought in increased emigration. The wave of prosperity that followed the Second World War has brought with it improved living standards never previously experienced in our parish. Homes have been renovated, byres are built up to the most modern hygienic requirements, running water is laid on in many residences, rural electrification reached them in January 1948, the jaunting car is being replaced by the motor car - a dream is being realised. That happy con</w:t>
        <w:softHyphen/>
        <w:t>dition is, however, seriously offset by our human loss - fewer Baptisms and the great numbers of our youth who have emigrated. In our greatest poverty we had a teeming population. Now, one wonders whether our race, which through the centuries has lived down the ravages caused by wars, famines and pestilence, is now confronted with the blight of decay resulting from a blameworthy low rural marriage rate and from the chronic haemorrhage of emigration. Six hundred of the cream of our youth have emigrated from this parish during the past twelve years, that is from 1948 to 1960.</w:t>
      </w:r>
    </w:p>
    <w:p>
      <w:pPr>
        <w:pStyle w:val="Normal"/>
        <w:jc w:val="both"/>
        <w:rPr/>
      </w:pPr>
      <w:r>
        <w:rPr/>
      </w:r>
    </w:p>
    <w:p>
      <w:pPr>
        <w:pStyle w:val="Normal"/>
        <w:jc w:val="both"/>
        <w:rPr/>
      </w:pPr>
      <w:r>
        <w:rPr/>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70" w:leader="none"/>
        <w:tab w:val="left" w:pos="3038" w:leader="none"/>
      </w:tabs>
      <w:spacing w:lineRule="atLeast" w:line="192"/>
      <w:ind w:left="2670" w:firstLine="369"/>
      <w:jc w:val="both"/>
    </w:pPr>
    <w:rPr>
      <w:sz w:val="24"/>
      <w:lang w:val="en-US"/>
    </w:rPr>
  </w:style>
  <w:style w:type="paragraph" w:styleId="TxBrc2">
    <w:name w:val="TxBr_c2"/>
    <w:basedOn w:val="Normal"/>
    <w:qFormat/>
    <w:pPr>
      <w:spacing w:lineRule="atLeast" w:line="240"/>
      <w:jc w:val="center"/>
    </w:pPr>
    <w:rPr>
      <w:sz w:val="24"/>
      <w:lang w:val="en-US"/>
    </w:rPr>
  </w:style>
  <w:style w:type="paragraph" w:styleId="TxBrp4">
    <w:name w:val="TxBr_p4"/>
    <w:basedOn w:val="Normal"/>
    <w:qFormat/>
    <w:pPr>
      <w:tabs>
        <w:tab w:val="clear" w:pos="720"/>
        <w:tab w:val="left" w:pos="2931" w:leader="none"/>
        <w:tab w:val="left" w:pos="3282" w:leader="none"/>
      </w:tabs>
      <w:spacing w:lineRule="atLeast" w:line="198"/>
      <w:ind w:left="2931" w:firstLine="352"/>
      <w:jc w:val="both"/>
    </w:pPr>
    <w:rPr>
      <w:sz w:val="24"/>
      <w:lang w:val="en-US"/>
    </w:rPr>
  </w:style>
  <w:style w:type="paragraph" w:styleId="TxBrp14">
    <w:name w:val="TxBr_p14"/>
    <w:basedOn w:val="Normal"/>
    <w:qFormat/>
    <w:pPr>
      <w:tabs>
        <w:tab w:val="clear" w:pos="720"/>
        <w:tab w:val="left" w:pos="374" w:leader="none"/>
      </w:tabs>
      <w:spacing w:lineRule="atLeast" w:line="198"/>
      <w:ind w:firstLine="374"/>
      <w:jc w:val="both"/>
    </w:pPr>
    <w:rPr>
      <w:sz w:val="24"/>
      <w:lang w:val="en-US"/>
    </w:rPr>
  </w:style>
  <w:style w:type="paragraph" w:styleId="TxBr2c8">
    <w:name w:val="TxBr_2c8"/>
    <w:basedOn w:val="Normal"/>
    <w:qFormat/>
    <w:pPr>
      <w:spacing w:lineRule="atLeast" w:line="24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09:00Z</dcterms:created>
  <dc:creator>PC</dc:creator>
  <dc:description/>
  <dc:language>en-US</dc:language>
  <cp:lastModifiedBy>PC</cp:lastModifiedBy>
  <dcterms:modified xsi:type="dcterms:W3CDTF">2006-02-25T11:17:00Z</dcterms:modified>
  <cp:revision>2</cp:revision>
  <dc:subject/>
  <dc:title/>
</cp:coreProperties>
</file>