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19065" cy="743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43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0970" cy="7439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743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95pt;height:585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0970" cy="7439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743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55" w:right="183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